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Ogłoszenie o przetargu nieograniczonym.                         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Gmina Starogard Gdański, ul. Sikorskiego 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tel. 56-250-67 , fax  56-246-41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ogłasza przetarg  nieograniczony na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</w:rPr>
        <w:t>Wykonanie chodnika wzdłuż drogi wojewódzkiej 222 w miejscowości Siwiałka, gm. Stargard Gdańsk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ejsce realizacji zamówienia:   Siwiałka, gm. Stargard Gdański</w:t>
      </w:r>
    </w:p>
    <w:p>
      <w:pPr>
        <w:pStyle w:val="Normal"/>
        <w:jc w:val="both"/>
        <w:rPr/>
      </w:pPr>
      <w:r>
        <w:rPr/>
        <w:t>Termin realizacji zamówienia- cztery tygodnie od daty podpisania umowy na wykonanie robó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nformacje potrzebne do realizacji zadania oraz wszelkie niezbędne materiały do wglądu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siedzibie Zamawiającego w pokoju nr 32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Specyfikacja istotnych warunków zamówienia  do odbioru w siedzibie Zamawiającego w pokoju nr 21 lub wysłane na zamówienie oferenta za zaliczeniem pocztowym. Cena 1 egz. SIWZ – 20,0 złotych. Osobą upoważnioną do kontaktu z oferentami jest p. Urszula Szopińska tel.</w:t>
      </w:r>
      <w:r>
        <w:rPr>
          <w:b/>
          <w:bCs/>
        </w:rPr>
        <w:t xml:space="preserve"> 56-250-67 w godz. 8,00-15.00</w:t>
      </w:r>
      <w:r>
        <w:rPr/>
        <w:t>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Oferty należy składać w siedzibie Zamawiającego , pok. nr 9 lub na adres Urzędu Gminy Starogard Gdański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Termin składania ofert upływa dnia </w:t>
      </w:r>
      <w:r>
        <w:rPr>
          <w:b/>
          <w:bCs/>
        </w:rPr>
        <w:t>2006.07.30 godz. 12.00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Otwarcie ofert nastąpi dnia </w:t>
      </w:r>
      <w:r>
        <w:rPr>
          <w:b/>
          <w:bCs/>
        </w:rPr>
        <w:t>2004.07.30 o godz. 12.10</w:t>
      </w:r>
      <w:r>
        <w:rPr>
          <w:rFonts w:eastAsia="Times New Roman CE" w:cs="Times New Roman CE" w:ascii="Times New Roman CE" w:hAnsi="Times New Roman CE"/>
        </w:rPr>
        <w:t xml:space="preserve"> w siedzibie Zamawiającego, pok. nr 31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stępowanie nie zostało poprzedzone wstępną kwalifikacją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prztargu mogą brać udział oferenci nie wykluczeni na podstawie art. 24 Ustawy z dnia 29 stycznia 2004 r. oraz spełniający warunki zawarte w art. 22 Ustawy i  w Specyfikacji  Istotnych Warunków Zamówie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ryteria wyboru oferty i ich znaczenie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. cena ryczałtowa  - 100%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gard Gd.2004.07.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0:43:00Z</dcterms:created>
  <dc:creator>GOPS</dc:creator>
  <dc:description/>
  <dc:language>en-US</dc:language>
  <cp:lastModifiedBy>UG Star</cp:lastModifiedBy>
  <cp:lastPrinted>2004-02-26T15:29:00Z</cp:lastPrinted>
  <dcterms:modified xsi:type="dcterms:W3CDTF">2004-07-14T13:09:00Z</dcterms:modified>
  <cp:revision>3</cp:revision>
  <dc:subject/>
  <dc:title>                                 Ogłoszenie o przetargu nieograniczonym.</dc:title>
</cp:coreProperties>
</file>