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u w:val="single"/>
        </w:rPr>
        <w:t>ZAPROSZENIE DO SKŁADANIA OFERT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A WYKONANIE ROBÓT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>Data:</w:t>
        <w:tab/>
        <w:t xml:space="preserve"> 2004-07-12</w:t>
      </w:r>
    </w:p>
    <w:p>
      <w:pPr>
        <w:pStyle w:val="Normal"/>
        <w:suppressAutoHyphens w:val="true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>Numer Projektu:   B2-70-0130</w:t>
      </w:r>
    </w:p>
    <w:p>
      <w:pPr>
        <w:pStyle w:val="Normal"/>
        <w:suppressAutoHyphens w:val="true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zwa Projektu:  </w:t>
      </w:r>
      <w:r>
        <w:rPr>
          <w:rFonts w:cs="Arial" w:ascii="Arial" w:hAnsi="Arial"/>
          <w:b/>
        </w:rPr>
        <w:t>Remont Publicznej Szkoły Podstawowej w Jabłowi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Szanowni Państwo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zapraszam Państwa do złożenia oferty na Remont w Publicznej Szkole Podstawowej w Jabłowie, który polegać będzie 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</w:rPr>
        <w:t>malowaniu ścian korytarza o pow. 113,47m², sufitu o pow. 71,6m² wraz z malowaniem stolarki drzwiowej, listew podłogowych, rur oraz grzejnik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</w:rPr>
        <w:t>ocieplenie zewnętrznej ściany budynku o pow. 50m² wraz z niezbędną izolacją w gruncie oraz malowaniem i wymianą parapetów zewnętr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</w:rPr>
        <w:t>remont sanitariatów chłopięcych poprzez wymianę płytek ściennych na pow. 41,0m², i 14,47m² terakoty, wymiana stolarki drzwiowej, malowanie sufitu i ścian farbą emulsyjną, wymiana podstawowej armatury sanitar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malowanie sanitariatów dziewczęcych – około 50,0m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zacunkowy termin zakończenia realizacji robót wynosi od 2004-08-17 do 2005-01-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Kompletną Specyfikację Istotnych Warunków Zamówienia, zawierającą opis sposobu przygotowania oferty, przedmiot zamówienia, schematy/rysunki oraz przedmiar robót i formularz ofertowy, można zakupić za cenę 20,00 zł u Zamawiającego tj.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Urzędzie Gminy Starogard Gdański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l. Sikorskiego 9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3-200 Starogard Gdański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okój nr 24 lub 3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od dnia 2004-07-12 w godzinach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vertAlign w:val="superscript"/>
        </w:rPr>
        <w:t>15</w:t>
      </w:r>
      <w:r>
        <w:rPr>
          <w:rFonts w:cs="Arial" w:ascii="Arial" w:hAnsi="Arial"/>
          <w:b/>
          <w:bCs/>
        </w:rPr>
        <w:t xml:space="preserve"> – 15</w:t>
      </w:r>
      <w:r>
        <w:rPr>
          <w:rFonts w:cs="Arial" w:ascii="Arial" w:hAnsi="Arial"/>
          <w:b/>
          <w:bCs/>
          <w:vertAlign w:val="superscript"/>
        </w:rPr>
        <w:t>15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szelkich informacji udziela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Urszula Szopińska</w:t>
      </w:r>
    </w:p>
    <w:p>
      <w:pPr>
        <w:pStyle w:val="Heading2"/>
        <w:rPr/>
      </w:pPr>
      <w:r>
        <w:rPr/>
        <w:t xml:space="preserve">Urząd Gminy Starogard Gdański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ul. Sikorskiego 9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3-200 Starogard Gdański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okój nr 3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Tel.: (58) 56 250 67   Fax: (58) 56 246 4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starogardgd@ug.pl,  w godzinach: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vertAlign w:val="superscript"/>
        </w:rPr>
        <w:t>15</w:t>
      </w:r>
      <w:r>
        <w:rPr>
          <w:rFonts w:cs="Arial" w:ascii="Arial" w:hAnsi="Arial"/>
          <w:b/>
          <w:bCs/>
        </w:rPr>
        <w:t xml:space="preserve"> – 15</w:t>
      </w:r>
      <w:r>
        <w:rPr>
          <w:rFonts w:cs="Arial" w:ascii="Arial" w:hAnsi="Arial"/>
          <w:b/>
          <w:bCs/>
          <w:vertAlign w:val="superscript"/>
        </w:rPr>
        <w:t>15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Państwa, według formularza ofertowego, w zaklejonej kopercie, należy zaadresować i przesłać w terminie do 2004-08-02 godz. 10.00 do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Urząd Gminy Starogard Gdański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: Marii Michel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Ul. Sikorskiego 7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3-200 Starogard Gdański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pokój nr 27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</w:rPr>
        <w:t>Termin związania ofertą określa się na trzydzieści (30) dni od 2004-08-02 godz. 10.00 (</w:t>
      </w:r>
      <w:r>
        <w:rPr>
          <w:rFonts w:cs="Arial" w:ascii="Arial" w:hAnsi="Arial"/>
          <w:i/>
        </w:rPr>
        <w:t>godzina i data otwarcia ofert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</w:rPr>
        <w:t>Oferent, który wycofa swoją ofertę podczas okresu związania nią lub uchyli się od zawarcia umowy jeśli jego oferta zostanie wybrana, będzie wykluczony z listy oferentów mogących ubiega</w:t>
      </w:r>
      <w:r>
        <w:rPr>
          <w:rFonts w:eastAsia="Arial" w:cs="Arial" w:ascii="Arial" w:hAnsi="Arial"/>
        </w:rPr>
        <w:t>c</w:t>
      </w:r>
      <w:r>
        <w:rPr>
          <w:rFonts w:cs="Arial" w:ascii="Arial" w:hAnsi="Arial"/>
        </w:rPr>
        <w:t xml:space="preserve"> się o kontrakty w ramach Programu Aktywizacji Obszar</w:t>
      </w:r>
      <w:r>
        <w:rPr>
          <w:rFonts w:eastAsia="Arial" w:cs="Arial" w:ascii="Arial" w:hAnsi="Arial"/>
        </w:rPr>
        <w:t>ó</w:t>
      </w:r>
      <w:r>
        <w:rPr>
          <w:rFonts w:cs="Arial" w:ascii="Arial" w:hAnsi="Arial"/>
        </w:rPr>
        <w:t>w Wiejskich na okres jednego roku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 i nazwisko przedstawiciela Zamawiającego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Stanowisko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4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4z0">
    <w:name w:val="WW8NumSt4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" w:hAnsi="Courier" w:cs="Courier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0:37:00Z</dcterms:created>
  <dc:creator>ug</dc:creator>
  <dc:description/>
  <dc:language>en-US</dc:language>
  <cp:lastModifiedBy>ug</cp:lastModifiedBy>
  <dcterms:modified xsi:type="dcterms:W3CDTF">2004-07-12T10:38:00Z</dcterms:modified>
  <cp:revision>4</cp:revision>
  <dc:subject/>
  <dc:title>ZAPROSZENIE DO SKŁADANIA OFERT</dc:title>
</cp:coreProperties>
</file>