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ZAPROSZENIE DO SKŁADAN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WYKONANIE ROBÓT</w:t>
      </w:r>
    </w:p>
    <w:p>
      <w:pPr>
        <w:pStyle w:val="Normal"/>
        <w:suppressAutoHyphens w:val="tru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Data: 2004-07-12</w:t>
      </w:r>
    </w:p>
    <w:p>
      <w:pPr>
        <w:pStyle w:val="Normal"/>
        <w:suppressAutoHyphens w:val="tru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Numer Projektu:   B2-70-0135</w:t>
      </w:r>
    </w:p>
    <w:p>
      <w:pPr>
        <w:pStyle w:val="Normal"/>
        <w:suppressAutoHyphens w:val="tru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 Projektu:   </w:t>
      </w:r>
      <w:r>
        <w:rPr>
          <w:rFonts w:cs="Arial" w:ascii="Arial" w:hAnsi="Arial"/>
          <w:b/>
        </w:rPr>
        <w:t>Remont Publicznej Szkoły Podstawowej w Rywałdz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apraszam Państwa do złożenia oferty na remont Publicznej Szkoły Podstawowej w Rywałdzie polegający na wykonaniu następujących czyn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okiennej i drzwiowej – 3 ok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malowanie klas – 3 klasy, o pow. ok. 480,0 m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instalacji elektrycznej polegająca na montażu 16 lam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remont c.o. w nowo zaadoptowanej kla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a instalacji alarmowej – instalacja 4 czuj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y termin zakończenia realizacji robót wynosi od 2004-08-15 do 2005-01-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ą Specyfikację Istotnych Warunków Zamówienia, zawierającą opis sposobu przygotowania oferty, przedmiot zamówienia, schematy/rysunki oraz przedmiar robót i formularz ofertowy, można zakupić za cenę 20,00 zł u Zamawiającego tj.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rzędzie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ikorskiego 9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nr 24 lub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d dnia 2004-07-12 w godzinach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– 15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zelkich informacji udziel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szula Szopińska</w:t>
      </w:r>
    </w:p>
    <w:p>
      <w:pPr>
        <w:pStyle w:val="Heading2"/>
        <w:jc w:val="left"/>
        <w:rPr/>
      </w:pPr>
      <w:r>
        <w:rPr/>
        <w:t xml:space="preserve">Urząd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l. Sikorskiego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nr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l.: (58) 56 250 67   Fax: (58) 56 246 4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starogardgd@ug.pl,  w godzinach: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– 15</w:t>
      </w:r>
      <w:r>
        <w:rPr>
          <w:rFonts w:cs="Arial" w:ascii="Arial" w:hAnsi="Arial"/>
          <w:b/>
          <w:bCs/>
          <w:vertAlign w:val="superscript"/>
        </w:rPr>
        <w:t>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Państwa, według formularza ofertowego, w zaklejonej kopercie, należy zaadresować i przesłać w terminie do 2004-08-02, godz. 11.00 d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Starogard Gdańs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: Marii Michel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l. Sikorskiego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ój nr 27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Termin związania ofertą określa się na trzydzieści (30) dni od 2004-08-02 godz. 11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godzina i data otwarcia ofert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Oferent, który wycofa swoją ofertę podczas okresu związania nią lub uchyli się od zawarcia umowy jeśli jego oferta zostanie wybrana, będzie wykluczony z listy oferentów mogących ubiega</w:t>
      </w:r>
      <w:r>
        <w:rPr>
          <w:rFonts w:eastAsia="Arial" w:cs="Arial" w:ascii="Arial" w:hAnsi="Arial"/>
        </w:rPr>
        <w:t>c</w:t>
      </w:r>
      <w:r>
        <w:rPr>
          <w:rFonts w:cs="Arial" w:ascii="Arial" w:hAnsi="Arial"/>
        </w:rPr>
        <w:t xml:space="preserve"> się o kontrakty w ramach Programu Aktywizacji Obszar</w:t>
      </w:r>
      <w:r>
        <w:rPr>
          <w:rFonts w:eastAsia="Arial" w:cs="Arial" w:ascii="Arial" w:hAnsi="Arial"/>
        </w:rPr>
        <w:t>ó</w:t>
      </w:r>
      <w:r>
        <w:rPr>
          <w:rFonts w:cs="Arial" w:ascii="Arial" w:hAnsi="Arial"/>
        </w:rPr>
        <w:t>w Wiejskich na okres jednego ro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przedstawiciela Zamawiająceg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tanowisk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47:00Z</dcterms:created>
  <dc:creator>ug</dc:creator>
  <dc:description/>
  <dc:language>en-US</dc:language>
  <cp:lastModifiedBy>ug</cp:lastModifiedBy>
  <dcterms:modified xsi:type="dcterms:W3CDTF">2004-07-12T10:47:00Z</dcterms:modified>
  <cp:revision>3</cp:revision>
  <dc:subject/>
  <dc:title>ZAPROSZENIE DO SKŁADANIA OFERT</dc:title>
</cp:coreProperties>
</file>