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ZAPROSZENIE DO SKŁADANIA OFER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WYKONANIE ROBÓ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4536" w:hanging="0"/>
        <w:rPr>
          <w:highlight w:val="yellow"/>
        </w:rPr>
      </w:pPr>
      <w:r>
        <w:rPr/>
        <w:t>Data:  2004-07-12</w:t>
      </w:r>
    </w:p>
    <w:p>
      <w:pPr>
        <w:pStyle w:val="Normal"/>
        <w:suppressAutoHyphens w:val="true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Numer Projektu:  B2-70-0130</w:t>
      </w:r>
    </w:p>
    <w:p>
      <w:pPr>
        <w:pStyle w:val="Normal"/>
        <w:suppressAutoHyphens w:val="true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 Projektu:   </w:t>
      </w:r>
      <w:r>
        <w:rPr>
          <w:rFonts w:cs="Arial" w:ascii="Arial" w:hAnsi="Arial"/>
          <w:b/>
        </w:rPr>
        <w:t>Remont Publicznej Szkoły Podstawowej w Brzeźnie Wielki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apraszam Państwa do złożenia oferty na remont w Publicznej Szkole Podstawowej w Brzeźnie Wielkim, która polegać będzie na wymianie pokrycia dachu na budynku szkoły. W ramach prac między innymi należy wykon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ozbiórki pokrycia z płyt azbestowo-cementowych nie nadających się do użyt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łacenia dach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tynkowania na komin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enie rynien dach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dachu blachodachówk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y termin zakończenia realizacji robót wynosi od 2004-08-17 do 2005-01-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ą Specyfikację Istotnych Warunków Zamówienia, zawierającą opis sposobu przygotowania oferty, przedmiot zamówienia, schematy/rysunki oraz przedmiar robót i formularz ofertowy, można zakupić za cenę 20,00 zł u Zamawiającego tj.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rzędzie Gminy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Sikorskiego 9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pokój nr 24 lub 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d dnia 2004-07-12 w godzinach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– 15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zelkich informacji udziel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rszula Szopińska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Urząd Gminy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l. Sikorskiego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ój nr 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l.: (58) 56 250 67   Fax: (58) 56 246 4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starogardgd@ug.pl,  w godzinach: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– 15</w:t>
      </w:r>
      <w:r>
        <w:rPr>
          <w:rFonts w:cs="Arial" w:ascii="Arial" w:hAnsi="Arial"/>
          <w:b/>
          <w:bCs/>
          <w:vertAlign w:val="superscript"/>
        </w:rPr>
        <w:t>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Ofertę Państwa, według formularza ofertowego, w zaklejonej kopercie, należy zaadresować i przesłać w terminie do 2004-08-02 godz.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Starogard Gdańsk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: Marii Michel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l. Sikorskiego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ój nr 2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Termin związania ofertą określa się na trzydzieści (30) dni od 2004-08-02 godz.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godzina i data otwarcia ofert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Oferent, który wycofa swoją ofertę podczas okresu związania nią lub uchyli się od zawarcia umowy jeśli jego oferta zostanie wybrana, będzie wykluczony z listy oferentów mogących ubiega</w:t>
      </w:r>
      <w:r>
        <w:rPr>
          <w:rFonts w:eastAsia="Arial" w:cs="Arial" w:ascii="Arial" w:hAnsi="Arial"/>
        </w:rPr>
        <w:t>c</w:t>
      </w:r>
      <w:r>
        <w:rPr>
          <w:rFonts w:cs="Arial" w:ascii="Arial" w:hAnsi="Arial"/>
        </w:rPr>
        <w:t xml:space="preserve"> się o kontrakty w ramach Programu Aktywizacji Obszar</w:t>
      </w:r>
      <w:r>
        <w:rPr>
          <w:rFonts w:eastAsia="Arial" w:cs="Arial" w:ascii="Arial" w:hAnsi="Arial"/>
        </w:rPr>
        <w:t>ó</w:t>
      </w:r>
      <w:r>
        <w:rPr>
          <w:rFonts w:cs="Arial" w:ascii="Arial" w:hAnsi="Arial"/>
        </w:rPr>
        <w:t>w Wiejskich na okres jednego ro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przedstawiciela Zamawiająceg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tanowisk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4536" w:hanging="0"/>
      <w:textAlignment w:val="baseline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39:00Z</dcterms:created>
  <dc:creator>ug</dc:creator>
  <dc:description/>
  <dc:language>en-US</dc:language>
  <cp:lastModifiedBy>ug</cp:lastModifiedBy>
  <dcterms:modified xsi:type="dcterms:W3CDTF">2004-07-12T10:40:00Z</dcterms:modified>
  <cp:revision>3</cp:revision>
  <dc:subject/>
  <dc:title>ZAPROSZENIE DO SKŁADANIA OFERT</dc:title>
</cp:coreProperties>
</file>