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o przetargu nieograniczonym do wysokości 60.000 EURO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rząd Gminy Starogard Gdański, ul. Sikorskiego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 56-250-67, fax 56-246-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łasza przetarg nieograniczony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kup samochodu osobowego o ilości miejsc 8+1 przystosowany do przewozu osób niepełnospraw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6"/>
        </w:rPr>
        <w:t>Zamawiający uzna za najkorzystniejszą ofertę, która spełni wszystkie wymagania zawarte w specyfikacji i charakteryzować się będzie najniższą ceną. Cena stanowi 80% oceny, a dodatkowe wyposażenie wymienione w specyfikacji 20% ocen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Oferty należy składać do dnia 27.09.2004 r. do godz. 13.00 w siedzibie Zamawiającego w pokoju nr 18 z oznaczeniem „Oferta na zakup samochodu – nie otwierać przed 27.09.2004 r.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pacing w:val="-4"/>
        </w:rPr>
        <w:t>Otwarcie ofert nastąpi 27.09.2004 r. o godz. 13.30 w sali posiedzeń Urzędu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 termin realizacji zamówienia uznaje się czas do 2 tygodni od daty podpisania umow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Osobą upoważnioną do kontaktów z oferentami jest p. Tomasz Rogalski inspektor ds. promocji Urzędu Gminy Starogard Gdański, ul. Sikorskiego 9, 83-200 </w:t>
      </w:r>
      <w:r>
        <w:rPr>
          <w:spacing w:val="-4"/>
          <w:sz w:val="26"/>
        </w:rPr>
        <w:t>Starogard Gdański, tel. (058)</w:t>
      </w:r>
      <w:r>
        <w:rPr>
          <w:sz w:val="26"/>
        </w:rPr>
        <w:t xml:space="preserve"> </w:t>
      </w:r>
      <w:r>
        <w:rPr>
          <w:spacing w:val="-4"/>
          <w:sz w:val="26"/>
        </w:rPr>
        <w:t>56-250-67.</w:t>
      </w:r>
    </w:p>
    <w:p>
      <w:pPr>
        <w:pStyle w:val="Normal"/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pecyfikację Istotnych Warunków Zamówienia można odbierać w siedzibie Zamawiającego w pokoju nr 11 lub 18 w dni powszednie, w godz. 7.30-15.0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waga: Przetarg może zostać unieważniony bez podania przyczy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Wójt Gminy</w:t>
      </w:r>
    </w:p>
    <w:p>
      <w:pPr>
        <w:pStyle w:val="Normal"/>
        <w:ind w:left="5664" w:firstLine="708"/>
        <w:rPr/>
      </w:pPr>
      <w:r>
        <w:rPr/>
        <w:t>Starogard 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09.200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03:00Z</dcterms:created>
  <dc:creator>user</dc:creator>
  <dc:description/>
  <dc:language>en-US</dc:language>
  <cp:lastModifiedBy>user</cp:lastModifiedBy>
  <dcterms:modified xsi:type="dcterms:W3CDTF">2004-09-10T12:04:00Z</dcterms:modified>
  <cp:revision>1</cp:revision>
  <dc:subject/>
  <dc:title>OGŁOSZENIE</dc:title>
</cp:coreProperties>
</file>