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Zapytanie do specyfikacji technicznej: „Wykonanie odwodnienia dróg gminnych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teże – pozycja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kocin ul. Łąkowa – pozycja 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kocin ul. Truskawkowa – pozycja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wiałka – pozycja 3</w:t>
      </w:r>
    </w:p>
    <w:p>
      <w:pPr>
        <w:pStyle w:val="Normal"/>
        <w:spacing w:lineRule="auto" w:line="360"/>
        <w:jc w:val="both"/>
        <w:rPr/>
      </w:pPr>
      <w:r>
        <w:rPr/>
        <w:t>Producenci rur kanalizacyjnych przewidują w swych programach produkcyjnych kanalizacji zewnętrznej rozmiary: ø200mm i ø250mm. Jaką wielkość przyjąć do kosztorysu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związku z zapytaniem o rozmiary rur kanalizacyjnych o ø200mm, dotyczącym przetargu na „Wykonanie odwodnienia dróg gminnych w miejscowościach – Rokocin, Koteże, Siwiałka”, informujemy, że wymagana grubość ścianek zewnętrznych rur kanalizacyjnych o ø250mm ma wynieść 6,2mm. Grubość ta dotyczy wszystkich etapów budowy odwodnienia dróg gminnych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5:00Z</dcterms:created>
  <dc:creator>ug</dc:creator>
  <dc:description/>
  <cp:keywords/>
  <dc:language>en-US</dc:language>
  <cp:lastModifiedBy>ug</cp:lastModifiedBy>
  <cp:lastPrinted>2008-02-20T12:11:00Z</cp:lastPrinted>
  <dcterms:modified xsi:type="dcterms:W3CDTF">2008-02-20T11:50:00Z</dcterms:modified>
  <cp:revision>2</cp:revision>
  <dc:subject/>
  <dc:title>Zapytanie do specyfikacji technicznej: „Wykonanie odwodnienia dróg gminnych”</dc:title>
</cp:coreProperties>
</file>