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gard Gdański, 16.01.2008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ójt Gmin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gard Gdań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Podaje do publicznej wiadomości, że w dniu </w:t>
      </w:r>
      <w:r>
        <w:rPr>
          <w:b/>
        </w:rPr>
        <w:t>19 lutego 2008  roku o godz. od 9.00</w:t>
      </w:r>
      <w:r>
        <w:rPr/>
        <w:t xml:space="preserve"> odbędzie  się </w:t>
      </w:r>
      <w:r>
        <w:rPr>
          <w:b/>
        </w:rPr>
        <w:t xml:space="preserve">I ograniczony ustny przetarg </w:t>
      </w:r>
      <w:r>
        <w:rPr/>
        <w:t xml:space="preserve"> na sprzedaż niżej wymienionych nieruchomości  przeznaczonych pod budowę garaży położonych we wsi Zduny obręb Szpęgawsk stanowiących własność Gminy Starogard Gdański zapisanych w Księdze Wieczystej nr 47461. </w:t>
      </w:r>
    </w:p>
    <w:p>
      <w:pPr>
        <w:pStyle w:val="Normal"/>
        <w:jc w:val="both"/>
        <w:rPr/>
      </w:pPr>
      <w:r>
        <w:rPr/>
        <w:t>W przetargu mogą barć udział jedynie osoby pełnoletnie zameldowane we wsi Zduny na czas nieokreślony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799"/>
        <w:gridCol w:w="1620"/>
        <w:gridCol w:w="2159"/>
        <w:gridCol w:w="266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dokumentacji technicz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budowę garażu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ceny gruntu  uzyskanej w wyniku rokowań  dolicza się podatek Vat w wysokości 22 %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 xml:space="preserve">Warunkiem przystąpienia do przetargu na w/w działki jest wpłata wadium w wysokości  10 %  ceny   wywoławczej  w kasie lub  na  konto  Urzędu   Gminy   Starogard    Gdański   Nr 46 834 00001 000 468 482 000000 1, najpóźniej do </w:t>
      </w:r>
      <w:r>
        <w:rPr>
          <w:b/>
          <w:bCs/>
        </w:rPr>
        <w:t xml:space="preserve">dnia 15.02.2008 r. </w:t>
      </w:r>
      <w:r>
        <w:rPr>
          <w:bCs/>
        </w:rPr>
        <w:t>W przypadku dokonania przelewu</w:t>
      </w:r>
      <w:r>
        <w:rPr>
          <w:b/>
          <w:bCs/>
        </w:rPr>
        <w:t xml:space="preserve"> </w:t>
      </w:r>
      <w:r>
        <w:rPr>
          <w:bCs/>
        </w:rPr>
        <w:t>za wpłatę wadium</w:t>
      </w:r>
      <w:r>
        <w:rPr>
          <w:b/>
          <w:bCs/>
        </w:rPr>
        <w:t xml:space="preserve"> </w:t>
      </w:r>
      <w:r>
        <w:rPr>
          <w:bCs/>
        </w:rPr>
        <w:t>uważa się wpływ pieniędzy na konto tut. Urzędu. W dniu przetargu należy okazać dowód wpłaty wadiu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adium wpłacone przez uczestnika, który przetarg wygrał zaliczone zostanie na poczet ceny nabycia. Wadium ulega przepadkowi w razie uchylenia się uczestnika, który przetarg wygrał od zawarcia umowy.</w:t>
      </w:r>
    </w:p>
    <w:p>
      <w:pPr>
        <w:pStyle w:val="Normal"/>
        <w:jc w:val="both"/>
        <w:rPr/>
      </w:pPr>
      <w:r>
        <w:rPr/>
        <w:t>Dodatkowych informacji o nieruchomości będącej przedmiotem  przetargu można uzyskać w Urzędzie Gminy Starogard Gdański ul. Sikorskiego 9, pokój nr 27 lub telefonicznie 058/ 5625067 w. 5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!</w:t>
      </w:r>
    </w:p>
    <w:p>
      <w:pPr>
        <w:pStyle w:val="Normal"/>
        <w:jc w:val="both"/>
        <w:rPr/>
      </w:pPr>
      <w:r>
        <w:rPr/>
        <w:t>Z uwagi na rozwiązania techniczne w projekcie budowa garaży murowanych możliwa tylko przy rozpoczęciu budów w poszczególnych kompleksach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6:00Z</dcterms:created>
  <dc:creator>User</dc:creator>
  <dc:description/>
  <cp:keywords/>
  <dc:language>en-US</dc:language>
  <cp:lastModifiedBy>Ania</cp:lastModifiedBy>
  <cp:lastPrinted>2008-01-16T09:37:00Z</cp:lastPrinted>
  <dcterms:modified xsi:type="dcterms:W3CDTF">2008-01-16T08:55:00Z</dcterms:modified>
  <cp:revision>11</cp:revision>
  <dc:subject/>
  <dc:title/>
</cp:coreProperties>
</file>