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Ogłoszenie o przetargu nieograniczonym.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Gmina Starogard Gdański, ul. Sikorskiego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tel. 56-250-67 , fax  56-246-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ogłasza przetarg  nieograniczony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Wykonanie projektu budowlano-wykonawczego ścieżki rowerowej łączącej miejscowości Jabłowo i Lipinki Szlacheck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Miejsce realizacji zamówienia:   Jabłowo- Lipinki Szlacheckie ,gm. Starogard Gdański. </w:t>
      </w:r>
    </w:p>
    <w:p>
      <w:pPr>
        <w:pStyle w:val="Normal"/>
        <w:jc w:val="both"/>
        <w:rPr/>
      </w:pPr>
      <w:r>
        <w:rPr/>
        <w:t xml:space="preserve">Termin realizacji zamówienia – </w:t>
      </w:r>
      <w:r>
        <w:rPr>
          <w:b/>
        </w:rPr>
        <w:t>135 dni po podpisaniu umowy na wykonanie projekt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formacje potrzebne do realizacji zadania oraz wszelkie niezbędne materiały do wglądu </w:t>
      </w:r>
    </w:p>
    <w:p>
      <w:pPr>
        <w:pStyle w:val="Normal"/>
        <w:jc w:val="both"/>
        <w:rPr/>
      </w:pPr>
      <w:r>
        <w:rPr/>
        <w:t>w siedzibie Zamawiającego w pokoju nr 32.</w:t>
      </w:r>
    </w:p>
    <w:p>
      <w:pPr>
        <w:pStyle w:val="Normal"/>
        <w:jc w:val="both"/>
        <w:rPr/>
      </w:pPr>
      <w:r>
        <w:rPr/>
        <w:t xml:space="preserve">Specyfikacja Istotnych Warunków Zamówienia  do odbioru w siedzibie Zamawiającego w pokoju nr 32 lub wysłane na zamówienie oferenta za zaliczeniem pocztowym. Cena jednego egzemplarza SIWZ - </w:t>
      </w:r>
      <w:r>
        <w:rPr>
          <w:b/>
        </w:rPr>
        <w:t>20,- złotych brutto.</w:t>
      </w:r>
    </w:p>
    <w:p>
      <w:pPr>
        <w:pStyle w:val="Normal"/>
        <w:jc w:val="both"/>
        <w:rPr>
          <w:b/>
          <w:b/>
        </w:rPr>
      </w:pPr>
      <w:r>
        <w:rPr/>
        <w:t>Osobami upoważnionymi do kontaktu z oferentami jest p. Urszula Szopińska i p. Marian Firgon - tel.</w:t>
      </w:r>
      <w:r>
        <w:rPr>
          <w:b/>
        </w:rPr>
        <w:t xml:space="preserve"> 56-250-67 w godz. 8,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 , pok. nr 18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</w:t>
      </w:r>
      <w:r>
        <w:rPr>
          <w:b/>
        </w:rPr>
        <w:t>2004.06.21 godz. 12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</w:rPr>
        <w:t>2004.06.21 o godz. 12.10</w:t>
      </w:r>
      <w:r>
        <w:rPr/>
        <w:t xml:space="preserve"> w siedzibie Zamawiającego, pok. nr 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etargu mogą brać udział oferenci nie wykluczeni na podstawie art. 24 – Ustawy – Prawo zamówień publicznych, spełniający warunki zawarte w art. 22 Ustawy - Prawo zamówień publicznych oraz warunki zawarte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/>
      </w:pPr>
      <w:r>
        <w:rPr/>
        <w:t>1. cena opracowania projektu             -  -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gard Gd. 2004.05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53:00Z</dcterms:created>
  <dc:creator>GOPS</dc:creator>
  <dc:description/>
  <dc:language>en-US</dc:language>
  <cp:lastModifiedBy>abcd</cp:lastModifiedBy>
  <cp:lastPrinted>2004-05-26T13:48:00Z</cp:lastPrinted>
  <dcterms:modified xsi:type="dcterms:W3CDTF">2004-05-26T11:55:00Z</dcterms:modified>
  <cp:revision>3</cp:revision>
  <dc:subject/>
  <dc:title>                                 Ogłoszenie o przetargu nieograniczonym.</dc:title>
</cp:coreProperties>
</file>