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ZAPROSZENIE D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WYKONANIE ROBÓ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820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ata:</w:t>
        <w:tab/>
        <w:t>2004-07-19</w:t>
      </w:r>
    </w:p>
    <w:p>
      <w:pPr>
        <w:pStyle w:val="Normal"/>
        <w:suppressAutoHyphens w:val="tru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Numer Projektu: B2-70-0136</w:t>
      </w:r>
    </w:p>
    <w:p>
      <w:pPr>
        <w:pStyle w:val="Tekstpodstawowywcity2"/>
        <w:rPr/>
      </w:pPr>
      <w:r>
        <w:rPr/>
        <w:t>Nazwa Projektu: Remont Publicznej Szkoły Podstawowej w Sumin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praszam Państwa do złożenia oferty na remont Publicznej Szkoły Podstawowej w Suminie obejmujący następujące 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okien dachowych – 2 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okien – 3 szt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ułożenie posadzki typu tarkett wraz z wymianą desek podłogowych na pow. ok. 45,0m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cieplenie wewnętrzne ścian i sufitu – 42,5m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malowanie na pow. ok. 300,0 m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instalacji elektrycznej w jednej kla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dodatkowego grzej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ścianki dział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y termin zakończenia realizacji robót wynosi od 2004-09-01 do 2005-01-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ą Specyfikację Istotnych Warunków Zamówienia, zawierającą opis sposobu przygotowania oferty, przedmiot zamówienia, schematy/rysunki oraz przedmiar robót i formularz ofertowy, można zakupić za cenę 20,00 zł u Zamawiającego tj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rzędzie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korskiego 9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24 lub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d dnia 2004-07-26 w godzinach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elkich informacji udziel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szula Szopińska</w:t>
      </w:r>
    </w:p>
    <w:p>
      <w:pPr>
        <w:pStyle w:val="Heading2"/>
        <w:jc w:val="left"/>
        <w:rPr/>
      </w:pPr>
      <w:r>
        <w:rPr/>
        <w:t xml:space="preserve">Urząd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Tel.: (58) 56 250 67   Fax: (58) 56 246 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starogardgd@ug.pl,  w godzinach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aństwa, według formularza ofertowego, w zaklejonej kopercie, należy zaadresować i przesłać w terminie do 2004-08-16 godz. 10.00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tarogard Gdańs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: Marii Michel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Ul. Sikorskiego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ój nr 27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Termin związania ofertą określa się na trzydzieści (30) dni od 2004-08-16 godz. 10.00 (</w:t>
      </w:r>
      <w:r>
        <w:rPr>
          <w:rFonts w:cs="Arial" w:ascii="Arial" w:hAnsi="Arial"/>
          <w:i/>
        </w:rPr>
        <w:t>godzina i data otwarcia ofert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Oferent, który wycofa swoją ofertę podczas okresu związania nią lub uchyli się od zawarcia umowy jeśli jego oferta zostanie wybrana, będzie wykluczony z listy oferentów mogących ubiega</w:t>
      </w:r>
      <w:r>
        <w:rPr>
          <w:rFonts w:eastAsia="Arial" w:cs="Arial" w:ascii="Arial" w:hAnsi="Arial"/>
        </w:rPr>
        <w:t>c</w:t>
      </w:r>
      <w:r>
        <w:rPr>
          <w:rFonts w:cs="Arial" w:ascii="Arial" w:hAnsi="Arial"/>
        </w:rPr>
        <w:t xml:space="preserve"> się o kontrakty w ramach Programu Aktywizacji Obszar</w:t>
      </w:r>
      <w:r>
        <w:rPr>
          <w:rFonts w:eastAsia="Arial" w:cs="Arial" w:ascii="Arial" w:hAnsi="Arial"/>
        </w:rPr>
        <w:t>ó</w:t>
      </w:r>
      <w:r>
        <w:rPr>
          <w:rFonts w:cs="Arial" w:ascii="Arial" w:hAnsi="Arial"/>
        </w:rPr>
        <w:t>w Wiejskich na okres jednego ro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przedstawiciela Zamawiająceg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anowisk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4820" w:hanging="0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40:00Z</dcterms:created>
  <dc:creator>ug</dc:creator>
  <dc:description/>
  <dc:language>en-US</dc:language>
  <cp:lastModifiedBy>ug</cp:lastModifiedBy>
  <dcterms:modified xsi:type="dcterms:W3CDTF">2004-07-26T06:40:00Z</dcterms:modified>
  <cp:revision>2</cp:revision>
  <dc:subject/>
  <dc:title>ZAPROSZENIE DO SKŁADANIA OFERT</dc:title>
</cp:coreProperties>
</file>