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/>
      </w:pPr>
      <w:r>
        <w:rPr/>
        <w:t>Data: 2004-07-19</w:t>
      </w:r>
    </w:p>
    <w:p>
      <w:pPr>
        <w:pStyle w:val="Heading2"/>
        <w:ind w:left="5103" w:hanging="0"/>
        <w:rPr/>
      </w:pPr>
      <w:r>
        <w:rPr/>
        <w:t>Numer Projektu: B2-70-0134</w:t>
      </w:r>
    </w:p>
    <w:p>
      <w:pPr>
        <w:pStyle w:val="Normal"/>
        <w:suppressAutoHyphens w:val="tru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  <w:sz w:val="22"/>
        </w:rPr>
        <w:t>Remont w Publicznej Szkole Podstawowej w Rokocini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remont Publicznej Szkoły Podstawowej w Rokocinie polegając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malowaniu 30m² śc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abin w toalet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położeniu płytek w toalecie – pow. 48m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położenie posadzki w toalecie na pow. 24m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armatury w toale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okien – 6 sztu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wymiana okien w toalecie – 6sztu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od 2004-09-01 do 2005-0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Specyfikację Istotnych Warunków Zamówienia, zawierającą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korskiego 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24 lub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d dnia 2004-07-26 w godzinach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ch informacji udziel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Szopińska</w:t>
      </w:r>
    </w:p>
    <w:p>
      <w:pPr>
        <w:pStyle w:val="Heading2"/>
        <w:ind w:left="0" w:hanging="0"/>
        <w:rPr/>
      </w:pPr>
      <w:r>
        <w:rPr/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58) 56 250 67   Fax: (58) 56 246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tarogardgd@ug.pl,  w godzinach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aństwa, według formularza ofertowego, w zaklejonej kopercie, należy zaadresować i przesłać w terminie do 2004-08-16 godz. 11.30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rogard Gdań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ój nr 2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rmin związania ofertą określa się na trzydzieści (30) dni od 2004-08-16 godz. 11.30 (</w:t>
      </w:r>
      <w:r>
        <w:rPr>
          <w:rFonts w:cs="Arial" w:ascii="Arial" w:hAnsi="Arial"/>
          <w:i/>
        </w:rPr>
        <w:t>godzina i data otwarcia ofer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przedstawiciela Zamawiająceg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left="5103" w:hanging="0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39:00Z</dcterms:created>
  <dc:creator>ug</dc:creator>
  <dc:description/>
  <dc:language>en-US</dc:language>
  <cp:lastModifiedBy>ug</cp:lastModifiedBy>
  <dcterms:modified xsi:type="dcterms:W3CDTF">2004-07-26T06:39:00Z</dcterms:modified>
  <cp:revision>2</cp:revision>
  <dc:subject/>
  <dc:title>ZAPROSZENIE DO SKŁADANIA OFERT</dc:title>
</cp:coreProperties>
</file>