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ZAPROSZENIE DO SKŁADANIA OFER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WYKONANIE ROBÓ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Data:</w:t>
        <w:tab/>
        <w:t xml:space="preserve"> 2004-07-19</w:t>
      </w:r>
    </w:p>
    <w:p>
      <w:pPr>
        <w:pStyle w:val="Tekstpodstawowywcity2"/>
        <w:rPr/>
      </w:pPr>
      <w:r>
        <w:rPr/>
        <w:t>Numer Projektu: B2-70-0133</w:t>
      </w:r>
    </w:p>
    <w:p>
      <w:pPr>
        <w:pStyle w:val="Normal"/>
        <w:suppressAutoHyphens w:val="tru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zwa Projektu:  </w:t>
      </w:r>
      <w:r>
        <w:rPr>
          <w:rFonts w:cs="Arial" w:ascii="Arial" w:hAnsi="Arial"/>
          <w:bCs/>
          <w:sz w:val="22"/>
        </w:rPr>
        <w:t>Remont Publicznej Szkoły Podstawowej w Kokoszkowych.</w:t>
      </w:r>
    </w:p>
    <w:p>
      <w:pPr>
        <w:pStyle w:val="Normal"/>
        <w:suppressAutoHyphens w:val="tru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zanowni Państwo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apraszam Państwa do złożenia oferty na remont Publicznej Szkoły Podstawowej w Kokoszkowych, w ramach którego wykonane zosta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pokrycia dach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aprawa orynnowania i opier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4 okie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emont sanitariatu wraz z wymianą armatury sanitarnej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zacunkowy termin zakończenia realizacji robót wynosi od 2004-09-01 do 2005-01-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ą Specyfikację Istotnych Warunków Zamówienia, zawierającą opis sposobu przygotowania oferty, przedmiot zamówienia, schematy/rysunki oraz przedmiar robót i formularz ofertowy, można zakupić za cenę 20,00 zł u Zamawiającego tj.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rzędzie Gminy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Sikorskiego 9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-200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kój nr 24 lub 3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od dnia 2004-07-26 w godzinach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vertAlign w:val="superscript"/>
        </w:rPr>
        <w:t>15</w:t>
      </w:r>
      <w:r>
        <w:rPr>
          <w:rFonts w:cs="Arial" w:ascii="Arial" w:hAnsi="Arial"/>
          <w:b/>
          <w:bCs/>
        </w:rPr>
        <w:t xml:space="preserve"> – 15</w:t>
      </w:r>
      <w:r>
        <w:rPr>
          <w:rFonts w:cs="Arial" w:ascii="Arial" w:hAnsi="Arial"/>
          <w:b/>
          <w:bCs/>
          <w:vertAlign w:val="superscript"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szelkich informacji udziel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rszula Szopińska</w:t>
      </w:r>
    </w:p>
    <w:p>
      <w:pPr>
        <w:pStyle w:val="Heading2"/>
        <w:jc w:val="left"/>
        <w:rPr/>
      </w:pPr>
      <w:r>
        <w:rPr/>
        <w:t xml:space="preserve">Urząd Gminy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ul. Sikorskiego 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-200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kój nr 3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l.: (58) 56 250 67   Fax: (58) 56 246 4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starogardgd@ug.pl,  w godzinach: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vertAlign w:val="superscript"/>
        </w:rPr>
        <w:t>15</w:t>
      </w:r>
      <w:r>
        <w:rPr>
          <w:rFonts w:cs="Arial" w:ascii="Arial" w:hAnsi="Arial"/>
          <w:b/>
          <w:bCs/>
        </w:rPr>
        <w:t xml:space="preserve"> – 15</w:t>
      </w:r>
      <w:r>
        <w:rPr>
          <w:rFonts w:cs="Arial" w:ascii="Arial" w:hAnsi="Arial"/>
          <w:b/>
          <w:bCs/>
          <w:vertAlign w:val="superscript"/>
        </w:rPr>
        <w:t>1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Państwa, według formularza ofertowego, w zaklejonej kopercie, należy zaadresować i przesłać w terminie do 2004-08-16 godz. 10.30 d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Starogard Gdańsk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: Marii Michel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l. Sikorskiego 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-200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ój nr 27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Termin związania ofertą określa się na trzydzieści (30) dni od 2004-08-16 godz. 10.30 (</w:t>
      </w:r>
      <w:r>
        <w:rPr>
          <w:rFonts w:cs="Arial" w:ascii="Arial" w:hAnsi="Arial"/>
          <w:i/>
        </w:rPr>
        <w:t>godzina i data otwarcia ofert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Oferent, który wycofa swoją ofertę podczas okresu związania nią lub uchyli się od zawarcia umowy jeśli jego oferta zostanie wybrana, będzie wykluczony z listy oferentów mogących ubiega</w:t>
      </w:r>
      <w:r>
        <w:rPr>
          <w:rFonts w:eastAsia="Arial" w:cs="Arial" w:ascii="Arial" w:hAnsi="Arial"/>
        </w:rPr>
        <w:t>c</w:t>
      </w:r>
      <w:r>
        <w:rPr>
          <w:rFonts w:cs="Arial" w:ascii="Arial" w:hAnsi="Arial"/>
        </w:rPr>
        <w:t xml:space="preserve"> się o kontrakty w ramach Programu Aktywizacji Obszar</w:t>
      </w:r>
      <w:r>
        <w:rPr>
          <w:rFonts w:eastAsia="Arial" w:cs="Arial" w:ascii="Arial" w:hAnsi="Arial"/>
        </w:rPr>
        <w:t>ó</w:t>
      </w:r>
      <w:r>
        <w:rPr>
          <w:rFonts w:cs="Arial" w:ascii="Arial" w:hAnsi="Arial"/>
        </w:rPr>
        <w:t>w Wiejskich na okres jednego rok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 przedstawiciela Zamawiającego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tanowisk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5103" w:hanging="0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6:38:00Z</dcterms:created>
  <dc:creator>ug</dc:creator>
  <dc:description/>
  <dc:language>en-US</dc:language>
  <cp:lastModifiedBy>ug</cp:lastModifiedBy>
  <dcterms:modified xsi:type="dcterms:W3CDTF">2004-07-26T06:38:00Z</dcterms:modified>
  <cp:revision>2</cp:revision>
  <dc:subject/>
  <dc:title>ZAPROSZENIE DO SKŁADANIA OFERT</dc:title>
</cp:coreProperties>
</file>