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przetargu nieograniczo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Gmina Starogard Gdański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ul. Sikorskiego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83-200     Starogard Gdańsk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6-250-67 , fax  56-246-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głasza przetarg  nieograniczony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36"/>
        </w:rPr>
      </w:pPr>
      <w:r>
        <w:rPr>
          <w:sz w:val="36"/>
        </w:rPr>
        <w:t>Budowę ścieżki rowerowej na trasie Kokoszkowy – Starogard Gdańsk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Termin realizacji zamówienia - do </w:t>
      </w:r>
      <w:r>
        <w:rPr>
          <w:b/>
          <w:bCs/>
        </w:rPr>
        <w:t>16-08-2004</w:t>
      </w:r>
      <w:r>
        <w:rPr/>
        <w:t xml:space="preserve"> r.</w:t>
      </w:r>
    </w:p>
    <w:p>
      <w:pPr>
        <w:pStyle w:val="TextBody"/>
        <w:spacing w:lineRule="auto" w:line="360"/>
        <w:rPr/>
      </w:pPr>
      <w:r>
        <w:rPr/>
        <w:t>Informacje potrzebne do realizacji zadania oraz wszelkie niezbędne materiały do wglądu w siedzibie Zamawiającego w pokoju nr 3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pecyfikacja istotnych warunków zamówienia  do odbioru w siedzibie Zamawiającego w pokoju nr 32. Osobą upoważnioną do kontaktu z oferentami jest p. Urszula Szopińska, Magdalena Forc-Cherek tel.</w:t>
      </w:r>
      <w:r>
        <w:rPr>
          <w:b/>
        </w:rPr>
        <w:t xml:space="preserve"> 562 50 67,  562 48 32 w godz. 10.00-15.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Zamawiającego, w sekretariacie lub na adres Urzędu Gminy Starogard Gdański.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dnia </w:t>
      </w:r>
      <w:r>
        <w:rPr>
          <w:b/>
        </w:rPr>
        <w:t>2004-04-02 godz. 11.00.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dnia </w:t>
      </w:r>
      <w:r>
        <w:rPr>
          <w:b/>
        </w:rPr>
        <w:t>2004-04-02 o godz. 11.15</w:t>
      </w:r>
      <w:r>
        <w:rPr/>
        <w:t xml:space="preserve"> w siedzibie Zamawiającego, w dużej sali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ostępowanie nie zostało poprzedzone wstępną kwalifikacją.</w:t>
      </w:r>
    </w:p>
    <w:p>
      <w:pPr>
        <w:pStyle w:val="TextBody"/>
        <w:spacing w:lineRule="auto" w:line="360"/>
        <w:rPr/>
      </w:pPr>
      <w:r>
        <w:rPr/>
        <w:t>W przetargu mogą brać udział oferenci nie wykluczeni na podstawie art. 24 spełniający warunki zawarte w art. 22 ust.1 ustawy o zamówieniach publicznych oraz warunki zawart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12:00Z</dcterms:created>
  <dc:creator>ug</dc:creator>
  <dc:description/>
  <dc:language>en-US</dc:language>
  <cp:lastModifiedBy>ug</cp:lastModifiedBy>
  <cp:lastPrinted>2004-03-16T10:11:00Z</cp:lastPrinted>
  <dcterms:modified xsi:type="dcterms:W3CDTF">2004-03-16T09:12:00Z</dcterms:modified>
  <cp:revision>2</cp:revision>
  <dc:subject/>
  <dc:title>Ogłoszenie o przetargu nieograniczonym</dc:title>
</cp:coreProperties>
</file>