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/>
      </w:pPr>
      <w:r>
        <w:rPr/>
        <w:t>OGŁOSZENIE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</w:rPr>
      </w:pPr>
      <w:r>
        <w:rPr>
          <w:sz w:val="28"/>
        </w:rPr>
        <w:t xml:space="preserve">o przetargu nieograniczonym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  <w:t>Gmina Starogard Gdańsku, ul. Sikorskiego 9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  <w:t>tel. 56-250-67, fax 56-246-41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  <w:t>ogłasza przetarg nieograniczony na: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autobusową publiczną obsługę komunikacyjną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mieszkańców gminy Starogard Gdański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  <w:t>Oferty należy składać do dnia 31 grudnia 2003 r. do godz. 9.00 w siedzibie Zamawiającego w pokoju nr 9 z oznaczeniem „Oferta na publiczną obsługę komunikacyjną – nie otwierać przed  31.12.2003 r.”, przed godz. 9:15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640" w:leader="none"/>
        </w:tabs>
        <w:rPr>
          <w:spacing w:val="-4"/>
        </w:rPr>
      </w:pPr>
      <w:r>
        <w:rPr>
          <w:spacing w:val="-4"/>
        </w:rPr>
        <w:t>Otwarcie ofert nastąpi 31 grudnia 2003 r. o godz. 9.15 w pokoju nr 1 Urzędu Gminy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</w:rPr>
      </w:pPr>
      <w:r>
        <w:rPr>
          <w:sz w:val="26"/>
        </w:rPr>
        <w:t>Zamawiający uzna za najkorzystniejszą ofertę, która będzie charakteryzowała się najniższą cena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</w:rPr>
      </w:pPr>
      <w:r>
        <w:rPr>
          <w:sz w:val="26"/>
        </w:rPr>
        <w:t>Za termin realizacji zamówienia uznaje się czas 5 lat od momenty podpisania umowy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6"/>
        </w:rPr>
        <w:t xml:space="preserve">Osobą upoważnioną do kontaktów z oferentami jest p. Tomasz Rogalski, Wydział Administracji Urzędu Gminy Starogard Gdański, ul. Sikorskiego 9, 83-200 </w:t>
      </w:r>
      <w:r>
        <w:rPr>
          <w:spacing w:val="-4"/>
          <w:sz w:val="26"/>
        </w:rPr>
        <w:t>Starogard Gdański, tel. (058)</w:t>
      </w:r>
      <w:r>
        <w:rPr>
          <w:sz w:val="26"/>
        </w:rPr>
        <w:t xml:space="preserve"> </w:t>
      </w:r>
      <w:r>
        <w:rPr>
          <w:spacing w:val="-4"/>
          <w:sz w:val="26"/>
        </w:rPr>
        <w:t>56-250-67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6"/>
        </w:rPr>
        <w:t>Formularz Szczegółowych Warunków Zamówienia można odbierać w siedzibie Zamawiającego w pokoju nr 17 w dni powszednie, w godz. 8.00-14.00.</w:t>
      </w:r>
    </w:p>
    <w:p>
      <w:pPr>
        <w:pStyle w:val="Normal"/>
        <w:tabs>
          <w:tab w:val="clear" w:pos="708"/>
          <w:tab w:val="lef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27.11.2003 r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64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64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22:00Z</dcterms:created>
  <dc:creator>user</dc:creator>
  <dc:description/>
  <dc:language>en-US</dc:language>
  <cp:lastModifiedBy>ug</cp:lastModifiedBy>
  <dcterms:modified xsi:type="dcterms:W3CDTF">2003-12-17T16:22:00Z</dcterms:modified>
  <cp:revision>4</cp:revision>
  <dc:subject/>
  <dc:title>OGŁOSZENIE</dc:title>
</cp:coreProperties>
</file>