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g ł a s z 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targ nieograniczony na „Budowę sieci kanalizacyjnej w miejscowościach Jabłowo – Lipinki Szlacheckie”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zamówienia zgodnie z art. 41 ustawy z dnia 29 stycznia 2004r. – Prawo zamówień publicznych (Dz. U. Nr 19, poz. 177 z późn. zmianami)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odpłatnie w tut. Urzędzie Gminy w cenie 100,00 złoych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Przedmiotowe zadanie dotyczy: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-  budowy zbiorczej kanalizacji sanitarnej grawitacyjnej – fi 160 – 200 mm – o długości 8265,5 mb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udowy kanałów tłocznych – fi 90 mm – 2864,0 mb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y 10 przepompowni ścieków  wraz z zasilaniem energetycznym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boty towarzyszące i przygotowawcze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Roboty należy wykonać  zgodnie z dokumentacją techniczną, przedmiarem robót, sztuką budowlaną, Specyfikacją Techniczną Wykonania i odbioru Robót w Budownictwie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formacja o możliwości złożenia oferty wariantowej.</w:t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6.  Termin wykonania zamówienia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  jest narzucony przez zamawiającego. Wykonanie zadania w terminie do 30.05.2006 r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edmiotowym zamówieniu  ustala się wadium w wysokości   60.000,00 złotych 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Cena – 100%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</w:rPr>
        <w:t>Miejsce i termin składania i otwarcia ofert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 oferty  w  zamkniętych  kopertach  z dopiskiem PRZETARG –  Budowa sieci kanalizacyjnej w miejscowościach Jabłowo – Lipinki Szlacheckie”  należy składać do dnia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bCs/>
        </w:rPr>
        <w:t>.10.2005r</w:t>
      </w:r>
      <w:r>
        <w:rPr>
          <w:rFonts w:cs="Times New Roman" w:ascii="Times New Roman" w:hAnsi="Times New Roman"/>
        </w:rPr>
        <w:t xml:space="preserve">. do godz. </w:t>
      </w:r>
      <w:r>
        <w:rPr>
          <w:rFonts w:cs="Times New Roman" w:ascii="Times New Roman" w:hAnsi="Times New Roman"/>
          <w:b/>
        </w:rPr>
        <w:t>12.00</w:t>
      </w:r>
      <w:r>
        <w:rPr>
          <w:rFonts w:cs="Times New Roman" w:ascii="Times New Roman" w:hAnsi="Times New Roman"/>
        </w:rPr>
        <w:t xml:space="preserve"> w sekretariacie Urzędu Gminy    w  Starogardzie  Gd.,  ul. Sikorskiego  9,  pokój  nr 18. Otwarcie nastąpi w dniu </w:t>
      </w:r>
      <w:r>
        <w:rPr>
          <w:rFonts w:cs="Times New Roman" w:ascii="Times New Roman" w:hAnsi="Times New Roman"/>
          <w:b/>
        </w:rPr>
        <w:t>24.10.2005 r. o godz. 12.10</w:t>
      </w:r>
      <w:r>
        <w:rPr>
          <w:rFonts w:cs="Times New Roman" w:ascii="Times New Roman" w:hAnsi="Times New Roman"/>
        </w:rPr>
        <w:t xml:space="preserve"> w pokoju nr 17 budynku Urzędu Gminy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60 dni od daty składania ofert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Stargard Gdański, 25.08.2005 r.                                                                                   Zamawiający:</w:t>
      </w:r>
    </w:p>
    <w:sectPr>
      <w:type w:val="nextPage"/>
      <w:pgSz w:w="11906" w:h="16838"/>
      <w:pgMar w:left="1417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4:00Z</dcterms:created>
  <dc:creator>Lucyna</dc:creator>
  <dc:description/>
  <dc:language>en-US</dc:language>
  <cp:lastModifiedBy>abcd</cp:lastModifiedBy>
  <cp:lastPrinted>2005-08-24T08:47:00Z</cp:lastPrinted>
  <dcterms:modified xsi:type="dcterms:W3CDTF">2005-08-24T06:54:00Z</dcterms:modified>
  <cp:revision>2</cp:revision>
  <dc:subject/>
  <dc:title>Starogard Gd</dc:title>
</cp:coreProperties>
</file>