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OGŁOSZENIE O PRZETARGU NIEOGRANICZONY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 szacunkowej wartości powyżej 30 000 eu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Gmina Starogard Gdański, 83-200 Starogard Gdański, ul. Sikorskiego 9, woj. pomorskie, pow. starogardzki, tel. (058) 562 50 67, fax (058) 562 46 41, </w:t>
      </w:r>
    </w:p>
    <w:p>
      <w:pPr>
        <w:pStyle w:val="TextBody"/>
        <w:spacing w:lineRule="auto" w:line="360"/>
        <w:rPr/>
      </w:pPr>
      <w:r>
        <w:rPr/>
        <w:t>www.starogardgd.ug.pl, ogłasza przetarg nieograniczony na budowę oczyszczalni ścieków w miejscowości Jabłowo. (PKWiU: 45.21.6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e dopuszcza się składania oferty wariantow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rmin realizacji (wymagany) -  2004.10.2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adium – 20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ryteria wyboru ofert i ich znaczenie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cena (koszt) – 100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ecyfikację istotnych warunków zamówienia (cena: 100 zł) można odebrać w siedzibie zamawiającego, lok.: 21, lub za zaliczeniem poczt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prawniona do kontaktów z oferentami  - Urszula Szopińska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  <w:u w:val="none"/>
          </w:rPr>
          <w:t>Maria_Michel@poczta.onet.pl</w:t>
        </w:r>
      </w:hyperlink>
      <w:r>
        <w:rPr>
          <w:color w:val="000000"/>
          <w:sz w:val="24"/>
        </w:rPr>
        <w:t>,</w:t>
      </w:r>
      <w:r>
        <w:rPr>
          <w:sz w:val="24"/>
        </w:rPr>
        <w:t xml:space="preserve"> tel. (058) 562 50 6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ok.21, w godz. 8:00 – 15: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erty należy składać w siedzibie zamawiającego, lok. 9</w:t>
      </w:r>
    </w:p>
    <w:p>
      <w:pPr>
        <w:pStyle w:val="TextBody"/>
        <w:spacing w:lineRule="auto" w:line="360"/>
        <w:rPr/>
      </w:pPr>
      <w:r>
        <w:rPr/>
        <w:t>Termin składania ofert upływa dnia 18.08.2003 o godzinie 12:00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twarcie ofert nastąpi dnia 18.08.2003 o godzinie 12: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siedzibie zamawiającego, lok.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stępowanie będzie prowadzone z zastosowaniem preferencji kraj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etargu mogą wziąć udział oferenci nie wykluczeni na podstawie art. 19 ust. 1 i art. 22 ust. 7 ustawy o zamówieniach publicznych, spełniający warunki dodatkow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warte w specyfikacji istotnych warunków zamówi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_Michel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2:19:00Z</dcterms:created>
  <dc:creator>UG Starogard Gd.</dc:creator>
  <dc:description/>
  <dc:language>en-US</dc:language>
  <cp:lastModifiedBy>UG Starogard Gd.</cp:lastModifiedBy>
  <dcterms:modified xsi:type="dcterms:W3CDTF">2003-07-31T12:19:00Z</dcterms:modified>
  <cp:revision>2</cp:revision>
  <dc:subject/>
  <dc:title>OGŁOSZENIE O PRZETARGU NIEOGRANICZONYM</dc:title>
</cp:coreProperties>
</file>