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tarogard Gdański 24.10.2006 r.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Wójt Gminy Starogard Gdański</w:t>
      </w:r>
    </w:p>
    <w:p>
      <w:pPr>
        <w:pStyle w:val="Heading"/>
        <w:rPr>
          <w:sz w:val="24"/>
        </w:rPr>
      </w:pPr>
      <w:r>
        <w:rPr>
          <w:sz w:val="24"/>
        </w:rPr>
        <w:t xml:space="preserve">ogłasza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I nieograniczony ustny przetarg na sprzedaż działek niezabudowanych przeznaczonych w planie miejscowym pod budownictwo mieszkaniowe będących własnością Gminy Wiejskiej Starogard Gdański zapisanych w KW 4729 i KW 48045 położonych we wsi Brzeźno Wielkie nr: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129/14 i 117/3 o pow. 0,1076 ha, cena wywoławcza 16.140,00 zł ( słownie: szesnaście tysięcy sto czterdzieści złotych 00/100 ),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117/4 o pow. 0,1033 ha, cena wywoławcza 14.875,00 ha ( słownie: czternaście tysięcy osiemset siedemdziesiąt pięć złotych 00/100 ),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117/5 o pow. 0,1096 ha, cena wywoławcza 16.111,00 ( słownie: szesnaście tysięcy sto jedenaście złotych 00/100 ),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117/6 o pow. 0,1059 ha, cena wywoławcza 15.461,00 zł ( słownie: piętnaście tysięcy czterysta sześćdziesiąt jeden złotych 00/100 ),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117/7 o pow. 0,1224 ha, cena wywoławcza 18.972,00 zł ( słownie: osiemnaście tysięcy dziewięćset siedemdziesiąt dwa złote 00/100 )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117/8 o pow. 0,1065 ha, cena wywoławcza 15.656,00 zł ( słownie: piętnaście tysięcy sześćset pięćdziesiąt sześć złotych 00/100 ),</w:t>
      </w:r>
    </w:p>
    <w:p>
      <w:pPr>
        <w:pStyle w:val="TextBody"/>
        <w:numPr>
          <w:ilvl w:val="1"/>
          <w:numId w:val="1"/>
        </w:numPr>
        <w:jc w:val="both"/>
        <w:rPr>
          <w:b/>
          <w:b/>
          <w:bCs/>
        </w:rPr>
      </w:pPr>
      <w:r>
        <w:rPr/>
        <w:t>117/9 o pow. 0,1214 ha, cena wywoławcza 18.210,00 zł ( słownie: osiemnaście tysięcy dwieście dziesięć złotych 00/100 ).</w:t>
      </w:r>
    </w:p>
    <w:p>
      <w:pPr>
        <w:pStyle w:val="TextBody"/>
        <w:ind w:firstLine="340"/>
        <w:jc w:val="both"/>
        <w:rPr>
          <w:b/>
          <w:b/>
          <w:bCs/>
        </w:rPr>
      </w:pPr>
      <w:r>
        <w:rPr>
          <w:b/>
          <w:bCs/>
        </w:rPr>
        <w:t>Przetarg na w/w działki odbędzie  się w dniu 28 listopada  2006 r. o godz.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</w:t>
      </w:r>
      <w:r>
        <w:rPr/>
        <w:t xml:space="preserve">w sali posiedzeń Urzędu Gminy Starogard. Warunkiem przystąpienia do przetargu na w/w działki jest wpłata wadium w wysokości 10 % ceny wywoławczej w gotówce bezpośrednio w kasie Urzędu Gminy Starogard Gdański najpóźniej do </w:t>
      </w:r>
      <w:r>
        <w:rPr>
          <w:b/>
          <w:bCs/>
        </w:rPr>
        <w:t>dnia 27.11.2006 r. do godz.13</w:t>
      </w:r>
      <w:r>
        <w:rPr>
          <w:b/>
          <w:bCs/>
          <w:vertAlign w:val="superscript"/>
        </w:rPr>
        <w:t>00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II nieograniczony ustny przetarg  na sprzedaż  działek niezabudowanych  przeznaczonych w planie miejscowym pod budownictwo mieszkaniowe będących własnością Gminy Wiejskiej Starogard Gdański nr: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88/14 o pow. 0,0809 ha położonej we wsi Zduny zapisanej w KW 47461, cena wywoławcza 12.000,00 zł ( słownie: dwanaście tysięcy złotych 00/100 ) 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256/4 o pow. 0,1196 ha położonej we wsi Szpęgawsk zapisanej w KW 49069, cena wywoławcza 20.000,00 zł ( słownie: dwadzieścia tysięcy złotych  00/100 ) </w:t>
      </w:r>
    </w:p>
    <w:p>
      <w:pPr>
        <w:pStyle w:val="TextBody"/>
        <w:ind w:firstLine="340"/>
        <w:jc w:val="both"/>
        <w:rPr>
          <w:b/>
          <w:b/>
          <w:bCs/>
        </w:rPr>
      </w:pPr>
      <w:r>
        <w:rPr>
          <w:b/>
          <w:bCs/>
        </w:rPr>
        <w:t>Przetarg na w/w działki odbędzie  się w dniu 30 listopada  2006 r. o godz.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</w:t>
      </w:r>
      <w:r>
        <w:rPr/>
        <w:t xml:space="preserve">w sali posiedzeń Urzędu Gminy Starogard. Warunkiem przystąpienia do przetargu na w/w działki jest wpłata wadium w wysokości 10 % ceny wywoławczej w gotówce bezpośrednio w kasie Urzędu Gminy Starogard Gdański najpóźniej do </w:t>
      </w:r>
      <w:r>
        <w:rPr>
          <w:b/>
          <w:bCs/>
        </w:rPr>
        <w:t>dnia 29.11.2006 r. do godz.13</w:t>
      </w:r>
      <w:r>
        <w:rPr>
          <w:b/>
          <w:bCs/>
          <w:vertAlign w:val="superscript"/>
        </w:rPr>
        <w:t>00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Rokowania na sprzedaż działki niezabudowanej nr 63/6 o pow. 0,1666 ha zapisanej w KW nr 48141  </w:t>
      </w:r>
    </w:p>
    <w:p>
      <w:pPr>
        <w:pStyle w:val="TextBody"/>
        <w:ind w:left="340" w:hanging="0"/>
        <w:jc w:val="both"/>
        <w:rPr/>
      </w:pPr>
      <w:r>
        <w:rPr/>
        <w:t>położonej w Lipinkach Szlacheckich będącej własnością Gminy Wiejskiej Starogard Gdański, dla której ustalono warunki zabudowy dla budynku mieszkalnego. Cena wywoławcza – 14.500,00 zł ( słownie: czternaście tysięcy pięćset   złotych 00/100 ).</w:t>
      </w:r>
    </w:p>
    <w:p>
      <w:pPr>
        <w:pStyle w:val="TextBody"/>
        <w:ind w:firstLine="340"/>
        <w:jc w:val="both"/>
        <w:rPr/>
      </w:pPr>
      <w:r>
        <w:rPr>
          <w:b/>
          <w:bCs/>
        </w:rPr>
        <w:t>Rokowania na w/w działkę  odbędą  się w dniu 30 listopada  2006 r. o godz. 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w sali posiedzeń Urzędu Gminy Starogard. </w:t>
      </w:r>
      <w:r>
        <w:rPr/>
        <w:t xml:space="preserve">Warunkiem wzięcia udziału w rokowaniach jest złożenie oferty w zamkniętej kopercie wraz z załączonym dowodem wpłaty zaliczki dokonanej w kasie Urzędu Gminy  w wysokości 10 % ceny wywoławczej   najpóźniej do </w:t>
      </w:r>
      <w:r>
        <w:rPr>
          <w:b/>
          <w:bCs/>
        </w:rPr>
        <w:t>dnia 27.11.2005 r. do godz.13</w:t>
      </w:r>
      <w:r>
        <w:rPr>
          <w:b/>
          <w:bCs/>
          <w:vertAlign w:val="superscript"/>
        </w:rPr>
        <w:t>00</w:t>
      </w:r>
      <w:r>
        <w:rPr/>
        <w:t>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Wadium zwraca się natychmiast po przetargu lub rokowaniach, jeżeli uczestnik zrezygnuje z nabycia działki. Wadium wpłacone przez uczestnika, który przetarg lub rokowania wygrał zaliczone zostanie na poczet ceny nabycia. Wadium ulega przepadkowi w razie uchylenia się uczestnika, który przetarg lub rokowania wygrał od zawarcia umow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datkowych informacji o nieruchomościach będących  przedmiotem przetargu lub rokowań można uzyskać w Urzędzie Gminy Starogard Gdański ul. Sikorskiego 9, pokój nr 27 lub telefonicznie 5625067 w. 5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WAGA  - Do cen wynegocjowanych należy doliczyć podatek Vat w wysokości 22 %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17:00Z</dcterms:created>
  <dc:creator>User</dc:creator>
  <dc:description/>
  <dc:language>en-US</dc:language>
  <cp:lastModifiedBy>User</cp:lastModifiedBy>
  <cp:lastPrinted>2006-10-24T12:57:00Z</cp:lastPrinted>
  <dcterms:modified xsi:type="dcterms:W3CDTF">2006-10-26T10:17:00Z</dcterms:modified>
  <cp:revision>2</cp:revision>
  <dc:subject/>
  <dc:title>Starogard Gdański 24</dc:title>
</cp:coreProperties>
</file>