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Gmina Starogard Gdański, ul. Sikorskiego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tel. 56-250-67 , fax  56-246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ogłasza przetarg  nieograniczony 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Wymianę pokrycia dachu z eternitu na blachodachówkę pokrytą poliestrem, gm. Stargard Gdański</w:t>
      </w:r>
    </w:p>
    <w:p>
      <w:pPr>
        <w:pStyle w:val="Normal"/>
        <w:jc w:val="both"/>
        <w:rPr/>
      </w:pPr>
      <w:r>
        <w:rPr/>
        <w:t>Miejsce realizacji zamówienia:   budynek Urzędu Gminy w  Starogardzie Gdańskim , ul. Sikorskiego 9</w:t>
      </w:r>
    </w:p>
    <w:p>
      <w:pPr>
        <w:pStyle w:val="Normal"/>
        <w:jc w:val="both"/>
        <w:rPr/>
      </w:pPr>
      <w:r>
        <w:rPr/>
        <w:t>Termin realizacji zamówienia- sześć tygodni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>
          <w:b/>
          <w:b/>
          <w:bCs/>
        </w:rPr>
      </w:pPr>
      <w:r>
        <w:rPr/>
        <w:t>Specyfikacja istotnych warunków zamówienia  do odbioru w siedzibie Zamawiającego w pokoju nr 21 lub wysłane na zamówienie oferenta za zaliczeniem pocztowym. Cena 1 egz. SIWZ – 20,0 złotych. Osobą upoważnioną do kontaktu z oferentami jest p. Urszula Szopińska tel.</w:t>
      </w:r>
      <w:r>
        <w:rPr>
          <w:b/>
          <w:bCs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06.08.16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  <w:bCs/>
        </w:rPr>
        <w:t>2004.08.16 o godz. 12.10</w:t>
      </w:r>
      <w:r>
        <w:rPr/>
        <w:t xml:space="preserve"> w siedzibie Zamawiającego, pok. n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24 Ustawy z dnia 29 stycznia 2004 r. oraz spełniający warunki zawarte w art. 22 Ustawy i 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ryczałtowa 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2004.07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16:00Z</dcterms:created>
  <dc:creator>GOPS</dc:creator>
  <dc:description/>
  <dc:language>en-US</dc:language>
  <cp:lastModifiedBy>abcd</cp:lastModifiedBy>
  <cp:lastPrinted>2004-07-15T08:10:00Z</cp:lastPrinted>
  <dcterms:modified xsi:type="dcterms:W3CDTF">2004-07-26T13:16:00Z</dcterms:modified>
  <cp:revision>2</cp:revision>
  <dc:subject/>
  <dc:title>                                 Ogłoszenie o przetargu nieograniczonym.</dc:title>
</cp:coreProperties>
</file>