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PRZETARGU NIEOGRANICZON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szacunkowej wartości powyżej 30 000 eu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Gmina Starogard Gdański, 83 – 200 Starogard Gdański, ul. Sikorskiego 9, woj. pomorskie, pow. starogardzki, </w:t>
      </w:r>
      <w:hyperlink r:id="rId2">
        <w:r>
          <w:rPr>
            <w:rStyle w:val="InternetLink"/>
            <w:sz w:val="24"/>
          </w:rPr>
          <w:t>www.starogard@ug.pl</w:t>
        </w:r>
      </w:hyperlink>
      <w:r>
        <w:rPr>
          <w:sz w:val="24"/>
        </w:rPr>
        <w:t xml:space="preserve">, ogłasza przetarg nieograniczony na udzielenie kredytu długoterminowego na budowę kanalizacji ścieków oraz modernizację oczyszczalni ścieków w Szpęgawsku, współfinansowanej ze środków SAPARD w kwocie 600 000 PLN oraz krótkoterminowego (pomostowego) w kwocie </w:t>
      </w:r>
      <w:r>
        <w:rPr>
          <w:b/>
          <w:bCs/>
          <w:sz w:val="24"/>
        </w:rPr>
        <w:t>1 066 000 PLN</w:t>
      </w:r>
      <w:r>
        <w:rPr>
          <w:sz w:val="24"/>
        </w:rPr>
        <w:t xml:space="preserve"> (PKWiU:65.12.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ejsce realizacji: Starogard Gda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puszcza się składania oferty warian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 (wymagany) – 06 sierpni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 (pożądany) – 06 sierpni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dium – 5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wyboru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(koszt)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ę istotnych warunków zamówienia (cena: 50 zł.) można odebrać w siedzibie zamawiającego, lok.: 7, lub za zaliczeniem pocz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wniona do kontaktów z oferentami – Danuta Klein, e-mail: </w:t>
      </w:r>
      <w:hyperlink r:id="rId3">
        <w:r>
          <w:rPr>
            <w:rStyle w:val="InternetLink"/>
          </w:rPr>
          <w:t>danuta_klein@wp.pl</w:t>
        </w:r>
      </w:hyperlink>
      <w:r>
        <w:rPr/>
        <w:t>, tel. (058)5625067, lok. 7, w godz. 8:00-14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ależy składać w siedzibie zamawiającego, lok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ofert upływa dnia 16.07.2003 o godzinie 12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arcie ofert nastąpi dnia 16.07.2003 o godzinie 12:10 w siedzibie zamawiającego, lok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będzie prowadzone z zastosowaniem preferencji kraj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targu mogą wziąć udział oferenci nie wykluczenie na podstawie art. 19, ust. 1 i art. 22, ust. 7 ustawy o zamówieni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starogard@ug.pl" TargetMode="External"/><Relationship Id="rId3" Type="http://schemas.openxmlformats.org/officeDocument/2006/relationships/hyperlink" Target="mailto:danuta_klein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37:00Z</dcterms:created>
  <dc:creator>User</dc:creator>
  <dc:description/>
  <dc:language>en-US</dc:language>
  <cp:lastModifiedBy>leon</cp:lastModifiedBy>
  <cp:lastPrinted>2003-07-09T10:54:00Z</cp:lastPrinted>
  <dcterms:modified xsi:type="dcterms:W3CDTF">2003-07-09T20:40:00Z</dcterms:modified>
  <cp:revision>5</cp:revision>
  <dc:subject/>
  <dc:title>OGŁOSZENIE O PRZETARGU NIEOGRANICZONYM</dc:title>
</cp:coreProperties>
</file>