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Ogłoszenie o przetargu nieograniczonym.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Gmina Starogard Gdański, ul. Sikorskiego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tel. 56-250-67 , fax  56-246-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ogłasza przetarg  nieograniczony 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Wykonanie odcinka kanalizacji deszczowej na Osiedlu W.Witosa w Nowej Wsi Rzecznej Gmina Starogard Gdań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ejsce realizacji zamówienia:   Starogard Gdański, ul. Sikorskiego 9. </w:t>
      </w:r>
    </w:p>
    <w:p>
      <w:pPr>
        <w:pStyle w:val="Normal"/>
        <w:jc w:val="both"/>
        <w:rPr/>
      </w:pPr>
      <w:r>
        <w:rPr/>
        <w:t>Termin realizacji zamówienia- dwa miesiące od daty podpisania umowy na wykonanie robót.</w:t>
      </w:r>
    </w:p>
    <w:p>
      <w:pPr>
        <w:pStyle w:val="Normal"/>
        <w:jc w:val="both"/>
        <w:rPr/>
      </w:pPr>
      <w:r>
        <w:rPr/>
        <w:t xml:space="preserve">Informacje potrzebne do realizacji zadania oraz wszelkie niezbędne materiały do wglądu </w:t>
      </w:r>
    </w:p>
    <w:p>
      <w:pPr>
        <w:pStyle w:val="Normal"/>
        <w:jc w:val="both"/>
        <w:rPr/>
      </w:pPr>
      <w:r>
        <w:rPr/>
        <w:t>w siedzibie Zamawiającego w pokoju nr 21.</w:t>
      </w:r>
    </w:p>
    <w:p>
      <w:pPr>
        <w:pStyle w:val="Normal"/>
        <w:jc w:val="both"/>
        <w:rPr>
          <w:b/>
          <w:b/>
          <w:bCs/>
        </w:rPr>
      </w:pPr>
      <w:r>
        <w:rPr/>
        <w:t>Specyfikacja istotnych warunków zamówienia  do odbioru w siedzibie Zamawiającego w pokoju nr 21 lub wysłane na zamówienie oferenta za zaliczeniem pocztowym.Cena jednego egzemplarza SIWZ - 50,- złotych. Osobą upoważnioną do kontaktu z oferentami jest p. Urszula Szopińska tel.</w:t>
      </w:r>
      <w:r>
        <w:rPr>
          <w:b/>
          <w:bCs/>
        </w:rPr>
        <w:t xml:space="preserve"> 56-250-67 w godz. 8,00-15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należy składać w siedzibie Zamawiającego , pok. nr 9 lub na adres Urzędu Gminy Starogard Gdański. </w:t>
      </w:r>
    </w:p>
    <w:p>
      <w:pPr>
        <w:pStyle w:val="Normal"/>
        <w:jc w:val="both"/>
        <w:rPr/>
      </w:pPr>
      <w:r>
        <w:rPr/>
        <w:t xml:space="preserve">Termin składania ofert upływa dnia </w:t>
      </w:r>
      <w:r>
        <w:rPr>
          <w:b/>
          <w:bCs/>
        </w:rPr>
        <w:t>2003.08.29 godz. 12.00.</w:t>
      </w:r>
    </w:p>
    <w:p>
      <w:pPr>
        <w:pStyle w:val="Normal"/>
        <w:jc w:val="both"/>
        <w:rPr/>
      </w:pPr>
      <w:r>
        <w:rPr/>
        <w:t xml:space="preserve">Otwarcie ofert nastąpi dnia </w:t>
      </w:r>
      <w:r>
        <w:rPr>
          <w:b/>
          <w:bCs/>
        </w:rPr>
        <w:t>2003.08.29 o godz. 12.10</w:t>
      </w:r>
      <w:r>
        <w:rPr/>
        <w:t xml:space="preserve"> w siedzibie Zamawiającego, pok. nr 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tępowanie prowadzone będzie z zastosowaniem preferencji krajowych.</w:t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  <w:t>W prztargu mogą brać udział oferenci nie wykluczeni na podstawie art. 19 i art. 22 ust. 7, spełniający warunki zawarte w art. 22 ust.2 ustawy o zamówieniach publicznych oraz warunki</w:t>
      </w:r>
    </w:p>
    <w:p>
      <w:pPr>
        <w:pStyle w:val="Normal"/>
        <w:jc w:val="both"/>
        <w:rPr/>
      </w:pPr>
      <w:r>
        <w:rPr/>
        <w:t>zawarte w Specyfikacji  Istotnych Warunków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yteria wyboru oferty i ich znaczenie:</w:t>
      </w:r>
    </w:p>
    <w:p>
      <w:pPr>
        <w:pStyle w:val="Normal"/>
        <w:jc w:val="both"/>
        <w:rPr/>
      </w:pPr>
      <w:r>
        <w:rPr/>
        <w:t xml:space="preserve">1. cena - (koszt) -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50:00Z</dcterms:created>
  <dc:creator>GOPS</dc:creator>
  <dc:description/>
  <dc:language>en-US</dc:language>
  <cp:lastModifiedBy>GOPS</cp:lastModifiedBy>
  <dcterms:modified xsi:type="dcterms:W3CDTF">2003-07-09T12:50:00Z</dcterms:modified>
  <cp:revision>2</cp:revision>
  <dc:subject/>
  <dc:title>                                 Og�oszenie o przetargu nieograniczonym.</dc:title>
</cp:coreProperties>
</file>