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O PRZETARGU NIEOGRANICZONY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szacunkowej wartości powyżej 30 000 eur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mina Starogard Gdański, 83 – 200 Starogard Gdański, ul. Sikorskiego 9, woj. pomorskie, pow. starogardzki, </w:t>
      </w:r>
      <w:hyperlink r:id="rId2">
        <w:r>
          <w:rPr>
            <w:rStyle w:val="InternetLink"/>
          </w:rPr>
          <w:t>www.starogard@ug.pl</w:t>
        </w:r>
      </w:hyperlink>
      <w:r>
        <w:rPr/>
        <w:t>, ogłasza przetarg nieograniczony na udzielenie kredytu długoterminowego na budowę drogi gminnej Rokocin - Koteże, współfinansowanej ze środków SAPARD w kwocie 1 500 000 PLN oraz krótkoterminowego (pomostowego)         w kwocie 617 000 PLN (PKWiU:65.12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realizacji: Starogard Gda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dopuszcza się składania oferty warian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ealizacji (wymagany) – 5,5 roku od podpis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ealizacji (pożądany) – 5,5 roku od podpis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dium – 5 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a wyboru ofert i ich znacz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(koszt) –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yfikację istotnych warunków zamówienia (cena: 50 zł.) można odebrać w siedzibie zamawiającego, lok.: 7, lub za zaliczeniem pocz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rawniona do kontaktów z oferentami – Danuta Klein, e-mail: </w:t>
      </w:r>
      <w:hyperlink r:id="rId3">
        <w:r>
          <w:rPr>
            <w:rStyle w:val="InternetLink"/>
          </w:rPr>
          <w:t>danuta_klein@wp.pl</w:t>
        </w:r>
      </w:hyperlink>
      <w:r>
        <w:rPr/>
        <w:t xml:space="preserve">            tel. (058)5625067, lok. 7, w godz. 8:00-14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należy składać w siedzibie zamawiającego, lok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składania ofert upływa dnia 25.07.2003 o godzinie 12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warcie ofert nastąpi dnia 25.07.2003 o godzinie 12:10 w siedzibie zamawiającego, lok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będzie prowadzone z zastosowaniem preferencji kraj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etargu mogą wziąć udział oferenci nie wykluczenie na podstawie art. 19, ust. 1 i art. 22, ust. 7 ustawy o zamówieniach publiczn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starogard@ug.pl" TargetMode="External"/><Relationship Id="rId3" Type="http://schemas.openxmlformats.org/officeDocument/2006/relationships/hyperlink" Target="mailto:danuta_klein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0:33:00Z</dcterms:created>
  <dc:creator>leon</dc:creator>
  <dc:description/>
  <dc:language>en-US</dc:language>
  <cp:lastModifiedBy>leon</cp:lastModifiedBy>
  <dcterms:modified xsi:type="dcterms:W3CDTF">2003-07-09T20:35:00Z</dcterms:modified>
  <cp:revision>2</cp:revision>
  <dc:subject/>
  <dc:title>OGŁOSZENIE O PRZETARGU NIEOGRANICZONYM</dc:title>
</cp:coreProperties>
</file>