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PRZETARGU NIEOGRANICZONYM</w:t>
      </w:r>
    </w:p>
    <w:p>
      <w:pPr>
        <w:pStyle w:val="Normal"/>
        <w:jc w:val="center"/>
        <w:rPr/>
      </w:pPr>
      <w:r>
        <w:rPr>
          <w:b/>
          <w:sz w:val="24"/>
        </w:rPr>
        <w:t xml:space="preserve">Gmina Starogard Gdański, </w:t>
      </w:r>
      <w:r>
        <w:rPr>
          <w:sz w:val="24"/>
        </w:rPr>
        <w:t>83-200 Starogard Gdański, woj. pomorski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Sikorskiego 9, pok. 14, tel. (058) 56250 67, fax. (058) 5624641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 przetarg nieograniczony na budowę odcinka sieci wodociągowej i przyłączy domowych w Koteżach na osiedlu domów jednorodzin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min realizacji – 2003.09.2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dium - 3 600 zł. Specyfikację istotnych warunków zamówienia (cena – 50 zł) można odebrać w siedzibie zamawiającego, pok. 14 lub za zaliczeniem pocztowym. </w:t>
      </w:r>
    </w:p>
    <w:p>
      <w:pPr>
        <w:pStyle w:val="Normal"/>
        <w:jc w:val="both"/>
        <w:rPr/>
      </w:pPr>
      <w:r>
        <w:rPr>
          <w:sz w:val="24"/>
        </w:rPr>
        <w:t>Uprawniony do kontaktów z oferentami - Marian Firgon, Felicja Orłowska  tel. 5625067, pok. 14,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Oferty należy składać w siedzibie zamawiającego, pok. 9. Termin składania ofert upływa dnia 2003-07-25 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</w:t>
      </w:r>
      <w:r>
        <w:rPr>
          <w:b/>
          <w:bCs/>
          <w:sz w:val="24"/>
        </w:rPr>
        <w:t>Otwarcie ofert nastąpi dnia 2003-07-25</w:t>
      </w:r>
      <w:r>
        <w:rPr>
          <w:sz w:val="24"/>
        </w:rPr>
        <w:t xml:space="preserve"> </w:t>
      </w:r>
      <w:r>
        <w:rPr>
          <w:b/>
          <w:bCs/>
          <w:sz w:val="24"/>
        </w:rPr>
        <w:t>o godz. 12</w:t>
      </w:r>
      <w:r>
        <w:rPr>
          <w:b/>
          <w:bCs/>
          <w:sz w:val="24"/>
          <w:vertAlign w:val="superscript"/>
        </w:rPr>
        <w:t>10</w:t>
      </w:r>
      <w:r>
        <w:rPr>
          <w:sz w:val="24"/>
        </w:rPr>
        <w:t xml:space="preserve"> w siedzibie zamawiającego, pok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będzie prowadzone z zastosowaniem preferencji kraj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nie zostało poprzedzone wstępną kwalifika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etargu mogą wziąć udział oferenci nie wykluczeni na podstawie art. 19 i art. 22 ust. 7, spełniający warunki zawarte w art. 22 ust. 2 ustawy o zamówieniach publicznych oraz warunki dodatkowe określone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teria wyboru oferty i ich znaczen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na (koszt) - 100%</w:t>
      </w:r>
    </w:p>
    <w:p>
      <w:pPr>
        <w:pStyle w:val="Trescogloszenia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Trescogloszenia">
    <w:name w:val="tresc_ogloszen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24:00Z</dcterms:created>
  <dc:creator>UG Starogard Gd.</dc:creator>
  <dc:description/>
  <dc:language>en-US</dc:language>
  <cp:lastModifiedBy>leon</cp:lastModifiedBy>
  <dcterms:modified xsi:type="dcterms:W3CDTF">2003-06-08T10:19:00Z</dcterms:modified>
  <cp:revision>5</cp:revision>
  <dc:subject/>
  <dc:title>wpisał: 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">
    <vt:lpwstr>LOP7</vt:lpwstr>
  </property>
</Properties>
</file>