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daptacja pomieszczeń parteru budynku Urzędu Gminy Starogard Gdań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realizacji zamówiena:   Starogard Gdański, ul. Sikorskiego 9. </w:t>
      </w:r>
    </w:p>
    <w:p>
      <w:pPr>
        <w:pStyle w:val="Normal"/>
        <w:jc w:val="both"/>
        <w:rPr/>
      </w:pPr>
      <w:r>
        <w:rPr/>
        <w:t>Termin realizacji zamówienia- trzy miesiące od daty podpisania umowy na wykonanie robót.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21.</w:t>
      </w:r>
    </w:p>
    <w:p>
      <w:pPr>
        <w:pStyle w:val="Normal"/>
        <w:jc w:val="both"/>
        <w:rPr/>
      </w:pPr>
      <w:r>
        <w:rPr/>
        <w:t>Specyfikacja istotnych warunków zamówienia  do odbioru w siedzibie Zamawiającego w pokoju nr 21 lub wysłane na zamówienie oferenta za zaliczeniem pocztowym.Cena jednego egzemplarza SIWZ - 50,- złotych. Osobą upoważnioną do kontaktu z oferentami jest p. Urszula Szopińska tel.</w:t>
      </w:r>
      <w:r>
        <w:rPr>
          <w:b/>
          <w:bCs/>
        </w:rPr>
        <w:t xml:space="preserve"> 56-250-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3.08.18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3.08.18 o godz. 12.10</w:t>
      </w:r>
      <w:r>
        <w:rPr/>
        <w:t xml:space="preserve"> w siedzibie Zamawiającego, pok. nr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prowadzone będzie z zastosowaniem preferencji krajowych.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19 i art. 22 ust. 7, spełniający warunki zawarte w art. 22 ust.2 ustawy o zamówieniach publicznych oraz warunki</w:t>
      </w:r>
    </w:p>
    <w:p>
      <w:pPr>
        <w:pStyle w:val="Normal"/>
        <w:jc w:val="both"/>
        <w:rPr/>
      </w:pPr>
      <w:r>
        <w:rPr/>
        <w:t>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07:00Z</dcterms:created>
  <dc:creator>GOPS</dc:creator>
  <dc:description/>
  <dc:language>en-US</dc:language>
  <cp:lastModifiedBy>GOPS</cp:lastModifiedBy>
  <dcterms:modified xsi:type="dcterms:W3CDTF">2003-06-23T16:10:00Z</dcterms:modified>
  <cp:revision>3</cp:revision>
  <dc:subject/>
  <dc:title>                                 Og�oszenie o przetargu nieograniczonym.</dc:title>
</cp:coreProperties>
</file>