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 xml:space="preserve">Starogard Gdański 08.11.2005 r. </w:t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 publiczny  nieograniczony ustny przetarg na działki niezabudowane  przeznaczone w planie miejscowym pod budownictwo mieszkaniowe będącą własnością Gminy Wiejskiej Starogard Gdański zapisane w KW 47461 położone we wsi Zduny nr: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88/11 o pow. 0,1301 ha, cena wywoławcza 21.206,00 zł ( słownie: dwadzieścia jeden tysięcy dwieście sześć złotych 00/100 ) + 22 % Vat od ceny wynegocjowanej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88/14 o pow. 0,0809 ha, cena wywoławcza 12.944,00 zł ( słownie: dwanaście tysięcy dziewięćset czterdzieści cztery złote 00/100 ) + 22 % Vat od ceny wynegocjowanej</w:t>
      </w:r>
    </w:p>
    <w:p>
      <w:pPr>
        <w:pStyle w:val="TextBody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 publiczny  nieograniczony ustny przetarg na działki niezabudowane przeznaczone w planie miejscowym pod budownictwo mieszkaniowe będącą własnością Gminy Wiejskiej Starogard Gdański zapisane w KW 49069 położone we wsi Szpęgawsk  nr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256/3 o pow. 0,1119 ha, cena wywoławcza 17.009,00 zł ( słownie: siedemnaście tysięcy dziewięć złotych 00/100 ) + 22 % Vat od ceny wynegocjowanej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256/4 o pow. 0,1196 ha, cena wywoławcza 21.648,00 zł ( słownie: dwadzieścia jeden tysięcy sześćset czterdzieści osiem złotych 00/100 ) + 22 % Vat od ceny wynegocjowanej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256/5 o pow. 0,1470 ha, cena wywoławcza 26.313,00 zł ( słownie: dwadzieścia sześć tysięcy trzysta trzynaście złotych  00/100 ) + 22 % Vat od ceny wynegocjowa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rzetarg na w/w działki odbędzie się w dniu 9 grudnia  2005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runkiem przystąpienia do przetargów na w/w działki jest wpłata wadium w wysokości 10 % ceny wywoławczej w gotówce bezpośrednio w kasie Urzędu Gminy Starogard Gdański najpóźniej do </w:t>
      </w:r>
      <w:r>
        <w:rPr>
          <w:b/>
          <w:bCs/>
        </w:rPr>
        <w:t>dnia 08.12.2005 r. do godz.13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adium zwracane jest natychmiast po przetargu.. Wadium wpłacone przez uczestnika, który przetarg wygrał zaliczone zostanie na poczet kupna nieruchomości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 xml:space="preserve">Dodatkowe informacje o nieruchomości będącej przedmiotem przetargu można uzyskać w Urzędzie Gminy Starogard Gdański, ul. Sikorskiego 9, pokój 28 lub telefonicznie 5625067 w.59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41:00Z</dcterms:created>
  <dc:creator>User</dc:creator>
  <dc:description/>
  <dc:language>en-US</dc:language>
  <cp:lastModifiedBy>User</cp:lastModifiedBy>
  <cp:lastPrinted>2004-11-10T12:35:00Z</cp:lastPrinted>
  <dcterms:modified xsi:type="dcterms:W3CDTF">2004-11-10T11:36:00Z</dcterms:modified>
  <cp:revision>9</cp:revision>
  <dc:subject/>
  <dc:title/>
</cp:coreProperties>
</file>