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o przetargu nieograniczonym do wysokości 30.000 EU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ząd Gminy w Starogardzie Gdańskim, ul. Sikorskiego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56-250-67, fax (058) 56-246-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 przetarg nieograniczony n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onanie remontu i odbudowę części urządzeń meliorac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miejscowości Rokoc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dmiar robót można odebrać w siedzibie Zamawiającego, pokój n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etargu mogą wziąć udział oferenci, którzy nie podlegają wykluczeniu z art. 19 ustawy o zamówieniach publicznych oraz spełniają warunki określone w art. 22 wskaz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usi posiadać doświadczenie i kwalifikacje w wykonywaniu prac melioracyjnych.</w:t>
      </w:r>
    </w:p>
    <w:p>
      <w:pPr>
        <w:pStyle w:val="Normal"/>
        <w:ind w:firstLine="360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tożsamych robót w ostatnich dwóch la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je na w/w roboty (co najmniej 2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enia do prowadzenia robót melior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zamówienia: do dnia 10.10.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dopuszcza składan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fercie musza być podane ceny netto i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terium oceny ofer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360"/>
        <w:rPr/>
      </w:pPr>
      <w:r>
        <w:rPr/>
        <w:t>Cena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do 01.09.2003 r. do godz. 10.00 w Urzędzie Gminy w Starogardzie Gdańskim, ul. Sikorskiego 9, pokój nr 9 w zamkniętych kopertach z oznaczeniem „Przetarg na remont i odbudowę urządzeń melioracyjnych w Rokocinie”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. Otwarcie ofert nastąpi w siedzibie zamawiającego, pokój nr 10 w dniu 01.09.2003 r.                     o godz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ą upoważnioną do kontaktów z oferentami jest Roman Szweda, Urząd Gminy,              pokój nr 18, tel. 56-250-67 (wew. 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ański, dnia 14 sierp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1:44:00Z</dcterms:created>
  <dc:creator>User</dc:creator>
  <dc:description/>
  <dc:language>en-US</dc:language>
  <cp:lastModifiedBy>leon</cp:lastModifiedBy>
  <dcterms:modified xsi:type="dcterms:W3CDTF">2003-08-18T21:44:00Z</dcterms:modified>
  <cp:revision>2</cp:revision>
  <dc:subject/>
  <dc:title>OGŁOSZENIE</dc:title>
</cp:coreProperties>
</file>