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Starogard Gdański 04.11.2005 r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Wójt Gminy Starogard Gdański</w:t>
      </w:r>
    </w:p>
    <w:p>
      <w:pPr>
        <w:pStyle w:val="Heading"/>
        <w:rPr>
          <w:sz w:val="32"/>
        </w:rPr>
      </w:pPr>
      <w:r>
        <w:rPr>
          <w:sz w:val="32"/>
        </w:rPr>
        <w:t>ogłasz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I publiczny  nieograniczony ustny przetarg na sprzedaż  działki rolnej  niezabudowanej będącej  własnością Gminy Wiejskiej Starogard Gdański zapisanej w KW 33036 położonej we wsi Dąbrówk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64 o pow. 1,0200 ha  ha, cena wywoławcza 18.510,00 zł ( słownie: osiemnaście tysięcy pięćset dziesięć złotych  00/100 ) + 22 % Vat od ceny wynegocjowanej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formujemy, że dla działki tej zgodnie z ustawą z dnia 27 marca 2003 r. o planowaniu i zagospodarowaniu przestrzennym ( Dz. U. Nr 80, poz. 717 ) można ustalić warunki zabudowy dla budynku mieszkalnego jednorodzinnego z towarzyszącą zabudową gospodarczo – garażową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</w:rPr>
        <w:t>Przetarg na w/w działkę odbędzie się w dniu 06 grudnia 2005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posiedzeń Urzędu Gminy Starogard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Warunkiem przystąpienia do przetargu na w/w działkę jest wpłata wadium w wysokości 10 % ceny wywoławczej w gotówce bezpośrednio w kasie Urzędu Gminy Starogard Gdański najpóźniej do </w:t>
      </w:r>
      <w:r>
        <w:rPr>
          <w:b/>
          <w:bCs/>
        </w:rPr>
        <w:t>dnia 05.12.2005 r. do godz.13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adium zwracane jest natychmiast po przetargu.. Wadium wpłacone przez uczestnika, który przetarg wygrał zaliczone zostanie na poczet kupna nieruchomości a w przypadku uchylenia się uczestnika, który przetarg wygrał od zawarcia umowy wadium ulega przepadkowi. Osoba reprezentująca w przetargu osobę prawną winna się okazać stosownym pełnomocnictwem. </w:t>
      </w:r>
    </w:p>
    <w:p>
      <w:pPr>
        <w:pStyle w:val="TextBody"/>
        <w:ind w:firstLine="708"/>
        <w:jc w:val="both"/>
        <w:rPr/>
      </w:pPr>
      <w:r>
        <w:rPr/>
        <w:t>Dodatkowe informacje o nieruchomości będącej przedmiotem przetargu można uzyskać w Urzędzie Gminy Starogard Gdański, ul. Sikorskiego 9, pokój 28 lub telefonicznie 5625067 w. 59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29:00Z</dcterms:created>
  <dc:creator>User</dc:creator>
  <dc:description/>
  <dc:language>en-US</dc:language>
  <cp:lastModifiedBy>User</cp:lastModifiedBy>
  <cp:lastPrinted>2004-11-08T14:41:00Z</cp:lastPrinted>
  <dcterms:modified xsi:type="dcterms:W3CDTF">2004-11-08T13:41:00Z</dcterms:modified>
  <cp:revision>4</cp:revision>
  <dc:subject/>
  <dc:title/>
</cp:coreProperties>
</file>