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o przetargu nieograniczonym do wysokości 30.000 EUR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ząd Gminy Starogard Gdańsku, ul. Sikorskiego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56-250-67, fax 56-246-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przetarg nieograniczon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wożenie uczniów z terenu gminy Starogard Gdański uczęszczających do szkół podstawowych i gimnazj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26"/>
        </w:rPr>
        <w:t>Zamawiający uzna za najkorzystniejszą ofertę, która uzyska najwyższą ilość punktów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ryteria oceny ofer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1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kryter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naczenie kryteriów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wka za 1 km przejaz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%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osób postępowania w razie awarii pojaz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%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rmin płatności i sposób zmiany kursu jazdy w przypadku zmiany planu lek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Oferty należy składać do dnia 26 sierpnia 2003 r. do godz. 13.00 w siedzibie Zamawiającego w pokoju nr 9 z oznaczeniem „Oferta na dowożenie uczniów                do szkół – nie otwierać przed 27.08.2003 r.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Otwarcie ofert nastąpi 27 sierpnia 2003 r. o godz. 13.30 w pokoju nr 10 Urzędu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termin realizacji zamówienia uznaje się rok szkolny 2003/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sobą upoważnioną do kontaktów z oferentami jest p. Włodzimierz Bieliński, Naczelnik Wydziału Oświaty, Zdrowia i Spraw Społecznych Urzędu Gminy Starogard Gdański, ul. Sikorskiego 9, 83-200 </w:t>
      </w:r>
      <w:r>
        <w:rPr>
          <w:spacing w:val="-4"/>
          <w:sz w:val="26"/>
        </w:rPr>
        <w:t>Starogard Gdański, tel. (058)</w:t>
      </w:r>
      <w:r>
        <w:rPr>
          <w:sz w:val="26"/>
        </w:rPr>
        <w:t xml:space="preserve"> </w:t>
      </w:r>
      <w:r>
        <w:rPr>
          <w:spacing w:val="-4"/>
          <w:sz w:val="26"/>
        </w:rPr>
        <w:t>56-250-67.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rmularz Szczegółowych Warunków Zamówienia można odbierać w siedzibie Zamawiającego w pokoju nr 20 w dni powszednie, w godz. 7.30-15.0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gard Gdański, dnia 05.08.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43:00Z</dcterms:created>
  <dc:creator>leon</dc:creator>
  <dc:description/>
  <dc:language>en-US</dc:language>
  <cp:lastModifiedBy>leon</cp:lastModifiedBy>
  <dcterms:modified xsi:type="dcterms:W3CDTF">2003-08-18T21:44:00Z</dcterms:modified>
  <cp:revision>1</cp:revision>
  <dc:subject/>
  <dc:title>OGŁOSZENIE</dc:title>
</cp:coreProperties>
</file>