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8"/>
          <w:sz w:val="40"/>
          <w:szCs w:val="40"/>
        </w:rPr>
      </w:pPr>
      <w:r>
        <w:rPr>
          <w:rFonts w:cs="Arial" w:ascii="Arial" w:hAnsi="Arial"/>
          <w:b/>
          <w:spacing w:val="48"/>
          <w:sz w:val="40"/>
          <w:szCs w:val="40"/>
        </w:rPr>
        <w:t>Gmina     Starogard  Gdańsk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18440</wp:posOffset>
                </wp:positionV>
                <wp:extent cx="967105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045845"/>
                                  <wp:effectExtent l="0" t="0" r="0" b="0"/>
                                  <wp:docPr id="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17.2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897890" cy="1045845"/>
                            <wp:effectExtent l="0" t="0" r="0" b="0"/>
                            <wp:docPr id="3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Gmina Starogard Gda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83-200 Starogard G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NIP 592 207 98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:  centrala (058) 562 50 67                           fax:(058) 562 46 41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Style w:val="Hipercze1"/>
          <w:rFonts w:cs="Arial" w:ascii="Arial" w:hAnsi="Arial"/>
        </w:rPr>
        <w:t>www.ugstarogard.pl</w:t>
      </w:r>
      <w:r>
        <w:rPr>
          <w:rFonts w:cs="Arial" w:ascii="Arial" w:hAnsi="Arial"/>
        </w:rPr>
        <w:t xml:space="preserve">                       e-mail:  urzad@ugstarogard.pl   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____________________________________________________________________________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KI.7011.69.2018.BH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Starogard Gdański    dnia   30.01.2018r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jekty rozbudowy sieci kanalizacji sanitarnej w Dąbrówce i Koteżach”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tarogard Gdań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Sikorskiego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-200 Starogard Gdań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(58) 56 250 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58) 56 246 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mówienia nie stosuje się  Ustawy „Prawo zamówień publicznych” z dnia 29 stycznia 2004r. (Dz. U. z 2017 r. poz. 1579 z późn.zm.)– na podst. art.4 ust.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wykonanie dokumentacji projektowych budowlano-wykonawczych  </w:t>
      </w:r>
      <w:r>
        <w:rPr>
          <w:rFonts w:cs="Arial" w:ascii="Arial" w:hAnsi="Arial"/>
          <w:sz w:val="22"/>
          <w:szCs w:val="22"/>
          <w:u w:val="single"/>
        </w:rPr>
        <w:t>rozbudowy sieci kanalizacji sanitarnej</w:t>
      </w:r>
      <w:r>
        <w:rPr>
          <w:rFonts w:cs="Arial" w:ascii="Arial" w:hAnsi="Arial"/>
          <w:sz w:val="22"/>
          <w:szCs w:val="22"/>
        </w:rPr>
        <w:t xml:space="preserve">, dla następujących lokalizac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  <w:r>
        <w:rPr>
          <w:rFonts w:cs="Arial" w:ascii="Arial" w:hAnsi="Arial"/>
          <w:sz w:val="22"/>
          <w:szCs w:val="22"/>
        </w:rPr>
        <w:t>.:  Ul. Rolna w Dąbrówce do działek nr 137/4 i 137/6 –przewidywana długość sieci grawitacyjnej to ok 240m (bez ewentualnego kanału tłocznego)</w:t>
      </w:r>
    </w:p>
    <w:p>
      <w:pPr>
        <w:pStyle w:val="Akapitzlist"/>
        <w:spacing w:lineRule="auto" w:line="240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Projekt realizowany w ramach zadania inwestycyjnego: „</w:t>
      </w:r>
      <w:r>
        <w:rPr>
          <w:rFonts w:cs="Arial" w:ascii="Arial" w:hAnsi="Arial"/>
          <w:b/>
          <w:sz w:val="22"/>
          <w:szCs w:val="22"/>
        </w:rPr>
        <w:t xml:space="preserve">Projekt rozbudowy kanalizacji na ul. Rolnej w Dąbrówce”. 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:</w:t>
      </w:r>
      <w:r>
        <w:rPr>
          <w:rFonts w:cs="Arial" w:ascii="Arial" w:hAnsi="Arial"/>
          <w:sz w:val="22"/>
          <w:szCs w:val="22"/>
        </w:rPr>
        <w:t xml:space="preserve"> Do działek o nr 77/2, 77/6 77/5 i 81/2  , obręb ewidencyjny Koteże, -przewidywana długość sieci grawitacyjnej to ok.170m (bez ewentualnego kanału tłocznego)</w:t>
      </w:r>
    </w:p>
    <w:p>
      <w:pPr>
        <w:pStyle w:val="Akapitzlist"/>
        <w:spacing w:lineRule="auto" w:line="240" w:before="120" w:after="12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Projekt realizowany w ramach zadania inwestycyjnego: „</w:t>
      </w:r>
      <w:r>
        <w:rPr>
          <w:rFonts w:cs="Arial" w:ascii="Arial" w:hAnsi="Arial"/>
          <w:b/>
          <w:sz w:val="22"/>
          <w:szCs w:val="22"/>
        </w:rPr>
        <w:t xml:space="preserve">Projekt rozbudowy kanalizacji w Koteżach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do projektowania i wyceny zad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budowlane mają  być opracowane w stopniu szczegółowości pozwalającej na realizację robót budowlanych bez konieczności sporządzania dodatkowych rysunków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ojektowy obejmuje również inwentaryzację istniejących przyłączy w posesjach, w zakresie niezbędnym do projektowa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a obszary objęte projektowaniem są uchwalone plany miejscowe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przedmiotowe prace będzie ryczałtowe, zatem oferta winna  uwzględniać koszty wszystkich wymagań i okoliczności wpływających na cen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techniczne (3 egz. projektu dla Zamawiającego, w tym 2 egz. opieczętowane przez Starostwo), specyfikacje techniczne (1 egz.), kosztorysy i przedmiary (po 1 egz.) należy dostarczyć w wersji papierowej oraz w wersji elektronicznej na nośniku CD/DVD w formacie pdf,  oraz w formacie edytowalnym (kosztorysy i przedmiary – xls, projekty techniczne - dwg).- dla każdego zad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koszty związane z opracowaniem dokumentacji ponosi wykonaw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a szczegółowe dotyczące przedmiotu zamówienia: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mapy d/c projektowych w zakresie niezbędnym do wykonania projektu dla każdego zadania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ów branżowych wraz z wymaganymi uzgodnieniami ( o ile będą wymagane)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kosztorysów inwestorskich w oparciu o KNR (w rozbiciu na branże)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nie przedmiarów robó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układzie jednostkowym z odniesieniem do pozycji specyfikacji technicznej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techniczną wykonania i odbioru robót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993" w:hanging="29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łożenie dokumentacji do pozwolenie na budowę/zgłoszenie  oraz uzyskanie pozwolenia na budowę lub brak sprzeciwu dla wykonania robót budowla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Wykonawca wykona projekt łącznie z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mi, uzgodnieniami i sprawdzeniami w zakresie wynikającym z właściwych przepisów,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ym oświadczeniem, iż dostarczony projekt jest wykonany zgodnie z umową oraz, że zostaje wydany w stanie kompletnym z punktu widzenia celu, któremu ma służyć,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ym oświadczeniem, iż dostarczony projekt jest wolny od jakichkolwiek wad fizycznych i od wad prawnych,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ind w:left="103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m decyzji administracyjnych w zakresie wynikającym z właściwych przepisów.</w:t>
      </w:r>
    </w:p>
    <w:p>
      <w:pPr>
        <w:pStyle w:val="TextBodyIndent"/>
        <w:overflowPunct w:val="true"/>
        <w:autoSpaceDE w:val="true"/>
        <w:spacing w:before="0" w:after="0"/>
        <w:ind w:left="103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Dokumentacja  musi być  zgodna z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m Ministra Infrastruktury z dnia 2 września 2004 r w sprawie szczegółowego zakresu i formy dokumentacji projektowej, specyfikacji technicznych wykonania i odbioru robót budowlanych oraz programu funkcjonalno-użytkowego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stawą Prawo Budowlane z dnia 07 lipca 1994r (Dz. U. z 2016 r. poz. 290 z późn. zmianami)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kosztowa dokumentacji musi spełniać wymogi określone w  Rozporządzeniem Ministra   Infrastruktury z dnia 18 maja 2004 r w sprawie określenia metod i podstaw sporządzania kosztorysu inwestorskiego, obliczania planowanych kosztów prac projektowych oraz planowanych kosztów robót budowlanych określonych w programie funkcjonalno-użytkowym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Rozporządzeniem Ministra Transportu, Budownictwa i Gospodarki Morskiej z dnia 25 kwietnia 2012 r. w sprawie szczegółowego zakresu i formy projektu budowlanego (Dz. U. z 2012 r., poz. 462)</w:t>
        </w:r>
      </w:hyperlink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 </w:t>
      </w:r>
      <w:r>
        <w:rPr>
          <w:rFonts w:cs="Arial" w:ascii="Arial" w:hAnsi="Arial"/>
          <w:bCs/>
          <w:sz w:val="22"/>
          <w:szCs w:val="22"/>
        </w:rPr>
        <w:t>(uzyskanie pozwolenia na budowę/zgłoszenie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zadania nr 1 i 2 –do 31.08.2018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stąpienia nieścisłości i błędów w projekcie złożonym o pozwolenie na budowę/zgłoszenie , Wykonawca będzie zobowiązany do ich wyjaśnienia  i poprawienia na swój koszt i we własnym zak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oraz termin składania i otwarcia ofer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 zamkniętej kopercie oznakowanej firmą (nazwiskiem), adresem Wykonawcy i  napisem „</w:t>
      </w:r>
      <w:r>
        <w:rPr>
          <w:rFonts w:cs="Arial" w:ascii="Arial" w:hAnsi="Arial"/>
          <w:b/>
          <w:sz w:val="22"/>
          <w:szCs w:val="22"/>
        </w:rPr>
        <w:t xml:space="preserve">Projekty rozbudowy kanalizacji sanitarnej w Dąbrówce i  Koteżach” </w:t>
      </w:r>
      <w:r>
        <w:rPr>
          <w:rFonts w:cs="Arial" w:ascii="Arial" w:hAnsi="Arial"/>
          <w:sz w:val="22"/>
          <w:szCs w:val="22"/>
        </w:rPr>
        <w:t xml:space="preserve"> należy złożyć w: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rzędzie Gminy w Starogardzie Gdańskim,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ikorskiego 9 (sekretariat) pok. 201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składania ofert wyznacza się na dzień:  </w:t>
      </w:r>
      <w:r>
        <w:rPr>
          <w:rFonts w:cs="Arial" w:ascii="Arial" w:hAnsi="Arial"/>
          <w:b/>
          <w:sz w:val="22"/>
          <w:szCs w:val="22"/>
        </w:rPr>
        <w:t>2018-02-12 do godz. 10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2018-02-12 godz.10.15 pok. 3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ażdy wykonawca może złożyć jedną ofertę zawierającą wykonanie całego zakresu zamówienia (z wyceną każdego zadania osobno) lub jego części, o których mowa w pkt.3 tj. na zadanie nr 1 lub/i zadanie nr 2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złożenia oferty wariantowej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mieć formę pisemną i sporządzona w j. polskim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załączniki do złożonej oferty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zawierać wypełniony Formularz ofertowy, stanowiący załącznik do niniejszego zapytania ofertowego,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formację o dysponowaniu osobami zdolnymi do wykonania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kierował się będzie przy wyborze oferty.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2"/>
          <w:szCs w:val="22"/>
        </w:rPr>
        <w:t xml:space="preserve">Kryterium wyboru najkorzystniejszej oferty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oferty brutto- 100%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Zamawiający będzie brał pod uwagę cenę poszczególnych zadań i zastrzega sobie wybór oferty z najniższą ceną za dane zadanie.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– załącznik nr 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o dysponowaniu osobami zdolnymi do wykonania zamówienia – załącznik nr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yłączeniowe z GZUK dla poszczególnych lokalizacji i mapy ewidencyjne z poglądowym zakresem inwestycji-zał. nr 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-załącznik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orządziła :Beata Hołowiń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sp.ds. Inwestyc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Tel. kontaktowy:</w:t>
      </w:r>
      <w:r>
        <w:rPr>
          <w:rFonts w:cs="Arial" w:ascii="Arial" w:hAnsi="Arial"/>
        </w:rPr>
        <w:t xml:space="preserve"> (058) 562 50 67 wew.305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22"/>
          <w:szCs w:val="22"/>
        </w:rPr>
        <w:t>Data: 30.01.2018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i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rejestrowana nazwa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rejestrowany adres Wykonawc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Numer telefonu: </w:t>
      </w:r>
      <w:r>
        <w:rPr>
          <w:rFonts w:cs="Arial" w:ascii="Arial" w:hAnsi="Arial"/>
          <w:sz w:val="22"/>
          <w:szCs w:val="22"/>
        </w:rPr>
        <w:t xml:space="preserve">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Numer Faxu:      </w:t>
      </w:r>
      <w:r>
        <w:rPr>
          <w:rFonts w:cs="Arial" w:ascii="Arial" w:hAnsi="Arial"/>
          <w:sz w:val="22"/>
          <w:szCs w:val="22"/>
        </w:rPr>
        <w:t>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dres e-mail:    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: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ryczałtowa za wykonanie przedmiotu zamówienia: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: „</w:t>
      </w:r>
      <w:r>
        <w:rPr>
          <w:rFonts w:cs="Arial" w:ascii="Arial" w:hAnsi="Arial"/>
          <w:sz w:val="22"/>
          <w:szCs w:val="22"/>
        </w:rPr>
        <w:t>Projekt rozbudowy kanalizacji na ul. Rolnej w Dąbrówce”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(</w:t>
      </w:r>
      <w:r>
        <w:rPr>
          <w:rFonts w:cs="Arial" w:ascii="Arial" w:hAnsi="Arial"/>
          <w:sz w:val="22"/>
          <w:szCs w:val="22"/>
        </w:rPr>
        <w:t>uzyskanie pozwolenia na budowę/zgłoszenie )</w:t>
      </w:r>
      <w:r>
        <w:rPr>
          <w:rFonts w:cs="Arial" w:ascii="Arial" w:hAnsi="Arial"/>
          <w:b/>
          <w:sz w:val="22"/>
          <w:szCs w:val="22"/>
        </w:rPr>
        <w:t>-do 31.08.2018r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: „</w:t>
      </w:r>
      <w:r>
        <w:rPr>
          <w:rFonts w:cs="Arial" w:ascii="Arial" w:hAnsi="Arial"/>
          <w:sz w:val="22"/>
          <w:szCs w:val="22"/>
        </w:rPr>
        <w:t>Projekt rozbudowy kanalizacji w Koteżach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</w:t>
      </w:r>
    </w:p>
    <w:p>
      <w:pPr>
        <w:pStyle w:val="Tekstpodstawowywcity"/>
        <w:widowControl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spacing w:before="0" w:after="12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 wysokości ........%, to jest w kwocie:.............................zł</w:t>
      </w:r>
    </w:p>
    <w:p>
      <w:pPr>
        <w:pStyle w:val="Tekstpodstawowywcity"/>
        <w:widowControl/>
        <w:spacing w:before="120" w:after="0"/>
        <w:ind w:left="283" w:right="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283" w:right="51" w:hanging="0"/>
        <w:rPr/>
      </w:pPr>
      <w:r>
        <w:rPr>
          <w:rFonts w:cs="Arial" w:ascii="Arial" w:hAnsi="Arial"/>
          <w:b/>
          <w:sz w:val="22"/>
          <w:szCs w:val="22"/>
        </w:rPr>
        <w:t xml:space="preserve">Termin wykonania </w:t>
      </w:r>
      <w:r>
        <w:rPr>
          <w:rFonts w:cs="Arial" w:ascii="Arial" w:hAnsi="Arial"/>
          <w:sz w:val="22"/>
          <w:szCs w:val="22"/>
        </w:rPr>
        <w:t>(uzysk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wolenia na budowę/zgłoszenie )</w:t>
      </w:r>
      <w:r>
        <w:rPr>
          <w:rFonts w:cs="Arial" w:ascii="Arial" w:hAnsi="Arial"/>
          <w:b/>
          <w:sz w:val="22"/>
          <w:szCs w:val="22"/>
        </w:rPr>
        <w:t>-do 31.08.2018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podpis, pieczęć)</w:t>
      </w:r>
    </w:p>
    <w:p>
      <w:pPr>
        <w:pStyle w:val="Normal"/>
        <w:ind w:firstLine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</w:t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2 – „Informacja o dysponowaniu osobami zdolnymi do wykonania zamówieni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(pieczęć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niniejsze będą wykonywać następujące osoba/y </w:t>
      </w:r>
      <w:r>
        <w:rPr>
          <w:rFonts w:cs="Arial" w:ascii="Arial" w:hAnsi="Arial"/>
          <w:i/>
          <w:sz w:val="22"/>
          <w:szCs w:val="22"/>
        </w:rPr>
        <w:t>z uprawnieniami budowlanymi do projektowania w branży sanitarnej 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siadającymi odpowiadające im równoważne uprawnienia budowlane wydane na podstawie wcześniej obowiązujących przepisów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2411"/>
        <w:gridCol w:w="4819"/>
        <w:gridCol w:w="2977"/>
      </w:tblGrid>
      <w:tr>
        <w:trPr>
          <w:trHeight w:val="88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na temat kwalifikacji zawodowych(nr uprawnień), doświadczenia  i wykształcenia, niezbędnych do wykonania zamówienia a także zakresu wykonywanych czynności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o dysponowania osobą /umowa o pracę, pisemne zobowiązanie podmiotu, lub inna forma./ 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osoba/y, które będą uczestniczyć w wykonaniu zamówienia posiadają wymagane uprawnienia (uprawnienia budowlane i świadectwa kwalifikacyjne oraz zaświadczenie potwierdzające przynależność do właściwej izby samorządu zawodowego), niezbędne przy wykonywaniu czynności podejmowanych w toku realizacji przedmiotu umow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)                                      (podpis i pieczęć)</w:t>
      </w:r>
    </w:p>
    <w:p>
      <w:pPr>
        <w:pStyle w:val="Normal"/>
        <w:ind w:firstLine="56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tarSymbol;Arial Unicode MS" w:hAnsi="StarSymbol;Arial Unicode MS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St13z0">
    <w:name w:val="WW8NumSt1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Cpvdrzewo5">
    <w:name w:val="cpv_drzewo_5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podstawowy21">
    <w:name w:val="Tekst podstawowy 21"/>
    <w:basedOn w:val="Normal"/>
    <w:qFormat/>
    <w:pPr>
      <w:ind w:left="284" w:hanging="284"/>
    </w:pPr>
    <w:rPr/>
  </w:style>
  <w:style w:type="paragraph" w:styleId="Tekstpodstawowywcity21">
    <w:name w:val="Tekst podstawowy wcięty 21"/>
    <w:basedOn w:val="Normal"/>
    <w:qFormat/>
    <w:pPr>
      <w:ind w:left="284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x.pl/du-akt/-/akt/dz-u-2012-4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7:00Z</dcterms:created>
  <dc:creator>GOPS</dc:creator>
  <dc:description/>
  <cp:keywords/>
  <dc:language>en-US</dc:language>
  <cp:lastModifiedBy>B.Hołowińska</cp:lastModifiedBy>
  <cp:lastPrinted>2017-02-07T14:38:00Z</cp:lastPrinted>
  <dcterms:modified xsi:type="dcterms:W3CDTF">2018-01-30T10:49:00Z</dcterms:modified>
  <cp:revision>55</cp:revision>
  <dc:subject/>
  <dc:title>SPECYFIKACJA</dc:title>
</cp:coreProperties>
</file>