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PN.6220.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2018.MA</w:t>
      </w:r>
      <w:r>
        <w:rPr/>
        <w:t xml:space="preserve">                                                     Starogard Gdański, 16.01.201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szczęciu postępowania administracyjnego w sprawie wydania decyzji o środowiskowych uwarunkowani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sownie do art. 33 ust. 2 ustawy z dnia 3 października 2008 r. o udostępnianiu informacji o środowisku i jego ochronie, udziale społeczeństwa w ochronie środowiska oraz o ocenach oddziaływania na środowisko (Dz. U. z 2017 r.,  poz. 1405ze zm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Urząd Gminy w Starogardzie Gd. zawiadamia, ż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01.2018 r. </w:t>
      </w:r>
      <w:r>
        <w:rPr/>
        <w:t>zostało wszczęte na wniosek inwestor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kładu Utylizacji Odpadów Komunalnych „Stary Las” Sp. z o. o., Stary Las 9, 83-200 Starogard Gd.</w:t>
      </w:r>
      <w:r>
        <w:rPr/>
        <w:t xml:space="preserve">, postępowanie administracyjne w sprawie uzyskania </w:t>
      </w:r>
      <w:r>
        <w:rPr>
          <w:u w:val="single"/>
        </w:rPr>
        <w:t>decyzji o środowiskowych uwarunkowaniach</w:t>
      </w:r>
      <w:r>
        <w:rPr>
          <w:b/>
        </w:rPr>
        <w:t xml:space="preserve">, </w:t>
      </w:r>
      <w:r>
        <w:rPr/>
        <w:t>dla przedsięwzięcia pod nazw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udowa instalacji do zagospodarowania gazu składowiskowego na terenie ZUOK „Stary Las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związku z powyższym osoby zainteresowane mogą </w:t>
      </w:r>
      <w:r>
        <w:rPr>
          <w:b/>
          <w:u w:val="single"/>
        </w:rPr>
        <w:t>w terminie 7 dni</w:t>
      </w:r>
      <w:r>
        <w:rPr/>
        <w:t xml:space="preserve"> zapoznać się z aktami sprawy, uzyskać wyjaśnienia, składać na piśmie wnioski i zastrzeżenia w wydziale PPN tut. Urzędu – pokój nr 325 w godzinach pracy urzę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iniejsze obwieszczenie umieszcza się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 Tablica ogłoszeń w tut. Urzędzie,</w:t>
      </w:r>
    </w:p>
    <w:p>
      <w:pPr>
        <w:pStyle w:val="Normal"/>
        <w:jc w:val="both"/>
        <w:rPr/>
      </w:pPr>
      <w:r>
        <w:rPr/>
        <w:t xml:space="preserve">2.  a/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15:00Z</dcterms:created>
  <dc:creator>Andrzej P</dc:creator>
  <dc:description/>
  <cp:keywords/>
  <dc:language>en-US</dc:language>
  <cp:lastModifiedBy>Monika</cp:lastModifiedBy>
  <cp:lastPrinted>2018-01-16T12:13:00Z</cp:lastPrinted>
  <dcterms:modified xsi:type="dcterms:W3CDTF">2018-01-16T11:13:00Z</dcterms:modified>
  <cp:revision>4</cp:revision>
  <dc:subject/>
  <dc:title>GPK-7624/26/10                                                       Starogard Gdański, 14</dc:title>
</cp:coreProperties>
</file>