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GM.271.1.2018.AS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dostawę …….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jest realizowana w zakresie projektu „Tworzenie nowych miejsc edukacji przedszkolnej na terenie MOF Starogardu Gdańskiego”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wadzoneg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1 Edukacja przedszkoln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>z dnia 29 stycznia 2004 roku Prawo zamówień publicznych (Dz. U. z 2017 roku, poz. 1579 ze zm. ) przetargu nieograniczonego na „Dostawę pomocy dydaktycznych” nr ref. RGM.271.1.2018.AS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części nr …. zamówienia określonej w  Specyfikacji Istotnych Warunków Zamówienia – SIWZ w postępowaniu nr RGM.271.1.2018.AS, tj. dostawy ……….…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a  </w:t>
              <w:br/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…………….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5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B"/>
                <w:rFonts w:cs="Arial" w:ascii="Arial" w:hAnsi="Arial"/>
                <w:b w:val="false"/>
                <w:i/>
              </w:rPr>
              <w:t xml:space="preserve">za niedotrzymanie warunków określonych w </w:t>
            </w:r>
            <w:r>
              <w:rPr>
                <w:rFonts w:cs="Arial" w:ascii="Arial" w:hAnsi="Arial"/>
              </w:rPr>
              <w:t xml:space="preserve">Załączniku nr 1 do SIWZ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ust. 2 pkt 8) - Szczegółowy opis przedmiotu zamówienia – w wysokości 50,00 zł za każdy </w:t>
            </w:r>
            <w:r>
              <w:rPr>
                <w:rStyle w:val="B"/>
                <w:rFonts w:cs="Arial" w:ascii="Arial" w:hAnsi="Arial"/>
                <w:b w:val="false"/>
                <w:i/>
              </w:rPr>
              <w:t>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7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7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7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 wysokości ………………….…………… zł  (słownie: ……………..)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e, o których mowa w ust. 1 płatne będzie przelewem, w terminie …. dni po przedłożeniu przez Wykonawcę poprawnie wystawionej faktury, po spełnieniu warunków dla dostawy określonych w  SIWZ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 U. z 2017r., poz. 1579 ze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Standard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9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3 jednobrzmiących egzemplarzach, jeden dla Wykonawcy, dwa dla Zamawiając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WZ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                 Zamawiają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0:00Z</dcterms:created>
  <dc:creator>ElaS</dc:creator>
  <dc:description/>
  <cp:keywords/>
  <dc:language>en-US</dc:language>
  <cp:lastModifiedBy>Schleser</cp:lastModifiedBy>
  <cp:lastPrinted>2017-07-24T12:58:00Z</cp:lastPrinted>
  <dcterms:modified xsi:type="dcterms:W3CDTF">2018-01-02T11:23:00Z</dcterms:modified>
  <cp:revision>4</cp:revision>
  <dc:subject/>
  <dc:title>Załącznik nr 5 do SIWZ</dc:title>
</cp:coreProperties>
</file>