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/>
      </w:pPr>
      <w:r>
        <w:rPr>
          <w:rFonts w:cs="Arial"/>
          <w:sz w:val="18"/>
          <w:szCs w:val="18"/>
        </w:rPr>
        <w:t>Załącznik Nr 3a do SIWZ</w:t>
      </w:r>
    </w:p>
    <w:p>
      <w:pPr>
        <w:pStyle w:val="Normal"/>
        <w:ind w:left="1203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.2018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Dla części 1: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</w:p>
    <w:p>
      <w:pPr>
        <w:pStyle w:val="Normal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.2018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bookmarkStart w:id="1" w:name="_Hlk493149447"/>
      <w:bookmarkEnd w:id="1"/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LN </w:t>
      </w:r>
      <w:r>
        <w:rPr>
          <w:rFonts w:cs="Arial"/>
          <w:bCs/>
          <w:sz w:val="22"/>
          <w:szCs w:val="22"/>
        </w:rPr>
        <w:t>(7 x cena pojedynczego zestawu),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………………. dni od podpisania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łatność za wykonanie zgodnie z wymaganiami SIWZ zamówienia nastąpi w terminie ……… dni (</w:t>
      </w:r>
      <w:r>
        <w:rPr>
          <w:rFonts w:cs="Arial"/>
          <w:i/>
          <w:sz w:val="18"/>
          <w:szCs w:val="18"/>
        </w:rPr>
        <w:t>min. 30 zgodnie z SIWZ</w:t>
      </w:r>
      <w:r>
        <w:rPr>
          <w:rFonts w:cs="Arial"/>
          <w:sz w:val="22"/>
          <w:szCs w:val="22"/>
        </w:rPr>
        <w:t>).</w:t>
      </w:r>
    </w:p>
    <w:p>
      <w:pPr>
        <w:pStyle w:val="Akapitzli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przedmiotu zamówienia:</w:t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cena zestawu pomocy dydaktycznych/zabawek dla jednego oddziału przedszkolnego: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91"/>
        <w:gridCol w:w="1486"/>
        <w:gridCol w:w="1438"/>
        <w:gridCol w:w="3487"/>
        <w:gridCol w:w="1549"/>
        <w:gridCol w:w="1329"/>
        <w:gridCol w:w="157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 pozycji z tabeli asortymentowej zał. 1 do SIW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 produ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duc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is produktu* lub załączenie do nin. oferty producenckiej  specyfikacji technicznej oferowanego produktu </w:t>
              <w:br/>
            </w:r>
            <w:r>
              <w:rPr>
                <w:rFonts w:cs="Arial"/>
                <w:sz w:val="18"/>
                <w:szCs w:val="18"/>
              </w:rPr>
              <w:t>(w celu  oceny spełniania wymagań określonych przez Zamawiającego dla danej pomocy dydaktycznej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ena jednostkowa zł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cena jedn. brutto x ilość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brutto z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20" w:firstLine="708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tym:</w:t>
      </w:r>
    </w:p>
    <w:tbl>
      <w:tblPr>
        <w:tblW w:w="4644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9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ne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bru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…%  suma ne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 suma ne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 netto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i/>
          <w:w w:val="100"/>
          <w:sz w:val="22"/>
          <w:szCs w:val="22"/>
        </w:rPr>
        <w:t>*Opis produktu – Wykonawca zobowiązany jest wymienić dokładne parametry i cechy danej pomocy dydaktycznej oraz wykazać spełnianie obowiązujących dla niej norm. Niedopuszczalne jest kopiowanie wymagań określonych przez Zamawiającego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i/>
          <w:i/>
          <w:w w:val="100"/>
          <w:sz w:val="22"/>
          <w:szCs w:val="22"/>
        </w:rPr>
      </w:pPr>
      <w:r>
        <w:rPr>
          <w:rFonts w:cs="Arial"/>
          <w:i/>
          <w:w w:val="100"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cena łączna dla części 1: </w:t>
      </w:r>
      <w:r>
        <w:rPr>
          <w:rFonts w:cs="Arial"/>
          <w:b/>
          <w:sz w:val="22"/>
          <w:szCs w:val="22"/>
        </w:rPr>
        <w:t xml:space="preserve">Dostawa </w:t>
      </w:r>
      <w:r>
        <w:rPr>
          <w:rFonts w:eastAsia="Calibri" w:cs="Arial"/>
          <w:b/>
          <w:lang w:eastAsia="en-US"/>
        </w:rPr>
        <w:t xml:space="preserve">7 zestawów pomocy dydaktycznych </w:t>
      </w:r>
      <w:r>
        <w:rPr>
          <w:rFonts w:cs="Arial"/>
          <w:b/>
        </w:rPr>
        <w:t>dla 7 nowych oddziałów przedszkolnych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529" w:type="dxa"/>
        <w:jc w:val="left"/>
        <w:tblInd w:w="4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7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łączna  brutto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x wartość brutto zestawu dla jednego oddziału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ym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nett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23%  suma brutt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T …%  suma netto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 suma ne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 suma bru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 netto z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vanish/>
          <w:w w:val="100"/>
          <w:sz w:val="22"/>
          <w:szCs w:val="22"/>
        </w:rPr>
      </w:pPr>
      <w:r>
        <w:rPr>
          <w:rFonts w:cs="Arial" w:ascii="Arial" w:hAnsi="Arial"/>
          <w:vanish/>
          <w:w w:val="100"/>
          <w:sz w:val="22"/>
          <w:szCs w:val="22"/>
        </w:rPr>
      </w:r>
      <w:bookmarkStart w:id="2" w:name="_Hlk493149447"/>
      <w:bookmarkStart w:id="3" w:name="_Hlk493149447"/>
      <w:bookmarkEnd w:id="3"/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</w:t>
        <w:br/>
        <w:t xml:space="preserve">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</w:t>
        <w:br/>
        <w:t xml:space="preserve">i zobowiązujemy się, w przypadku wyboru naszej oferty, do zawarcia umowy zgodnej z niniejszą ofertą, na warunkach określonych w SIWZ, </w:t>
        <w:br/>
        <w:t>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8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03" w:gutter="0" w:header="340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8-01-02T11:20:00Z</dcterms:modified>
  <cp:revision>8</cp:revision>
  <dc:subject/>
  <dc:title/>
</cp:coreProperties>
</file>