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3b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9.2017.AS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2"/>
          <w:szCs w:val="22"/>
        </w:rPr>
        <w:t>Dla części 2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eastAsia="Arial" w:cs="Arial"/>
          <w:b/>
          <w:bCs/>
          <w:kern w:val="2"/>
          <w:sz w:val="22"/>
          <w:szCs w:val="22"/>
        </w:rPr>
        <w:t xml:space="preserve"> </w:t>
      </w:r>
      <w:bookmarkStart w:id="0" w:name="_Hlk487796163"/>
      <w:r>
        <w:rPr>
          <w:rFonts w:eastAsia="Calibri" w:cs="Arial"/>
          <w:b/>
          <w:sz w:val="20"/>
          <w:szCs w:val="20"/>
          <w:lang w:eastAsia="en-US"/>
        </w:rPr>
        <w:t xml:space="preserve">Dostawa 21 zestawów pomocy dydaktycznych dla 21 </w:t>
      </w:r>
      <w:r>
        <w:rPr>
          <w:rFonts w:cs="Arial"/>
          <w:b/>
          <w:sz w:val="20"/>
          <w:szCs w:val="20"/>
        </w:rPr>
        <w:t>oddziałów przedszkolnych</w:t>
      </w:r>
      <w:bookmarkEnd w:id="0"/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9.2017.AS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>Zapewniamy wykonanie zamówienia w terminie ………………. dni od podpisania umow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>Płatność za wykonanie zgodnie z wymaganiami SIWZ zamówienia nastąpi w terminie …… dni (</w:t>
      </w:r>
      <w:r>
        <w:rPr>
          <w:rFonts w:cs="Arial"/>
          <w:i/>
          <w:sz w:val="18"/>
          <w:szCs w:val="18"/>
        </w:rPr>
        <w:t>min. 30 zgodnie z SIWZ</w:t>
      </w:r>
      <w:r>
        <w:rPr>
          <w:rFonts w:cs="Arial"/>
          <w:sz w:val="22"/>
          <w:szCs w:val="22"/>
        </w:rPr>
        <w:t>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przedmiotu zamówienia: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8"/>
        <w:gridCol w:w="2673"/>
        <w:gridCol w:w="1549"/>
        <w:gridCol w:w="773"/>
        <w:gridCol w:w="18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nazwa producen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is produktu* lub załączenie wydruku specyfikacji technicznej do oferty, na podstawie której możliwa będzie ocena spełniania wymagań określonych przez Zamawiającego dla danej pomocy dydakt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ena jednostkowa zł brut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cena jedn. brutto x iloś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549"/>
        <w:gridCol w:w="1982"/>
        <w:gridCol w:w="18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23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 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bru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Listakontynuacja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w w:val="100"/>
          <w:sz w:val="22"/>
          <w:szCs w:val="22"/>
        </w:rPr>
      </w:pPr>
      <w:bookmarkStart w:id="1" w:name="_Hlk493150288"/>
      <w:bookmarkEnd w:id="1"/>
      <w:r>
        <w:rPr>
          <w:rFonts w:cs="Arial" w:ascii="Arial" w:hAnsi="Arial"/>
          <w:w w:val="100"/>
          <w:sz w:val="22"/>
          <w:szCs w:val="22"/>
        </w:rPr>
        <w:t>*Opis produktu – Wykonawca zobowiązany jest wymienić dokładne parametry i cechy danej pomocy dydaktycznej. Niedopuszczalne jest kopiowanie wymagań określonych przez Zamawiającego w SIWZ.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  <w:bookmarkStart w:id="2" w:name="_Hlk493150288"/>
      <w:bookmarkStart w:id="3" w:name="_Hlk493150288"/>
      <w:bookmarkEnd w:id="3"/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5z2">
    <w:name w:val="WW8Num3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5z5">
    <w:name w:val="WW8Num35z5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7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7-09-14T09:07:00Z</dcterms:modified>
  <cp:revision>2</cp:revision>
  <dc:subject/>
  <dc:title/>
</cp:coreProperties>
</file>