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a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9.2017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Dla części 1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bookmarkStart w:id="0" w:name="_Hlk487794643"/>
      <w:r>
        <w:rPr>
          <w:rFonts w:eastAsia="Calibri" w:cs="Arial"/>
          <w:b/>
          <w:sz w:val="20"/>
          <w:szCs w:val="20"/>
          <w:lang w:eastAsia="en-US"/>
        </w:rPr>
        <w:t xml:space="preserve">Dostawa 7 zestawów </w:t>
      </w:r>
      <w:r>
        <w:rPr>
          <w:rFonts w:cs="Arial"/>
          <w:b/>
          <w:sz w:val="20"/>
          <w:szCs w:val="20"/>
        </w:rPr>
        <w:t>pomocy dydaktycznych dla 7 nowych oddziałów przedszkolnych</w:t>
      </w:r>
      <w:bookmarkEnd w:id="0"/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9.2017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bookmarkStart w:id="1" w:name="_Hlk493149447"/>
      <w:bookmarkEnd w:id="1"/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………………. dni od podpisania umow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 dni (</w:t>
      </w:r>
      <w:r>
        <w:rPr>
          <w:rFonts w:cs="Arial"/>
          <w:i/>
          <w:sz w:val="18"/>
          <w:szCs w:val="18"/>
        </w:rPr>
        <w:t>min. 30 zgodnie z SIWZ</w:t>
      </w:r>
      <w:r>
        <w:rPr>
          <w:rFonts w:cs="Arial"/>
          <w:sz w:val="22"/>
          <w:szCs w:val="22"/>
        </w:rPr>
        <w:t>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przedmiotu zamówienia: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8"/>
        <w:gridCol w:w="2673"/>
        <w:gridCol w:w="1549"/>
        <w:gridCol w:w="773"/>
        <w:gridCol w:w="18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nazwa producent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is produktu* lub załączenie wydruku specyfikacji technicznej do oferty, na podstawie której możliwa będzie ocena spełniania wymagań określonych przez Zamawiającego dla danej pomocy dydakt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ena jednostkowa zł brut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cena jedn. brutto x iloś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982"/>
        <w:gridCol w:w="18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  <w:bookmarkStart w:id="2" w:name="_Hlk493149447"/>
      <w:bookmarkStart w:id="3" w:name="_Hlk493149447"/>
      <w:bookmarkEnd w:id="3"/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*Opis produktu – Wykonawca zobowiązany jest wymienić dokładne parametry i cechy danej pomocy dydaktycznej. Niedopuszczalne jest kopiowanie wymagań określonych przez Zamawiającego w SIWZ.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1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7-09-14T09:23:00Z</dcterms:modified>
  <cp:revision>3</cp:revision>
  <dc:subject/>
  <dc:title/>
</cp:coreProperties>
</file>