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Arial" w:cs="Arial" w:ascii="Arial" w:hAnsi="Arial"/>
        </w:rPr>
        <w:t xml:space="preserve">                                                                                                              </w:t>
      </w:r>
      <w:r>
        <w:rPr>
          <w:rFonts w:cs="Arial" w:ascii="Arial" w:hAnsi="Arial"/>
        </w:rPr>
        <w:t>Załącznik Nr 1 do SIWZ</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RGM.271.19.2017.A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Szczegółowy opis przedmiotu zamówienia</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 xml:space="preserve">Przedmiot zamówienia związany jest z realizacją projektu pn. </w:t>
      </w:r>
      <w:r>
        <w:rPr>
          <w:rFonts w:cs="Arial" w:ascii="Arial" w:hAnsi="Arial"/>
          <w:bCs/>
        </w:rPr>
        <w:t>„</w:t>
      </w:r>
      <w:r>
        <w:rPr>
          <w:rFonts w:eastAsia="Calibri" w:cs="Arial" w:ascii="Arial" w:hAnsi="Arial"/>
        </w:rPr>
        <w:t>Tworzenie nowych miejsc edukacji przedszkolnej na terenie MOF Starogardu Gdańskiego</w:t>
      </w:r>
      <w:r>
        <w:rPr>
          <w:rFonts w:cs="Arial" w:ascii="Arial" w:hAnsi="Arial"/>
        </w:rPr>
        <w:t>”</w:t>
      </w:r>
      <w:r>
        <w:rPr>
          <w:rFonts w:cs="Arial" w:ascii="Arial" w:hAnsi="Arial"/>
          <w:bCs/>
        </w:rPr>
        <w:t xml:space="preserve"> </w:t>
      </w:r>
      <w:r>
        <w:rPr>
          <w:rFonts w:cs="Arial" w:ascii="Arial" w:hAnsi="Arial"/>
          <w:color w:val="333333"/>
          <w:shd w:fill="FFFFFF" w:val="clear"/>
        </w:rPr>
        <w:t xml:space="preserve">w ramach </w:t>
      </w:r>
      <w:r>
        <w:rPr>
          <w:rFonts w:cs="Arial" w:ascii="Arial" w:hAnsi="Arial"/>
          <w:bCs/>
        </w:rPr>
        <w:t>Regionalnego Programu O</w:t>
      </w:r>
      <w:r>
        <w:rPr>
          <w:rFonts w:cs="Arial" w:ascii="Arial" w:hAnsi="Arial"/>
        </w:rPr>
        <w:t xml:space="preserve">peracyjnego Województwa Pomorskiego na lata 2014-2020 - </w:t>
      </w:r>
      <w:r>
        <w:rPr>
          <w:rFonts w:cs="Arial" w:ascii="Arial" w:hAnsi="Arial"/>
          <w:color w:val="333333"/>
          <w:shd w:fill="FFFFFF" w:val="clear"/>
        </w:rPr>
        <w:t xml:space="preserve">Działania 3.1 </w:t>
      </w:r>
      <w:r>
        <w:rPr>
          <w:rFonts w:eastAsia="Calibri" w:cs="Arial" w:ascii="Arial" w:hAnsi="Arial"/>
        </w:rPr>
        <w:t>Edukacja przedszkolna.</w:t>
      </w:r>
      <w:r>
        <w:rPr>
          <w:rFonts w:cs="Arial" w:ascii="Arial" w:hAnsi="Arial"/>
        </w:rPr>
        <w:t xml:space="preserve"> Projekt współfinansowany jest ze środków Unii Europejskiej w ramach Europejskiego Funduszu Społeczneg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Przedmiotem zamówienia jest dostawa pomocy dydaktycznych:</w:t>
      </w:r>
    </w:p>
    <w:p>
      <w:pPr>
        <w:pStyle w:val="Normal"/>
        <w:spacing w:lineRule="auto" w:line="240" w:before="0" w:after="0"/>
        <w:jc w:val="both"/>
        <w:rPr>
          <w:rFonts w:ascii="Arial" w:hAnsi="Arial" w:cs="Arial"/>
        </w:rPr>
      </w:pPr>
      <w:r>
        <w:rPr>
          <w:rFonts w:cs="Arial" w:ascii="Arial" w:hAnsi="Arial"/>
        </w:rPr>
      </w:r>
    </w:p>
    <w:p>
      <w:pPr>
        <w:pStyle w:val="Normal"/>
        <w:keepNext w:val="true"/>
        <w:numPr>
          <w:ilvl w:val="0"/>
          <w:numId w:val="0"/>
        </w:numPr>
        <w:autoSpaceDE w:val="false"/>
        <w:spacing w:lineRule="auto" w:line="240" w:before="0" w:after="0"/>
        <w:jc w:val="center"/>
        <w:outlineLvl w:val="1"/>
        <w:rPr/>
      </w:pPr>
      <w:r>
        <w:rPr/>
        <w:t>Kod cpv</w:t>
      </w:r>
    </w:p>
    <w:tbl>
      <w:tblPr>
        <w:tblW w:w="7371" w:type="dxa"/>
        <w:jc w:val="left"/>
        <w:tblInd w:w="704" w:type="dxa"/>
        <w:tblLayout w:type="fixed"/>
        <w:tblCellMar>
          <w:top w:w="0" w:type="dxa"/>
          <w:left w:w="108" w:type="dxa"/>
          <w:bottom w:w="0" w:type="dxa"/>
          <w:right w:w="108" w:type="dxa"/>
        </w:tblCellMar>
      </w:tblPr>
      <w:tblGrid>
        <w:gridCol w:w="2976"/>
        <w:gridCol w:w="4395"/>
      </w:tblGrid>
      <w:tr>
        <w:trPr>
          <w:trHeight w:val="459"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Kod CPV</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Nazwa</w:t>
            </w:r>
          </w:p>
        </w:tc>
      </w:tr>
      <w:tr>
        <w:trPr>
          <w:trHeight w:val="369"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rPr>
              <w:t xml:space="preserve">39162100-6  </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Arial" w:hAnsi="Arial" w:cs="Arial"/>
              </w:rPr>
            </w:pPr>
            <w:r>
              <w:rPr>
                <w:rFonts w:cs="Arial" w:ascii="Arial" w:hAnsi="Arial"/>
              </w:rPr>
              <w:t>Pomoce dydaktyczne</w:t>
            </w:r>
          </w:p>
        </w:tc>
      </w:tr>
      <w:tr>
        <w:trPr>
          <w:trHeight w:val="369"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7500000-3</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Gry i zabawki, wyposażenie parków zabaw</w:t>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numPr>
          <w:ilvl w:val="0"/>
          <w:numId w:val="6"/>
        </w:numPr>
        <w:spacing w:lineRule="auto" w:line="240" w:before="0" w:after="0"/>
        <w:ind w:left="426" w:hanging="426"/>
        <w:jc w:val="both"/>
        <w:rPr>
          <w:rFonts w:ascii="Arial" w:hAnsi="Arial" w:cs="Arial"/>
        </w:rPr>
      </w:pPr>
      <w:r>
        <w:rPr>
          <w:rFonts w:cs="Arial" w:ascii="Arial" w:hAnsi="Arial"/>
        </w:rPr>
        <w:t>Minimalne wymagania określone dla przedmiotu zamówienia:</w:t>
      </w:r>
    </w:p>
    <w:p>
      <w:pPr>
        <w:pStyle w:val="Normal"/>
        <w:spacing w:lineRule="auto" w:line="240" w:before="0" w:after="0"/>
        <w:ind w:left="426" w:hanging="0"/>
        <w:jc w:val="both"/>
        <w:rPr>
          <w:rFonts w:ascii="Arial" w:hAnsi="Arial" w:cs="Arial"/>
        </w:rPr>
      </w:pPr>
      <w:r>
        <w:rPr>
          <w:rFonts w:cs="Arial" w:ascii="Arial" w:hAnsi="Arial"/>
        </w:rPr>
      </w:r>
    </w:p>
    <w:p>
      <w:pPr>
        <w:pStyle w:val="Normal"/>
        <w:numPr>
          <w:ilvl w:val="0"/>
          <w:numId w:val="2"/>
        </w:numPr>
        <w:spacing w:lineRule="auto" w:line="240" w:before="0" w:after="0"/>
        <w:rPr>
          <w:rFonts w:ascii="Arial" w:hAnsi="Arial" w:cs="Arial"/>
          <w:u w:val="single"/>
        </w:rPr>
      </w:pPr>
      <w:r>
        <w:rPr>
          <w:rFonts w:cs="Arial" w:ascii="Arial" w:hAnsi="Arial"/>
          <w:u w:val="single"/>
        </w:rPr>
        <w:t xml:space="preserve">Wymagania dla części nr I, II </w:t>
      </w:r>
    </w:p>
    <w:p>
      <w:pPr>
        <w:pStyle w:val="Normal"/>
        <w:widowControl w:val="false"/>
        <w:numPr>
          <w:ilvl w:val="0"/>
          <w:numId w:val="3"/>
        </w:numPr>
        <w:autoSpaceDE w:val="false"/>
        <w:spacing w:lineRule="auto" w:line="240" w:before="0" w:after="0"/>
        <w:contextualSpacing/>
        <w:jc w:val="both"/>
        <w:rPr>
          <w:rFonts w:ascii="Arial" w:hAnsi="Arial" w:cs="Arial"/>
        </w:rPr>
      </w:pPr>
      <w:r>
        <w:rPr>
          <w:rFonts w:cs="Arial" w:ascii="Arial" w:hAnsi="Arial"/>
        </w:rPr>
        <w:t>Oferowany przez Wykonawcę asortyment będzie:</w:t>
      </w:r>
    </w:p>
    <w:p>
      <w:pPr>
        <w:pStyle w:val="Normal"/>
        <w:widowControl w:val="false"/>
        <w:numPr>
          <w:ilvl w:val="1"/>
          <w:numId w:val="3"/>
        </w:numPr>
        <w:autoSpaceDE w:val="false"/>
        <w:spacing w:lineRule="auto" w:line="240" w:before="0" w:after="0"/>
        <w:ind w:left="993" w:hanging="360"/>
        <w:contextualSpacing/>
        <w:jc w:val="both"/>
        <w:rPr/>
      </w:pPr>
      <w:r>
        <w:rPr>
          <w:rFonts w:cs="Arial" w:ascii="Arial" w:hAnsi="Arial"/>
        </w:rPr>
        <w:t>fabrycznie nowy, pozostający w ciągłej produkcji,</w:t>
      </w:r>
    </w:p>
    <w:p>
      <w:pPr>
        <w:pStyle w:val="Normal"/>
        <w:widowControl w:val="false"/>
        <w:numPr>
          <w:ilvl w:val="1"/>
          <w:numId w:val="3"/>
        </w:numPr>
        <w:autoSpaceDE w:val="false"/>
        <w:spacing w:lineRule="auto" w:line="240" w:before="0" w:after="0"/>
        <w:ind w:left="993" w:hanging="360"/>
        <w:contextualSpacing/>
        <w:jc w:val="both"/>
        <w:rPr>
          <w:rFonts w:ascii="Arial" w:hAnsi="Arial" w:cs="Arial"/>
        </w:rPr>
      </w:pPr>
      <w:r>
        <w:rPr>
          <w:rFonts w:cs="Arial" w:ascii="Arial" w:hAnsi="Arial"/>
        </w:rPr>
        <w:t>dostarczony w opakowaniach producenta,</w:t>
      </w:r>
    </w:p>
    <w:p>
      <w:pPr>
        <w:pStyle w:val="Normal"/>
        <w:widowControl w:val="false"/>
        <w:numPr>
          <w:ilvl w:val="1"/>
          <w:numId w:val="3"/>
        </w:numPr>
        <w:autoSpaceDE w:val="false"/>
        <w:spacing w:lineRule="auto" w:line="240" w:before="0" w:after="0"/>
        <w:ind w:left="993" w:hanging="360"/>
        <w:contextualSpacing/>
        <w:jc w:val="both"/>
        <w:rPr>
          <w:rFonts w:ascii="Arial" w:hAnsi="Arial" w:cs="Arial"/>
        </w:rPr>
      </w:pPr>
      <w:r>
        <w:rPr>
          <w:rFonts w:cs="Arial" w:ascii="Arial" w:hAnsi="Arial"/>
        </w:rPr>
        <w:t>objęty gwarancją producenta,</w:t>
      </w:r>
    </w:p>
    <w:p>
      <w:pPr>
        <w:pStyle w:val="Normal"/>
        <w:widowControl w:val="false"/>
        <w:numPr>
          <w:ilvl w:val="0"/>
          <w:numId w:val="3"/>
        </w:numPr>
        <w:autoSpaceDE w:val="false"/>
        <w:spacing w:lineRule="auto" w:line="240" w:before="0" w:after="0"/>
        <w:contextualSpacing/>
        <w:jc w:val="both"/>
        <w:rPr/>
      </w:pPr>
      <w:r>
        <w:rPr>
          <w:rFonts w:cs="Arial" w:ascii="Arial" w:hAnsi="Arial"/>
        </w:rPr>
        <w:t xml:space="preserve">Opis pomocy dydaktycznych sporządzony w nin. specyfikacji, który wskazywać może  </w:t>
        <w:br/>
        <w:t xml:space="preserve">na producenta pomocy dydaktycznych, służy jedynie jako wskazówka dla wykonawcy, by przybliżyć cel edukacyjny (dydaktyczny) jaki spełniać ma dany asortyment, tj. jakie, umiejętności mają zdobywać i utrwalać dzieci przedszkolne dzięki zabawie z określonymi pomocami,  a także w celu określenia minimalnych parametrów technicznych jakie spełniać muszą pomoce dydaktyczne </w:t>
        <w:br/>
        <w:t xml:space="preserve">w szczególności:  jakość materiałów  i surowców użytych do produkcji opisywanych pomocy, atrakcyjność kolorystyki i form, różnorodność pomocy, trwałość, bezpieczeństwo dla użytkowników. Wykonawca składając ofertę może proponować pomoce dydaktyczne równoważne pod względem w pierwszej kolejności celów dydaktycznych dla określonego asortymentu przy zachowaniu różnorodności </w:t>
        <w:br/>
        <w:t>w obrębie całego zamówienia, ponadto trwałości i atrakcyjności dla dzieci (kolorystyka, formy).</w:t>
      </w:r>
    </w:p>
    <w:p>
      <w:pPr>
        <w:pStyle w:val="Normal"/>
        <w:widowControl w:val="false"/>
        <w:numPr>
          <w:ilvl w:val="0"/>
          <w:numId w:val="3"/>
        </w:numPr>
        <w:autoSpaceDE w:val="false"/>
        <w:spacing w:lineRule="auto" w:line="240" w:before="0" w:after="0"/>
        <w:contextualSpacing/>
        <w:jc w:val="both"/>
        <w:rPr>
          <w:rFonts w:ascii="Arial" w:hAnsi="Arial" w:cs="Arial"/>
          <w:color w:val="000000"/>
        </w:rPr>
      </w:pPr>
      <w:r>
        <w:rPr>
          <w:rFonts w:cs="Arial" w:ascii="Arial" w:hAnsi="Arial"/>
          <w:color w:val="000000"/>
        </w:rPr>
        <w:t>Wykonawca jest odpowiedzialny względem Zamawiającego za wszelkie wady fizyczne dostarczonego sprzętu,</w:t>
      </w:r>
    </w:p>
    <w:p>
      <w:pPr>
        <w:pStyle w:val="Normal"/>
        <w:widowControl w:val="false"/>
        <w:numPr>
          <w:ilvl w:val="1"/>
          <w:numId w:val="3"/>
        </w:numPr>
        <w:autoSpaceDE w:val="false"/>
        <w:spacing w:lineRule="auto" w:line="240" w:before="0" w:after="0"/>
        <w:ind w:left="993" w:hanging="360"/>
        <w:contextualSpacing/>
        <w:jc w:val="both"/>
        <w:rPr>
          <w:rFonts w:ascii="Arial" w:hAnsi="Arial" w:cs="Arial"/>
        </w:rPr>
      </w:pPr>
      <w:r>
        <w:rPr>
          <w:rFonts w:cs="Arial" w:ascii="Arial" w:hAnsi="Arial"/>
        </w:rPr>
        <w:t>Przez wadę fizyczną rozumie się w szczególności jakąkolwiek niezgodność sprzętu ze Szczegółowym Opisem Przedmiotu Zamówienia,</w:t>
      </w:r>
    </w:p>
    <w:p>
      <w:pPr>
        <w:pStyle w:val="Normal"/>
        <w:widowControl w:val="false"/>
        <w:numPr>
          <w:ilvl w:val="1"/>
          <w:numId w:val="3"/>
        </w:numPr>
        <w:autoSpaceDE w:val="false"/>
        <w:spacing w:lineRule="auto" w:line="240" w:before="0" w:after="0"/>
        <w:ind w:left="993" w:hanging="360"/>
        <w:contextualSpacing/>
        <w:jc w:val="both"/>
        <w:rPr>
          <w:rFonts w:ascii="Arial" w:hAnsi="Arial" w:cs="Arial"/>
        </w:rPr>
      </w:pPr>
      <w:r>
        <w:rPr>
          <w:rFonts w:cs="Arial" w:ascii="Arial" w:hAnsi="Arial"/>
        </w:rPr>
        <w:t xml:space="preserve">Wykonawca jest odpowiedzialny względem Zamawiającego za wszelkie wady prawne dostarczonego towaru, w tym również za ewentualne roszczenia osób trzecich wynikające z naruszenia praw własności intelektualnej lub przemysłowej, w tym praw autorskich, patentów, praw ochronnych na znaki towarowe oraz praw </w:t>
        <w:br/>
        <w:t xml:space="preserve">z rejestracji na wzory użytkowe i przemysłowe, pozostające w związku </w:t>
        <w:br/>
        <w:t>z wprowadzeniem dostarczonego towaru do obrotu na terytorium Rzeczypospolitej Polskiej,</w:t>
      </w:r>
    </w:p>
    <w:p>
      <w:pPr>
        <w:pStyle w:val="Normal"/>
        <w:widowControl w:val="false"/>
        <w:numPr>
          <w:ilvl w:val="1"/>
          <w:numId w:val="3"/>
        </w:numPr>
        <w:autoSpaceDE w:val="false"/>
        <w:spacing w:lineRule="auto" w:line="240" w:before="0" w:after="0"/>
        <w:ind w:left="993" w:hanging="360"/>
        <w:contextualSpacing/>
        <w:jc w:val="both"/>
        <w:rPr>
          <w:rFonts w:ascii="Arial" w:hAnsi="Arial" w:cs="Arial"/>
        </w:rPr>
      </w:pPr>
      <w:r>
        <w:rPr>
          <w:rFonts w:cs="Arial" w:ascii="Arial" w:hAnsi="Arial"/>
        </w:rPr>
        <w:t>Wykonawca gwarantuje Zamawiającemu, że dostarczony towar jest wolny od wad fizycznych. Zamawiający może wykonywać uprawnienia z tytułu gwarancji niezależnie od uprawnień z tytułu rękojmi za wady fizyczne dostarczonego towaru,</w:t>
      </w:r>
    </w:p>
    <w:p>
      <w:pPr>
        <w:pStyle w:val="Normal"/>
        <w:widowControl w:val="false"/>
        <w:numPr>
          <w:ilvl w:val="1"/>
          <w:numId w:val="3"/>
        </w:numPr>
        <w:autoSpaceDE w:val="false"/>
        <w:spacing w:lineRule="auto" w:line="240" w:before="0" w:after="0"/>
        <w:ind w:left="993" w:hanging="360"/>
        <w:contextualSpacing/>
        <w:jc w:val="both"/>
        <w:rPr>
          <w:rFonts w:ascii="Arial" w:hAnsi="Arial" w:cs="Arial"/>
        </w:rPr>
      </w:pPr>
      <w:r>
        <w:rPr>
          <w:rFonts w:cs="Arial" w:ascii="Arial" w:hAnsi="Arial"/>
        </w:rPr>
        <w:t>Gwarancja obejmuje wszystkie wykryte podczas użytkowania towaru usterki i wady oraz uszkodzenia powstałe w czasie poprawnego, zgodnego z instrukcją jego użytkowania,</w:t>
      </w:r>
    </w:p>
    <w:p>
      <w:pPr>
        <w:pStyle w:val="Normal"/>
        <w:widowControl w:val="false"/>
        <w:numPr>
          <w:ilvl w:val="1"/>
          <w:numId w:val="3"/>
        </w:numPr>
        <w:autoSpaceDE w:val="false"/>
        <w:spacing w:lineRule="auto" w:line="240" w:before="0" w:after="0"/>
        <w:ind w:left="993" w:hanging="360"/>
        <w:contextualSpacing/>
        <w:jc w:val="both"/>
        <w:rPr>
          <w:rFonts w:ascii="Arial" w:hAnsi="Arial" w:cs="Arial"/>
        </w:rPr>
      </w:pPr>
      <w:r>
        <w:rPr>
          <w:rFonts w:cs="Arial" w:ascii="Arial" w:hAnsi="Arial"/>
        </w:rPr>
        <w:t>zasad gwarancji i sposobu zgłaszania wad, usterek i zleceń serwisowych,</w:t>
      </w:r>
    </w:p>
    <w:p>
      <w:pPr>
        <w:pStyle w:val="Normal"/>
        <w:widowControl w:val="false"/>
        <w:numPr>
          <w:ilvl w:val="1"/>
          <w:numId w:val="3"/>
        </w:numPr>
        <w:autoSpaceDE w:val="false"/>
        <w:spacing w:lineRule="auto" w:line="240" w:before="0" w:after="0"/>
        <w:ind w:left="993" w:hanging="360"/>
        <w:contextualSpacing/>
        <w:jc w:val="both"/>
        <w:rPr>
          <w:rFonts w:ascii="Arial" w:hAnsi="Arial" w:cs="Arial"/>
        </w:rPr>
      </w:pPr>
      <w:r>
        <w:rPr>
          <w:rFonts w:cs="Arial" w:ascii="Arial" w:hAnsi="Arial"/>
        </w:rPr>
        <w:t>Zamawiający ma prawo wnoszenia reklamacji w godzinach pracy, od 9:00 do 13:00 od poniedziałku do piątku. Zgłoszenia wad, usterek i zleceń serwisowych powinny być przekazywane za pomocą faksu, poczty elektronicznej lub listownie,</w:t>
      </w:r>
    </w:p>
    <w:p>
      <w:pPr>
        <w:pStyle w:val="Normal"/>
        <w:widowControl w:val="false"/>
        <w:numPr>
          <w:ilvl w:val="1"/>
          <w:numId w:val="3"/>
        </w:numPr>
        <w:autoSpaceDE w:val="false"/>
        <w:spacing w:lineRule="auto" w:line="240" w:before="0" w:after="0"/>
        <w:ind w:left="993" w:hanging="360"/>
        <w:contextualSpacing/>
        <w:jc w:val="both"/>
        <w:rPr>
          <w:rFonts w:ascii="Arial" w:hAnsi="Arial" w:cs="Arial"/>
        </w:rPr>
      </w:pPr>
      <w:r>
        <w:rPr>
          <w:rFonts w:cs="Arial" w:ascii="Arial" w:hAnsi="Arial"/>
        </w:rPr>
        <w:t>Wykonawca ma obowiązek odpowiedzi Zamawiającemu, na zgłoszenia wad, naprawy/wymiany w ciągu 2 dni roboczych od dnia zgłoszenia,</w:t>
      </w:r>
    </w:p>
    <w:p>
      <w:pPr>
        <w:pStyle w:val="Normal"/>
        <w:widowControl w:val="false"/>
        <w:numPr>
          <w:ilvl w:val="1"/>
          <w:numId w:val="3"/>
        </w:numPr>
        <w:autoSpaceDE w:val="false"/>
        <w:spacing w:lineRule="auto" w:line="240" w:before="0" w:after="0"/>
        <w:ind w:left="993" w:hanging="360"/>
        <w:contextualSpacing/>
        <w:jc w:val="both"/>
        <w:rPr>
          <w:rFonts w:ascii="Arial" w:hAnsi="Arial" w:cs="Arial"/>
        </w:rPr>
      </w:pPr>
      <w:r>
        <w:rPr>
          <w:rFonts w:cs="Arial" w:ascii="Arial" w:hAnsi="Arial"/>
        </w:rPr>
        <w:t>W przypadku, gdy czas naprawy uszkodzonego sprzętu będzie dłuższy niż 2 tygodnie lub naprawa ma nastąpić po raz drugi w czasie okresu gwarancyjnego, Wykonawca wymieni na własny koszt naprawiany sprzęt na nowy, taki sam lub inny uzgodniony z Zamawiającym, o co najmniej takich samych parametrach, funkcjonalności i standardzie w terminie 2 tygodni od dnia zgłoszenia sprzętu po raz drugi do naprawy,</w:t>
      </w:r>
    </w:p>
    <w:p>
      <w:pPr>
        <w:pStyle w:val="Normal"/>
        <w:widowControl w:val="false"/>
        <w:numPr>
          <w:ilvl w:val="1"/>
          <w:numId w:val="3"/>
        </w:numPr>
        <w:autoSpaceDE w:val="false"/>
        <w:spacing w:lineRule="auto" w:line="240" w:before="0" w:after="0"/>
        <w:ind w:left="993" w:hanging="360"/>
        <w:contextualSpacing/>
        <w:jc w:val="both"/>
        <w:rPr>
          <w:rFonts w:ascii="Arial" w:hAnsi="Arial" w:cs="Arial"/>
        </w:rPr>
      </w:pPr>
      <w:r>
        <w:rPr>
          <w:rFonts w:cs="Arial" w:ascii="Arial" w:hAnsi="Arial"/>
        </w:rPr>
        <w:t>Okres trwania gwarancji będzie automatycznie wydłużony o czas trwania naprawy,</w:t>
      </w:r>
    </w:p>
    <w:p>
      <w:pPr>
        <w:pStyle w:val="Normal"/>
        <w:widowControl w:val="false"/>
        <w:numPr>
          <w:ilvl w:val="1"/>
          <w:numId w:val="3"/>
        </w:numPr>
        <w:autoSpaceDE w:val="false"/>
        <w:spacing w:lineRule="auto" w:line="240" w:before="0" w:after="0"/>
        <w:ind w:left="993" w:hanging="360"/>
        <w:contextualSpacing/>
        <w:jc w:val="both"/>
        <w:rPr>
          <w:rFonts w:ascii="Arial" w:hAnsi="Arial" w:cs="Arial"/>
        </w:rPr>
      </w:pPr>
      <w:r>
        <w:rPr>
          <w:rFonts w:cs="Arial" w:ascii="Arial" w:hAnsi="Arial"/>
        </w:rPr>
        <w:t>W okresie gwarancji Zamawiający ma prawo do:</w:t>
      </w:r>
    </w:p>
    <w:p>
      <w:pPr>
        <w:pStyle w:val="Normal"/>
        <w:widowControl w:val="false"/>
        <w:numPr>
          <w:ilvl w:val="2"/>
          <w:numId w:val="4"/>
        </w:numPr>
        <w:autoSpaceDE w:val="false"/>
        <w:spacing w:lineRule="auto" w:line="240" w:before="0" w:after="0"/>
        <w:ind w:left="1276" w:hanging="425"/>
        <w:contextualSpacing/>
        <w:jc w:val="both"/>
        <w:rPr>
          <w:rFonts w:ascii="Arial" w:hAnsi="Arial" w:cs="Arial"/>
        </w:rPr>
      </w:pPr>
      <w:r>
        <w:rPr>
          <w:rFonts w:cs="Arial" w:ascii="Arial" w:hAnsi="Arial"/>
        </w:rPr>
        <w:t>przekazania dostarczonego sprzętu jednostkom oświatowym, odpowiednio wg SIWZ</w:t>
      </w:r>
    </w:p>
    <w:p>
      <w:pPr>
        <w:pStyle w:val="Normal"/>
        <w:widowControl w:val="false"/>
        <w:numPr>
          <w:ilvl w:val="0"/>
          <w:numId w:val="3"/>
        </w:numPr>
        <w:autoSpaceDE w:val="false"/>
        <w:spacing w:lineRule="auto" w:line="240" w:before="0" w:after="0"/>
        <w:contextualSpacing/>
        <w:jc w:val="both"/>
        <w:rPr>
          <w:rFonts w:ascii="Arial" w:hAnsi="Arial" w:cs="Arial"/>
        </w:rPr>
      </w:pPr>
      <w:r>
        <w:rPr>
          <w:rFonts w:cs="Arial" w:ascii="Arial" w:hAnsi="Arial"/>
        </w:rPr>
        <w:t xml:space="preserve">Oferowany sprzęt musi posiadać widoczne i czytelne oznaczenie znakiem CE oraz dostarczaną wraz z urządzeniem, ważną deklarację zgodności z normami zharmonizowanymi CE. </w:t>
      </w:r>
    </w:p>
    <w:p>
      <w:pPr>
        <w:pStyle w:val="Normal"/>
        <w:widowControl w:val="false"/>
        <w:numPr>
          <w:ilvl w:val="0"/>
          <w:numId w:val="3"/>
        </w:numPr>
        <w:autoSpaceDE w:val="false"/>
        <w:spacing w:lineRule="auto" w:line="240" w:before="0" w:after="0"/>
        <w:contextualSpacing/>
        <w:jc w:val="both"/>
        <w:rPr>
          <w:rFonts w:ascii="Arial" w:hAnsi="Arial" w:cs="Arial"/>
        </w:rPr>
      </w:pPr>
      <w:r>
        <w:rPr>
          <w:rFonts w:cs="Arial" w:ascii="Arial" w:hAnsi="Arial"/>
        </w:rPr>
        <w:t xml:space="preserve">Wszystkie pomoce dydaktyczne są dopuszczone do stosowania dla dzieci w przedszkolach i spełniają wymagania norm PN-EN71, </w:t>
      </w:r>
      <w:r>
        <w:rPr>
          <w:rFonts w:cs="Arial" w:ascii="Arial" w:hAnsi="Arial"/>
          <w:shd w:fill="FFFFFF" w:val="clear"/>
        </w:rPr>
        <w:t>są bezpieczne (</w:t>
      </w:r>
      <w:r>
        <w:rPr>
          <w:rFonts w:cs="Arial" w:ascii="Arial" w:hAnsi="Arial"/>
          <w:color w:val="000000"/>
          <w:shd w:fill="FFFFFF" w:val="clear"/>
        </w:rPr>
        <w:t>zgodność z wymaganiami norm zharmonizowanych z </w:t>
      </w:r>
      <w:r>
        <w:rPr>
          <w:rStyle w:val="StrongEmphasis"/>
          <w:rFonts w:cs="Arial" w:ascii="Arial" w:hAnsi="Arial"/>
          <w:color w:val="000000"/>
          <w:shd w:fill="FFFFFF" w:val="clear"/>
        </w:rPr>
        <w:t>Dyrektywą 2009/48/WE</w:t>
      </w:r>
      <w:r>
        <w:rPr>
          <w:rFonts w:cs="Arial" w:ascii="Arial" w:hAnsi="Arial"/>
          <w:color w:val="000000"/>
          <w:shd w:fill="FFFFFF" w:val="clear"/>
        </w:rPr>
        <w:t xml:space="preserve"> -Toys Safety Directive), </w:t>
      </w:r>
      <w:r>
        <w:rPr>
          <w:rFonts w:cs="Arial" w:ascii="Arial" w:hAnsi="Arial"/>
          <w:shd w:fill="FFFFFF" w:val="clear"/>
        </w:rPr>
        <w:t>odpowiednie dla dzieci w oznaczonym wieku, spełniają najwyższe wymagania jakościowe pod względem wykorzystywanych materiałów</w:t>
      </w:r>
      <w:r>
        <w:rPr>
          <w:rFonts w:cs="Arial" w:ascii="Arial" w:hAnsi="Arial"/>
        </w:rPr>
        <w:t xml:space="preserve">, a </w:t>
      </w:r>
      <w:r>
        <w:rPr>
          <w:rFonts w:cs="Arial" w:ascii="Arial" w:hAnsi="Arial"/>
          <w:shd w:fill="FFFFFF" w:val="clear"/>
        </w:rPr>
        <w:t>substancje zastosowane do produkcji zabawek są bezpieczne dla dzieci.</w:t>
      </w:r>
    </w:p>
    <w:p>
      <w:pPr>
        <w:pStyle w:val="Normal"/>
        <w:widowControl w:val="false"/>
        <w:numPr>
          <w:ilvl w:val="0"/>
          <w:numId w:val="3"/>
        </w:numPr>
        <w:autoSpaceDE w:val="false"/>
        <w:spacing w:lineRule="auto" w:line="240" w:before="0" w:after="0"/>
        <w:contextualSpacing/>
        <w:jc w:val="both"/>
        <w:rPr>
          <w:rFonts w:ascii="Arial" w:hAnsi="Arial" w:cs="Arial"/>
        </w:rPr>
      </w:pPr>
      <w:r>
        <w:rPr>
          <w:rFonts w:cs="Arial" w:ascii="Arial" w:hAnsi="Arial"/>
        </w:rPr>
        <w:t>Parametry techniczne, przeznaczenie – cel dydaktyczny, ilość:</w:t>
      </w:r>
    </w:p>
    <w:p>
      <w:pPr>
        <w:pStyle w:val="Normal"/>
        <w:spacing w:lineRule="auto" w:line="240" w:before="0" w:after="0"/>
        <w:ind w:left="709" w:hanging="0"/>
        <w:jc w:val="both"/>
        <w:rPr>
          <w:rFonts w:ascii="Arial" w:hAnsi="Arial" w:cs="Arial"/>
        </w:rPr>
      </w:pPr>
      <w:r>
        <w:rPr>
          <w:rFonts w:cs="Arial" w:ascii="Arial" w:hAnsi="Arial"/>
        </w:rPr>
      </w:r>
    </w:p>
    <w:p>
      <w:pPr>
        <w:pStyle w:val="Normal"/>
        <w:numPr>
          <w:ilvl w:val="0"/>
          <w:numId w:val="5"/>
        </w:numPr>
        <w:spacing w:lineRule="auto" w:line="240" w:before="0" w:after="0"/>
        <w:jc w:val="both"/>
        <w:rPr>
          <w:rFonts w:ascii="Arial" w:hAnsi="Arial" w:cs="Arial"/>
          <w:b/>
          <w:b/>
        </w:rPr>
      </w:pPr>
      <w:r>
        <w:rPr>
          <w:rFonts w:cs="Arial" w:ascii="Arial" w:hAnsi="Arial"/>
          <w:b/>
        </w:rPr>
        <w:t xml:space="preserve">Część 1 - </w:t>
      </w:r>
      <w:r>
        <w:rPr>
          <w:rFonts w:eastAsia="Calibri" w:cs="Arial" w:ascii="Arial" w:hAnsi="Arial"/>
          <w:b/>
          <w:lang w:eastAsia="en-US"/>
        </w:rPr>
        <w:t xml:space="preserve">dostawa 7 zestawów </w:t>
      </w:r>
      <w:r>
        <w:rPr>
          <w:rFonts w:cs="Arial" w:ascii="Arial" w:hAnsi="Arial"/>
          <w:b/>
        </w:rPr>
        <w:t>pomocy dydaktycznych dla 7 nowych oddziałów przedszkolnych</w:t>
      </w:r>
    </w:p>
    <w:p>
      <w:pPr>
        <w:pStyle w:val="Normal"/>
        <w:spacing w:lineRule="auto" w:line="240" w:before="0" w:after="0"/>
        <w:ind w:left="1069" w:hanging="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Każdy oddział otrzymuje jeden zestaw pomocy dydaktycznych.</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Zakres pojedynczego zestawu i wymagań, jakie spełniać powinny pomoce dydaktyczne dla osiągnięcia określonych celów dydaktycznych:</w:t>
      </w:r>
    </w:p>
    <w:p>
      <w:pPr>
        <w:pStyle w:val="Normal"/>
        <w:spacing w:lineRule="auto" w:line="240" w:before="0" w:after="0"/>
        <w:ind w:left="1069" w:hanging="0"/>
        <w:jc w:val="both"/>
        <w:rPr>
          <w:rFonts w:ascii="Arial" w:hAnsi="Arial" w:cs="Arial"/>
        </w:rPr>
      </w:pPr>
      <w:r>
        <w:rPr>
          <w:rFonts w:cs="Arial" w:ascii="Arial" w:hAnsi="Arial"/>
        </w:rPr>
      </w:r>
    </w:p>
    <w:tbl>
      <w:tblPr>
        <w:tblW w:w="9320" w:type="dxa"/>
        <w:jc w:val="left"/>
        <w:tblInd w:w="-147" w:type="dxa"/>
        <w:tblLayout w:type="fixed"/>
        <w:tblCellMar>
          <w:top w:w="0" w:type="dxa"/>
          <w:left w:w="108" w:type="dxa"/>
          <w:bottom w:w="0" w:type="dxa"/>
          <w:right w:w="108" w:type="dxa"/>
        </w:tblCellMar>
      </w:tblPr>
      <w:tblGrid>
        <w:gridCol w:w="645"/>
        <w:gridCol w:w="7722"/>
        <w:gridCol w:w="953"/>
      </w:tblGrid>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bookmarkStart w:id="0" w:name="_Hlk487796226"/>
            <w:bookmarkEnd w:id="0"/>
            <w:r>
              <w:rPr>
                <w:rFonts w:cs="Arial" w:ascii="Arial" w:hAnsi="Arial"/>
                <w:b/>
              </w:rPr>
              <w:t>Lp.</w:t>
            </w:r>
          </w:p>
        </w:tc>
        <w:tc>
          <w:tcPr>
            <w:tcW w:w="7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Opis pomocy dydaktycznych przeznaczonych do realizacji wskazanych celów dydaktycznych</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Ilość</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w:t>
            </w:r>
          </w:p>
        </w:tc>
        <w:tc>
          <w:tcPr>
            <w:tcW w:w="7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 xml:space="preserve">Kreatywność: papier kserograficzny wielkoformatowy w rolce, dł. min. 50m, szer. 420 mm, gramatura 80g-100/m2, kolor biały, produkt ekologiczny - </w:t>
            </w:r>
            <w:r>
              <w:rPr>
                <w:rFonts w:cs="Arial" w:ascii="Arial" w:hAnsi="Arial"/>
                <w:b/>
              </w:rPr>
              <w:t>jednostka 1 rolka</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3</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w:t>
            </w:r>
          </w:p>
        </w:tc>
        <w:tc>
          <w:tcPr>
            <w:tcW w:w="7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 xml:space="preserve">Kreatywność: urządzenie=trymer do cięcia przede wszystkim papieru wym. w poz. 1 nin. tabeli, przeznaczony do okazyjnego użytku w małym biurze do cięcia dokumentów (papier, zdjęcia, folia) o rozmiarze do A3. Trymer powinien ciąć jednorazowo do 10 arkuszy papieru (80g) A3. Metalowa baza powinna być zintegrowana z antypoślizgowymi nóżkami. Docisk papieru powinien mieć możliwość ustawienia pozycji zapobiegania przesuwaniu dokumentu podczas cięcia. Trymer zawierać powinien kasetę z ostrzem do cięcia prostego, oraz mieć możliwość dokupienia dodatkowych ostrzy do cięcia falowanego, perforacji oraz zaginania, zawierać bezpieczną w użyciu kasetę  z ostrzem ze stali nierdzewnej, gdzie ostrze pozostaje cały czas w osłonie kasety i jest wysuwane tylko w momencie cięcia, miarki cięcia dla różnych rozmiarów dokumentów, zdjęć i do cięcia pod kątem. Bezpieczna pozycja kasetki w czasie spoczynku, ułatwiać powinna wymianę kasety z ostrzem oraz przenoszenie ( certyfikat bezpieczeństwa TUV &amp; GS). Specyfikacja techn.: dł. cięcia do 460 mm, ilość ostrzy w zestawie min.1, wymienne gumowe paski, ręczny docisk papieru, miarki cięcia w cm/ calach, rączki do przenoszenia, rozmiar bazy do cięcia w mm 460 x 195. </w:t>
            </w:r>
            <w:r>
              <w:rPr>
                <w:rFonts w:cs="Arial" w:ascii="Arial" w:hAnsi="Arial"/>
                <w:b/>
              </w:rPr>
              <w:t>Jednostka sz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3.</w:t>
            </w:r>
          </w:p>
        </w:tc>
        <w:tc>
          <w:tcPr>
            <w:tcW w:w="7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 xml:space="preserve">Umiejętności manualne, motoryka, kreatywność, wiedza o ekologii, matematyka, integracja sensoryczna: pomoc dydaktyczna w postaci wielofunkcyjnych kredek wykonanych </w:t>
            </w:r>
            <w:r>
              <w:rPr>
                <w:rFonts w:cs="Arial" w:ascii="Arial" w:hAnsi="Arial"/>
                <w:shd w:fill="FFFFFF" w:val="clear"/>
              </w:rPr>
              <w:t xml:space="preserve"> z naturalnych surowców w kształcie obłych kamyczków mieszczących się w całości w małych dłoniach dzieci, które dzięki wykonane są tak, by wzmocnić odpowiednie mięśnie rąk oraz palców dzieci, </w:t>
            </w:r>
            <w:r>
              <w:rPr>
                <w:rFonts w:cs="Arial" w:ascii="Arial" w:hAnsi="Arial"/>
              </w:rPr>
              <w:t xml:space="preserve">wymuszają odpowiednie trzymanie kredki tzw. </w:t>
            </w:r>
            <w:r>
              <w:rPr>
                <w:rFonts w:cs="Arial" w:ascii="Arial" w:hAnsi="Arial"/>
                <w:shd w:fill="FFFFFF" w:val="clear"/>
              </w:rPr>
              <w:t>chwyt pęsetkowy</w:t>
            </w:r>
            <w:r>
              <w:rPr>
                <w:rFonts w:cs="Arial" w:ascii="Arial" w:hAnsi="Arial"/>
              </w:rPr>
              <w:t>, wspomagając rozwój małej motoryki oraz przygotowują do nauki pisania, posiadają właściwości terapeutyczne</w:t>
            </w:r>
            <w:r>
              <w:rPr>
                <w:rFonts w:cs="Arial" w:ascii="Arial" w:hAnsi="Arial"/>
                <w:shd w:fill="FFFFFF" w:val="clear"/>
              </w:rPr>
              <w:t xml:space="preserve"> i przygotować dzieci do nauki pisania. Ponadto dzięki nietypowemu kształtowi </w:t>
            </w:r>
            <w:r>
              <w:rPr>
                <w:rFonts w:cs="Arial" w:ascii="Arial" w:hAnsi="Arial"/>
              </w:rPr>
              <w:t xml:space="preserve">pobudzają dziecięcą wyobraźnię. Inną funkcją takich kredek może być </w:t>
            </w:r>
            <w:r>
              <w:rPr>
                <w:rFonts w:cs="Arial" w:ascii="Arial" w:hAnsi="Arial"/>
                <w:shd w:fill="FFFFFF" w:val="clear"/>
              </w:rPr>
              <w:t>nauka cyfr przez doświadczenie, gdyż w taki sposób jest łatwo przyswoić pojęcie cyfry i liczby. Zadaniem dziecka może być ułożenie odpowiedniej ilości kamyczków na karcie pracy.</w:t>
            </w:r>
            <w:r>
              <w:rPr>
                <w:rFonts w:cs="Arial" w:ascii="Arial" w:hAnsi="Arial"/>
              </w:rPr>
              <w:t xml:space="preserve"> </w:t>
            </w:r>
            <w:r>
              <w:rPr>
                <w:rStyle w:val="StrongEmphasis"/>
                <w:rFonts w:cs="Arial" w:ascii="Arial" w:hAnsi="Arial"/>
                <w:b w:val="false"/>
                <w:shd w:fill="FFFFFF" w:val="clear"/>
              </w:rPr>
              <w:t>Kolorowe ciągi</w:t>
            </w:r>
            <w:r>
              <w:rPr>
                <w:rFonts w:cs="Arial" w:ascii="Arial" w:hAnsi="Arial"/>
                <w:shd w:fill="FFFFFF" w:val="clear"/>
              </w:rPr>
              <w:t>– kolejna możliwość zabawy i nauki dzięki tym kredkom-  zadaniem dziecka jest przyporządkowanie odpowiedniego koloru kamyczka do miejsca na karcie pracy. W czasie zabawy dziecko uczy się rozróżniania kolorów oraz ich odcieni. W ostatnich rzędach samo może stworzyć kolejne kolory.</w:t>
            </w:r>
            <w:r>
              <w:rPr>
                <w:rFonts w:cs="Arial" w:ascii="Arial" w:hAnsi="Arial"/>
              </w:rPr>
              <w:t xml:space="preserve"> Ponadto, zabawa w p</w:t>
            </w:r>
            <w:r>
              <w:rPr>
                <w:rStyle w:val="StrongEmphasis"/>
                <w:rFonts w:cs="Arial" w:ascii="Arial" w:hAnsi="Arial"/>
                <w:b w:val="false"/>
                <w:color w:val="333333"/>
                <w:shd w:fill="FFFFFF" w:val="clear"/>
              </w:rPr>
              <w:t>rzenoszenie</w:t>
            </w:r>
            <w:r>
              <w:rPr>
                <w:rFonts w:cs="Arial" w:ascii="Arial" w:hAnsi="Arial"/>
                <w:color w:val="333333"/>
                <w:shd w:fill="FFFFFF" w:val="clear"/>
              </w:rPr>
              <w:t xml:space="preserve"> – za pomocą drewnianej łyżki dziecko przenosi kolorowe kamyczki z jednego pojemnika do drugiego, dziecko uczy się dokładności oraz rozwija się manualnie, a także zabawa typu </w:t>
            </w:r>
            <w:r>
              <w:rPr>
                <w:rStyle w:val="StrongEmphasis"/>
                <w:rFonts w:cs="Arial" w:ascii="Arial" w:hAnsi="Arial"/>
                <w:b w:val="false"/>
              </w:rPr>
              <w:t>c</w:t>
            </w:r>
            <w:r>
              <w:rPr>
                <w:rStyle w:val="StrongEmphasis"/>
                <w:rFonts w:cs="Arial" w:ascii="Arial" w:hAnsi="Arial"/>
                <w:b w:val="false"/>
                <w:color w:val="333333"/>
                <w:shd w:fill="FFFFFF" w:val="clear"/>
              </w:rPr>
              <w:t>iuciubabka sensoryczna</w:t>
            </w:r>
            <w:r>
              <w:rPr>
                <w:rFonts w:cs="Arial" w:ascii="Arial" w:hAnsi="Arial"/>
                <w:color w:val="333333"/>
                <w:shd w:fill="FFFFFF" w:val="clear"/>
              </w:rPr>
              <w:t> – świetnie ćwiczenie zmysłu dotyku, dziecko z zawiązanymi oczami próbuje odnaleźć kamyczki ukryte w sypkim materiale np. kaszy lub ryżu.</w:t>
            </w:r>
            <w:r>
              <w:rPr>
                <w:rFonts w:cs="Arial" w:ascii="Arial" w:hAnsi="Arial"/>
              </w:rPr>
              <w:t xml:space="preserve"> Kredki wykonane z naturalnych surowców np. soi i barwione naturalnymi barwnikami. Opakowanie powinno zawierać min.12 różnokolorowych kredek kamyczków. </w:t>
            </w:r>
            <w:r>
              <w:rPr>
                <w:rFonts w:cs="Arial" w:ascii="Arial" w:hAnsi="Arial"/>
                <w:b/>
              </w:rPr>
              <w:t>Jednostka opakowanie</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4.</w:t>
            </w:r>
          </w:p>
        </w:tc>
        <w:tc>
          <w:tcPr>
            <w:tcW w:w="7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rPr>
            </w:pPr>
            <w:r>
              <w:rPr>
                <w:rFonts w:cs="Arial" w:ascii="Arial" w:hAnsi="Arial"/>
              </w:rPr>
              <w:t xml:space="preserve">Kreatywność, umiejętności manualne: zestaw min. 15 opakowań zawierających różnokolorową (min. 12 kolorów w op.) plastelinę. </w:t>
            </w:r>
            <w:r>
              <w:rPr>
                <w:rFonts w:cs="Arial" w:ascii="Arial" w:hAnsi="Arial"/>
                <w:b/>
              </w:rPr>
              <w:t>Jednostka zestaw lub opakowanie zbiorcze</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5.</w:t>
            </w:r>
          </w:p>
        </w:tc>
        <w:tc>
          <w:tcPr>
            <w:tcW w:w="7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 xml:space="preserve">Kreatywność, umiejętności manualne: kredki ołówkowe trójkątne - opakowanie min. 20 grubych kredek (odporny na złamania rdzeń kredki o śr. min. 4 mm) w soczystych kolorach np.: czerwony, różowy, pomarańczowy, cielisty, żółty, słoneczny, biały, zielony jasny i ciemny, turkusowy, niebieski jasny i ciemny, granatowy, fioletowy jasny i ciemny, śliwkowy, brązowy jasny i ciemny, czarny. Kredki są trójkątne, grube, w drewnianej oprawie. Idealne dla małych dzieci. Trójkątny kształt ułatwia prawidłowe trzymanie kredki, przygotowując dzieci do nauki pisania. Długość kredki - min. 8 cm. Żywe kolory oraz wysoka jakość. </w:t>
            </w:r>
            <w:r>
              <w:rPr>
                <w:rFonts w:cs="Arial" w:ascii="Arial" w:hAnsi="Arial"/>
                <w:b/>
              </w:rPr>
              <w:t>Jednostka opakowanie</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5</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6.</w:t>
            </w:r>
          </w:p>
        </w:tc>
        <w:tc>
          <w:tcPr>
            <w:tcW w:w="7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rPr>
            </w:pPr>
            <w:r>
              <w:rPr>
                <w:rFonts w:cs="Arial" w:ascii="Arial" w:hAnsi="Arial"/>
              </w:rPr>
              <w:t xml:space="preserve">Kreatywność: farby szkolne, tempery, gotowe do użycia, - paleta min. 12 żywych, głębokich kolorów, w butlach o poj. min. 500 ml. Łatwość aplikacji, równomierne krycie wielu rodzajów powierzchni i dobra mieszalność, pozwalająca kreować dodatkowe odcienie, farbę łatwo usuwa się z tkanin, narzędzi i śliskich powierzchni, nietoksyczne farby umieszczone w butlach o kształcie ułatwiającym równomierne wyciskanie. Nakrętka wyposażona w aplikator. </w:t>
            </w:r>
            <w:r>
              <w:rPr>
                <w:rFonts w:cs="Arial" w:ascii="Arial" w:hAnsi="Arial"/>
                <w:b/>
              </w:rPr>
              <w:t>Jednostka zestaw</w:t>
            </w:r>
            <w:r>
              <w:rPr>
                <w:rFonts w:cs="Arial" w:ascii="Arial" w:hAnsi="Arial"/>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7.</w:t>
            </w:r>
          </w:p>
        </w:tc>
        <w:tc>
          <w:tcPr>
            <w:tcW w:w="7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rPr>
            </w:pPr>
            <w:r>
              <w:rPr>
                <w:rFonts w:cs="Arial" w:ascii="Arial" w:hAnsi="Arial"/>
              </w:rPr>
              <w:t xml:space="preserve">Kreatywność: zestaw 6 pędzli o końcówkach 4x  „w szpic” i 2 x płaskich, z włosia naturalnego, do malowania farbami plakatowymi jak i akwarelami, rączki z drewna - </w:t>
            </w:r>
            <w:r>
              <w:rPr>
                <w:rFonts w:cs="Arial" w:ascii="Arial" w:hAnsi="Arial"/>
                <w:b/>
              </w:rPr>
              <w:t>jednostka zestaw</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3</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8.</w:t>
            </w:r>
          </w:p>
        </w:tc>
        <w:tc>
          <w:tcPr>
            <w:tcW w:w="7722" w:type="dxa"/>
            <w:tcBorders>
              <w:top w:val="single" w:sz="4" w:space="0" w:color="000000"/>
              <w:bottom w:val="single" w:sz="4" w:space="0" w:color="000000"/>
            </w:tcBorders>
          </w:tcPr>
          <w:p>
            <w:pPr>
              <w:pStyle w:val="Normal"/>
              <w:spacing w:lineRule="auto" w:line="240" w:before="0" w:after="0"/>
              <w:jc w:val="both"/>
              <w:rPr>
                <w:rFonts w:ascii="Arial" w:hAnsi="Arial" w:cs="Arial"/>
              </w:rPr>
            </w:pPr>
            <w:r>
              <w:rPr>
                <w:rFonts w:cs="Arial" w:ascii="Arial" w:hAnsi="Arial"/>
              </w:rPr>
              <w:t xml:space="preserve">Kreatywność: niezbędny podczas używania farb wodorozcieńczalnych w zajęciach plastycznych grupowych - kubek do czyszczenia pędzli z uchwytami i zakrętką. Idealnie sprawdza się podczas prac malarskich kubek posiada min. 8 uchwytów na pędzle o różnych rozmiarach, za pomocą których możemy oczyścić pędzle nie niszcząc ich włosia. </w:t>
            </w:r>
            <w:r>
              <w:rPr>
                <w:rFonts w:cs="Arial" w:ascii="Arial" w:hAnsi="Arial"/>
                <w:b/>
              </w:rPr>
              <w:t>Jednostka sztuka</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5</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9.</w:t>
            </w:r>
          </w:p>
        </w:tc>
        <w:tc>
          <w:tcPr>
            <w:tcW w:w="7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 xml:space="preserve">Kreatywność: niezbędna podczas mieszania farb plastikowa duża paleta. Paleta posiada co najmniej 10 zagłębień na farby oraz większe zagłębienie na środku. </w:t>
            </w:r>
            <w:r>
              <w:rPr>
                <w:rFonts w:cs="Arial" w:ascii="Arial" w:hAnsi="Arial"/>
                <w:b/>
              </w:rPr>
              <w:t>Jednostka sztuka</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5</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0.</w:t>
            </w:r>
          </w:p>
        </w:tc>
        <w:tc>
          <w:tcPr>
            <w:tcW w:w="7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Arial" w:ascii="Arial" w:hAnsi="Arial"/>
              </w:rPr>
              <w:t xml:space="preserve">Kreatywność: zestaw min. 500 szt. ruchomych, czarnych oczek w min. pięciu rozmiarach. Oczka można przyklejać do różnych powierzchni za pomocą kleju, można je mocować do postaci z plasteliny czy modeliny - </w:t>
            </w:r>
            <w:r>
              <w:rPr>
                <w:rFonts w:cs="Arial" w:ascii="Arial" w:hAnsi="Arial"/>
                <w:b/>
              </w:rPr>
              <w:t>jednostka 1 op. lub równoważnie: zestaw 5 op.</w:t>
            </w:r>
            <w:r>
              <w:rPr>
                <w:rFonts w:cs="Arial" w:ascii="Arial" w:hAnsi="Arial"/>
              </w:rPr>
              <w:t xml:space="preserve"> "oczy ruchome mix rozmiarów i kształtów 100 szt." lub 25 op. "oczy samoprzylepne ruchome mix rozmiarów 20 sz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1.</w:t>
            </w:r>
          </w:p>
        </w:tc>
        <w:tc>
          <w:tcPr>
            <w:tcW w:w="7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rPr>
            </w:pPr>
            <w:r>
              <w:rPr>
                <w:rFonts w:cs="Arial" w:ascii="Arial" w:hAnsi="Arial"/>
              </w:rPr>
              <w:t xml:space="preserve">Kreatywność, umiejętności manualne: nożyczki dla dzieci od 3 roku życia, 2 sztuki kolorystycznie różne. Bezpieczne ostrza, wykonane z włókna szklanego, nie tną skóry, włosów czy ubrań, nie przewodzą prądu. Doskonale nadają się do papieru. Długość 12 cm. </w:t>
            </w:r>
            <w:r>
              <w:rPr>
                <w:rFonts w:cs="Arial" w:ascii="Arial" w:hAnsi="Arial"/>
                <w:b/>
              </w:rPr>
              <w:t>Jednostka zestaw (2 różnokolorowych sztuk)</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5</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2.</w:t>
            </w:r>
          </w:p>
        </w:tc>
        <w:tc>
          <w:tcPr>
            <w:tcW w:w="7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rPr>
            </w:pPr>
            <w:r>
              <w:rPr>
                <w:rFonts w:cs="Arial" w:ascii="Arial" w:hAnsi="Arial"/>
              </w:rPr>
              <w:t xml:space="preserve">Kreatywność, umiejętności manualne: nożyczki  o dł. 14cm dla leworęcznych. Ostrze wykonane jest z nierdzewnej stali i posiada zaokrąglone końce dla większego bezpieczeństwa. Posiadają miękki wygodny uchwyt. Wysoka precyzja cięcia oraz długa żywotność. Nożyczki dla dzieci 3 +. </w:t>
            </w:r>
            <w:r>
              <w:rPr>
                <w:rFonts w:cs="Arial" w:ascii="Arial" w:hAnsi="Arial"/>
                <w:b/>
              </w:rPr>
              <w:t>Jednostka sztuka</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3.</w:t>
            </w:r>
          </w:p>
        </w:tc>
        <w:tc>
          <w:tcPr>
            <w:tcW w:w="7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 xml:space="preserve">Kreatywność, umiejętności manualne: nożyczki kreatywne - nożyczki dekoracyjne wykonane ze stali nierdzewnej o wysokiej jakości do cięcia papieru, cienkiej tektury, zdjęć dekoracyjna linia cięcia ("podłużna fala" lub "krótka fala") 5 różnych linii cięcia rozmiar: 13,5cm - </w:t>
            </w:r>
            <w:r>
              <w:rPr>
                <w:rFonts w:cs="Arial" w:ascii="Arial" w:hAnsi="Arial"/>
                <w:b/>
              </w:rPr>
              <w:t>jednostka zestaw 10 sztuk</w:t>
            </w:r>
            <w:r>
              <w:rPr>
                <w:rFonts w:cs="Arial" w:ascii="Arial" w:hAnsi="Arial"/>
              </w:rPr>
              <w:t xml:space="preserve"> </w:t>
            </w:r>
            <w:r>
              <w:rPr>
                <w:rFonts w:cs="Arial" w:ascii="Arial" w:hAnsi="Arial"/>
                <w:b/>
              </w:rPr>
              <w:t>(w tym 5 różnych linii cięcia po 2 szt. mix kolorów np. niebieski i czerwony)</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4.</w:t>
            </w:r>
          </w:p>
        </w:tc>
        <w:tc>
          <w:tcPr>
            <w:tcW w:w="7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rPr>
            </w:pPr>
            <w:r>
              <w:rPr>
                <w:rFonts w:cs="Arial" w:ascii="Arial" w:hAnsi="Arial"/>
              </w:rPr>
              <w:t xml:space="preserve">Kreatywność: papier kolorowy A4, 80g/m2, mix 5 kolorówx50 arkuszy, kolory intensywne. </w:t>
            </w:r>
            <w:r>
              <w:rPr>
                <w:rFonts w:cs="Arial" w:ascii="Arial" w:hAnsi="Arial"/>
                <w:b/>
              </w:rPr>
              <w:t>Jednostka opakowanie zbiorcze 5 ryz</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5.</w:t>
            </w:r>
          </w:p>
        </w:tc>
        <w:tc>
          <w:tcPr>
            <w:tcW w:w="7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rPr>
            </w:pPr>
            <w:r>
              <w:rPr>
                <w:rFonts w:cs="Arial" w:ascii="Arial" w:hAnsi="Arial"/>
              </w:rPr>
              <w:t xml:space="preserve">Pomoce dydaktyczne do prowadzenia przy użyciu różnych rodzajów=technik łączenia klocków - zajęć kreatywnych, uczących jednocześnie dzieci współpracy:  klocki kreatywne wykorzystujące łączenia typu funny, zestaw min.180 klocków, umożliwiają budowę różnego rodzaju przedmiotów i figur, w zestawie części w kształcie główek zwierząt, m. in. jak: żyrafa, pies, kotek, koń, małpka, papuga, zając i słoń. W celu utrzymania zestawu tematycznego i porządku w przedszkolu najlepiej, by były zapakowane w plastikowy pojemnik z przykrywką. Zabawa klockami stymuluje wyobraźnię dziecka oraz jest świetnym ćwiczeniem umiejętności manualnych. </w:t>
            </w:r>
            <w:r>
              <w:rPr>
                <w:rFonts w:cs="Arial" w:ascii="Arial" w:hAnsi="Arial"/>
                <w:b/>
              </w:rPr>
              <w:t>Jednostka opakowanie</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6.</w:t>
            </w:r>
          </w:p>
        </w:tc>
        <w:tc>
          <w:tcPr>
            <w:tcW w:w="7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 xml:space="preserve">Pomoce dydaktyczne do prowadzenia przy użyciu różnych rodzajów=technik łączenia klocków - zajęć kreatywnych, uczących jednocześnie dzieci współpracy:  klocki kreatywne wykorzystujące łączenia typu jeżyki, opakowanie zawierające min. 500 elem. lub np. 3 opak. po np. 180 el. </w:t>
            </w:r>
            <w:r>
              <w:rPr>
                <w:rFonts w:cs="Arial" w:ascii="Arial" w:hAnsi="Arial"/>
                <w:color w:val="000000"/>
                <w:shd w:fill="FFFFFF" w:val="clear"/>
              </w:rPr>
              <w:t>Zabawa tymi klockami stymuluje wyobraźnią i rozwija zdolności manualne dziecka.</w:t>
            </w:r>
            <w:r>
              <w:rPr>
                <w:rFonts w:cs="Arial" w:ascii="Arial" w:hAnsi="Arial"/>
              </w:rPr>
              <w:t xml:space="preserve"> W celu utrzymania porządku w przedszkolu najlepiej, by klocki były zapakowane w pudełko. </w:t>
            </w:r>
            <w:r>
              <w:rPr>
                <w:rFonts w:cs="Arial" w:ascii="Arial" w:hAnsi="Arial"/>
                <w:b/>
              </w:rPr>
              <w:t>Jednostka opakowanie</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7.</w:t>
            </w:r>
          </w:p>
        </w:tc>
        <w:tc>
          <w:tcPr>
            <w:tcW w:w="7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Pomoce dydaktyczne do prowadzenia przy użyciu różnych rodzajów=technik łączenia klocków - zajęć kreatywnych, uczących jednocześnie dzieci współpracy:  klocki kreatywne wykorzystujące łączenia typu clics dla dzieci w wieku 4+, opakowanie zawierające. 600-630 klocków, min.120 akcesoriów, a także naklejki, kolorowe obrazkowe instrukcje budowy (min. 25 różnych konstrukcji). Dzieci mogą budować np. konstrukcje np. samolot, samochód, domek i in.  W celu utrzymania porządku i przenoszenia najlepiej, by klocki były zapakowane w kolorowy kuferek na kółkach. Klocki bezpieczne, wytrzymałe i zdolne do długotrwałego użycia, wykonane z polipropylenu</w:t>
            </w:r>
            <w:r>
              <w:rPr>
                <w:rFonts w:cs="Arial" w:ascii="Arial" w:hAnsi="Arial"/>
                <w:b/>
              </w:rPr>
              <w:t>. Jednostka opakowanie</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8.</w:t>
            </w:r>
          </w:p>
        </w:tc>
        <w:tc>
          <w:tcPr>
            <w:tcW w:w="7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 xml:space="preserve">Pomoce dydaktyczne do prowadzenia przy użyciu różnych rodzajów=technik łączenia klocków - zajęć kreatywnych, uczących jednocześnie dzieci współpracy:  klocki kreatywne wykorzystujące łączenia typu clics - zestaw tematyczny uzupełniający dla poz. 17. nin. tabeli , np. ZOO, w tym min. 400-420 klocków, min. 32 akcesoriów, kolorowa instrukcja budowy min. 25 konstrukcji.  W celu utrzymania porządku w przedszkolu i przenoszenia, najlepiej, by klocki były zapakowane w kolorowy kuferek na kółkach. Klocki bezpieczne, wytrzymałe i zdolne do długotrwałego użycia, wykonane z polipropylenu.  </w:t>
            </w:r>
            <w:r>
              <w:rPr>
                <w:rFonts w:cs="Arial" w:ascii="Arial" w:hAnsi="Arial"/>
                <w:b/>
              </w:rPr>
              <w:t>Jednostka opakowanie</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9.</w:t>
            </w:r>
          </w:p>
        </w:tc>
        <w:tc>
          <w:tcPr>
            <w:tcW w:w="7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 xml:space="preserve">Pomoce dydaktyczne do prowadzenia przy użyciu różnych rodzajów=technik łączenia klocków - zajęć kreatywnych, uczących jednocześnie dzieci współpracy:  klocki kreatywne wykorzystujące łączenia typu clics - zestaw tematyczny uzupełniający dla poz. 17. nin. tabeli - tematyka samochody wyścigowe, min. 350 klocków (z połyskiem lakieru samochodowego), min. 40 akcesoriów (w tym osie, kółka, łuki i daszki), naklejki, kolorowe obrazkowe instrukcje budowy. W celu utrzymania porządku w przedszkolu i przenoszenia, najlepiej, by klocki były zapakowane w kolorowy kuferek na kółkach. Klocki bezpieczne, wytrzymałe, do długotrwałego użycia, wykonane z polipropylenu. </w:t>
            </w:r>
            <w:r>
              <w:rPr>
                <w:rFonts w:cs="Arial" w:ascii="Arial" w:hAnsi="Arial"/>
                <w:b/>
              </w:rPr>
              <w:t>Jednostka opakowanie</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0.</w:t>
            </w:r>
          </w:p>
        </w:tc>
        <w:tc>
          <w:tcPr>
            <w:tcW w:w="7722" w:type="dxa"/>
            <w:tcBorders/>
          </w:tcPr>
          <w:p>
            <w:pPr>
              <w:pStyle w:val="Normal"/>
              <w:spacing w:lineRule="auto" w:line="240" w:before="0" w:after="0"/>
              <w:jc w:val="both"/>
              <w:rPr>
                <w:rFonts w:ascii="Arial" w:hAnsi="Arial" w:cs="Arial"/>
              </w:rPr>
            </w:pPr>
            <w:r>
              <w:rPr>
                <w:rFonts w:cs="Arial" w:ascii="Arial" w:hAnsi="Arial"/>
              </w:rPr>
              <w:t>Pomoce dydaktyczne do prowadzenia przy użyciu różnych rodzajów=technik łączenia klocków - zajęć kreatywnych, uczących jednocześnie dzieci współpracy:  klocki konstrukcyjne o tematyce miejskim - z plastiku o łagodnych i bezpiecznych brzegach i wykończeniu,  o szerokości klocka min. 55 mm. Dzieci mogą dzięki takim klockom budować różne domy z oknami, drzwiami, tworzyć np. miasto dzięki dodatkowym elementom klocków w postaci ludzi, zieleni, samochodów czy pociągów. Wszystkie klocki ( min. 100 szt.) w celu utrzymania zestawu tematycznego i porządku w przedszkolu najlepiej, by były zapakowane w pojemniku na kółkach z przykrywką. J</w:t>
            </w:r>
            <w:r>
              <w:rPr>
                <w:rFonts w:cs="Arial" w:ascii="Arial" w:hAnsi="Arial"/>
                <w:b/>
              </w:rPr>
              <w:t>ednostka opakowanie</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1.</w:t>
            </w:r>
          </w:p>
        </w:tc>
        <w:tc>
          <w:tcPr>
            <w:tcW w:w="7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 xml:space="preserve">Pomoce dydaktyczne do prowadzenia przy użyciu różnych rodzajów=technik łączenia klocków - zajęć kreatywnych, uczących jednocześnie dzieci współpracy:  klocki konstrukcyjne tematyka rolnicza - z plastiku o łagodnych i bezpiecznych brzegach i wykończeniu,  o szerokości min. 55 mm - zestaw zawierający elementy o tematyce rolniczej np. duży traktor z przyczepą i klockami, pojazd rolniczy o dł. ok. 700 mm, posiadający np. miękkie opony, ruchome łyżki, skrętną kierownicę, którą można skręcać kółkami, bardzo duże możliwości operowania, zabawka dla dzieci 3+. </w:t>
            </w:r>
            <w:r>
              <w:rPr>
                <w:rFonts w:cs="Arial" w:ascii="Arial" w:hAnsi="Arial"/>
                <w:b/>
              </w:rPr>
              <w:t>Jednostka komple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2.</w:t>
            </w:r>
          </w:p>
        </w:tc>
        <w:tc>
          <w:tcPr>
            <w:tcW w:w="7722" w:type="dxa"/>
            <w:tcBorders/>
          </w:tcPr>
          <w:p>
            <w:pPr>
              <w:pStyle w:val="Normal"/>
              <w:spacing w:lineRule="auto" w:line="240" w:before="0" w:after="0"/>
              <w:jc w:val="both"/>
              <w:rPr>
                <w:rFonts w:ascii="Arial" w:hAnsi="Arial" w:cs="Arial"/>
              </w:rPr>
            </w:pPr>
            <w:r>
              <w:rPr>
                <w:rFonts w:cs="Arial" w:ascii="Arial" w:hAnsi="Arial"/>
              </w:rPr>
              <w:t xml:space="preserve">Pomoce dydaktyczne do prowadzenia przy użyciu różnych rodzajów=technik łączenia klocków - zajęć kreatywnych, uczących jednocześnie dzieci współpracy:  klocki konstrukcyjne z plastiku o łagodnych i bezpiecznych brzegach i wykończeniu – tematyka transportu samochodowego. Klocki o szerokości min. 55 mm np. zestaw zawierający samochód z naczepą o dł. min. 700 mm w żywym kolorze i min. 30 klockami. </w:t>
            </w:r>
            <w:r>
              <w:rPr>
                <w:rFonts w:cs="Arial" w:ascii="Arial" w:hAnsi="Arial"/>
                <w:b/>
              </w:rPr>
              <w:t>Jednostka komple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3.</w:t>
            </w:r>
          </w:p>
        </w:tc>
        <w:tc>
          <w:tcPr>
            <w:tcW w:w="7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 xml:space="preserve">Kreatywność, umiejętności manualne, integracja sensoryczna, praca w grupie: zestaw do piaskownicy – zawierający co najmniej: 1.  dużą , solidną taczkę dla dziecka, wykonaną z bezpiecznych materiałów (plastiku o łagodnych i bezpiecznych brzegach i wykończeniu), o dł. ok. 70 cm i wys. min. 30 cm; 2. dużą łopatę - 1 szt.; 3. duże grabie - 1 szt. Konstrukcja taczki pozwala na stawianie wielu taczek jedna na drugiej. </w:t>
            </w:r>
            <w:r>
              <w:rPr>
                <w:rFonts w:cs="Arial" w:ascii="Arial" w:hAnsi="Arial"/>
                <w:b/>
              </w:rPr>
              <w:t>Jednostka 2 zestawy do piaskownicy (taczki w dwóch różnych kolorach)</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4.</w:t>
            </w:r>
          </w:p>
        </w:tc>
        <w:tc>
          <w:tcPr>
            <w:tcW w:w="7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 xml:space="preserve">Kreatywność, umiejętności manualne, integracja sensoryczna, praca w grupie: zestaw do piaskownicy, wykonany z plastiku o łagodnych i bezpiecznych brzegach i wykończeniu. W skład zestawu wchodzą co najmniej: 1. Łopatka – min. 1 szt., 2. Grabie – min. 1 szt., 3. Konewka – min.1 szt., 4. foremki w różnych kształtach – min.3 szt.; 5. Koszyk – min. 1 szt. </w:t>
            </w:r>
            <w:r>
              <w:rPr>
                <w:rFonts w:cs="Arial" w:ascii="Arial" w:hAnsi="Arial"/>
                <w:b/>
              </w:rPr>
              <w:t>Jednostka komple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5.</w:t>
            </w:r>
          </w:p>
        </w:tc>
        <w:tc>
          <w:tcPr>
            <w:tcW w:w="7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 xml:space="preserve">Kreatywność, umiejętności manualne, integracja sensoryczna, praca w grupie: zestaw do piaskownicy – tematyka budowle-zamki, wykonany z plastiku o łagodnych i bezpiecznych brzegach i wykończeniu. W skład zestawu wchodzą duże wiaderka i duże foremki w kształcie „zamka”. Wiaderka w żywych kolorach o wysokości min. 15 cm każde, posiadające dużą i wygodną rączkę (po podniesieniu rączki wiaderko ma wys. min. 25 cm). Dzieci za pomocą wiaderek mogą przenosić piasek, budować z piasku zamki z widocznymi zarysami wieżyczek i szereg innych budowli i babek piaskowych. Duże foremki do piasku w żywych kolorach – min. 6 sztuk foremek o różnej wielkości ( wysokość od min. 10 cm  do ok. 15-16 cm, szerokość foremek od min. 11 cm do ok. 30-31 cm). </w:t>
            </w:r>
            <w:r>
              <w:rPr>
                <w:rFonts w:cs="Arial" w:ascii="Arial" w:hAnsi="Arial"/>
                <w:b/>
              </w:rPr>
              <w:t>Jednostka zestaw 3 szt. wiaderek w różnych kolorach i min. 6 szt. różnej wielkości dużych foremek</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6.</w:t>
            </w:r>
          </w:p>
        </w:tc>
        <w:tc>
          <w:tcPr>
            <w:tcW w:w="7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 xml:space="preserve">Rozwój społeczno-emocjonalny: wózek dla lalek 2 w 1: nowoczesny wózek dla lalek z siedziskiem spacerowym z regulowanym daszkiem, pasem zabezpieczającym i pałąkiem, gondolką z materacem i osłonką przeciwwietrzną,  siedzisko spacerowe i gondolkę można zamocować tyłem lub przodem do kierunku jazdy, przednie koła 2x2 lub 2x1 obrotowe, regulowana w zakresie min. 52-80 cm rączka, zawiera kosz na zakupy, posiada koła piankowe, produkt przeznaczony dla lalek o wielkości do 50-52 cm, wysokość rączki: ok. 55-83 cm, dł. całk. Wózka 67-70 cm, rozstaw kółek 43-48 cm, wysokość całk. wraz z budką 82-83 cm, atrakcyjna kolorystyka wózka. </w:t>
            </w:r>
            <w:r>
              <w:rPr>
                <w:rFonts w:cs="Arial" w:ascii="Arial" w:hAnsi="Arial"/>
                <w:b/>
              </w:rPr>
              <w:t>Jednostka sztuka</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7.</w:t>
            </w:r>
          </w:p>
        </w:tc>
        <w:tc>
          <w:tcPr>
            <w:tcW w:w="7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Rozwój społeczno-emocjonalny: lalka szmaciana dziewczynka – wys. min. 35 cm. wykonana z produktów o wysokiej jakości. Lalka ubrana np. w  sukienkę zapinaną na rzep, koszulkę, szorty, buciki i in. - możliwość ubierania i rozbierania. Włosy lalki wykonane z miękkich sznurków zapiętych dwoma kokardkami. Lalkę można prać i nie traci ona żadnych swoich właściwości ( rozmiary, kolory ). J</w:t>
            </w:r>
            <w:r>
              <w:rPr>
                <w:rFonts w:cs="Arial" w:ascii="Arial" w:hAnsi="Arial"/>
                <w:b/>
              </w:rPr>
              <w:t>ednostka sztuka</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8.</w:t>
            </w:r>
          </w:p>
        </w:tc>
        <w:tc>
          <w:tcPr>
            <w:tcW w:w="7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Rozwój społeczno-emocjonalny: lalka szmaciana chłopiec - wysokość lalki min. 43-45 cm: wykonana z wytrzymałych, miękkich w dotyku i bezpiecznych dla dzieci materiałów. Lalka ubrana np. w spodenki typu ogrodniczki, bluzkę, czapkę z daszkiem, włosy lalki wykonane np. z włóczki. J</w:t>
            </w:r>
            <w:r>
              <w:rPr>
                <w:rFonts w:cs="Arial" w:ascii="Arial" w:hAnsi="Arial"/>
                <w:b/>
              </w:rPr>
              <w:t>ednostka sztuka</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9.</w:t>
            </w:r>
          </w:p>
        </w:tc>
        <w:tc>
          <w:tcPr>
            <w:tcW w:w="7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 xml:space="preserve">Rozwój społeczno-emocjonalny: lalka przypominająca niemowlę (chłopiec lub dziewczynka) - lalka noworodek w śpiworku i ze smoczkiem, wysokość lalki  min. 42 cm. Lalka ma przypominać prawdziwe niemowlę zarówno z wyglądu jak i w dotyku -  w tym z wyraźnie zaznaczona płeć (np. realistyczne fałdki na skórze, wyraźny pępek), oczka lalki nie zamykają się, lalka wykonana z miękkiego winylu, dodatkowe atrybuty lalki - min. po naciśnięciu na brzuszek lalka "oddycha" - wypuszcza buzią powietrze. </w:t>
            </w:r>
            <w:r>
              <w:rPr>
                <w:rFonts w:cs="Arial" w:ascii="Arial" w:hAnsi="Arial"/>
                <w:b/>
              </w:rPr>
              <w:t>Jednostka sztuka</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0.</w:t>
            </w:r>
          </w:p>
        </w:tc>
        <w:tc>
          <w:tcPr>
            <w:tcW w:w="7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rPr>
              <w:t xml:space="preserve">Rozwój społeczno-emocjonalny: lalka przypominająca niemowlę z wanienką i akcesoriami do kąpieli – lalka ma do złudzenia przypominać małe dziecko, z realistycznie wyglądającymi szczegółami anatom. np. - rączki i nóżki pomarszczone tak jak prawdziwa skóra z delikatn. wałeczkami, pępkiem oraz mimiką twarzy -charakterystycznymi dla noworodków detalami. Lalka ma ruchome ramiona, nogi i głowę. Lalka może siedzieć samodzielnie. Lalka wykonana z wysokiej jakości winylu: łatwego do utrzymania w czystości, miłego w dotyku, o przyjemnym zapachu, w zestawie z lalką co najmnie: wanienka, butelka do karmienia, ręcznik, smoczek, pieluszka, szampon, ubranko dla lalki. Lalka nie ma zamykających się oczu, nie ma włosów, można ją kąpać. Płeć lalki nie musi być zaznaczona. </w:t>
            </w:r>
            <w:r>
              <w:rPr>
                <w:rFonts w:cs="Arial" w:ascii="Arial" w:hAnsi="Arial"/>
                <w:b/>
              </w:rPr>
              <w:t>Jednostka komple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1.</w:t>
            </w:r>
          </w:p>
        </w:tc>
        <w:tc>
          <w:tcPr>
            <w:tcW w:w="7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 xml:space="preserve">Spostrzegawczość, logika: układanka logiczna typu rezolutna, która znakomicie ćwiczy spostrzegawczość, umiejętność logicznego myślenia i fantazję. Zabawa polega na  układaniu sekwencji 3 kart w kolejności tak, aby zobaczyć w jaki sposób powstał wynik końcowy, kolorowe karty do gry do ułożenia w odpowiedniej kolejności, co najmn. 24 karty z drewna, </w:t>
              <w:br/>
              <w:t xml:space="preserve">z namalowanymi obrazkami. </w:t>
            </w:r>
            <w:r>
              <w:rPr>
                <w:rFonts w:cs="Arial" w:ascii="Arial" w:hAnsi="Arial"/>
                <w:b/>
              </w:rPr>
              <w:t>Jednostka komple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2.</w:t>
            </w:r>
          </w:p>
        </w:tc>
        <w:tc>
          <w:tcPr>
            <w:tcW w:w="7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color w:val="363636"/>
                <w:shd w:fill="FFFFFF" w:val="clear"/>
              </w:rPr>
              <w:t>Wspomaganie procesów analizy i syntezy</w:t>
            </w:r>
            <w:r>
              <w:rPr>
                <w:rFonts w:cs="Arial" w:ascii="Arial" w:hAnsi="Arial"/>
              </w:rPr>
              <w:t xml:space="preserve">: gra edukacyjna typu patyczaki, polegająca na układaniu obrazków z kolorowych patyczków, zgodnie z rysunkami na planszach, w skład zestawu wchodzą co najmniej 48 patyczków w co najmniej czterech kolorach, min. 8 dwustronnych plansz z wzorami do układania, instrukcja. </w:t>
            </w:r>
            <w:r>
              <w:rPr>
                <w:rFonts w:cs="Arial" w:ascii="Arial" w:hAnsi="Arial"/>
                <w:b/>
              </w:rPr>
              <w:t>Jednostka sztuka</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3.</w:t>
            </w:r>
          </w:p>
        </w:tc>
        <w:tc>
          <w:tcPr>
            <w:tcW w:w="7722" w:type="dxa"/>
            <w:tcBorders/>
          </w:tcPr>
          <w:p>
            <w:pPr>
              <w:pStyle w:val="Normal"/>
              <w:spacing w:lineRule="auto" w:line="240" w:before="0" w:after="0"/>
              <w:jc w:val="both"/>
              <w:rPr>
                <w:rFonts w:ascii="Arial" w:hAnsi="Arial" w:cs="Arial"/>
              </w:rPr>
            </w:pPr>
            <w:r>
              <w:rPr>
                <w:rFonts w:cs="Arial" w:ascii="Arial" w:hAnsi="Arial"/>
              </w:rPr>
              <w:t xml:space="preserve">Logopedia: gra rozwijająca umiejętność kontroli oddechu i mięśni warg. Dmuchanie w piłeczkę z jednej dziurki do drugiej wymaga kontroli obierania kierunku i szybkości poruszania się piłki. Okienka pokazują obrazy, które znajdują się także na kartach graczy. Żetonami pokrywamy te zwierzątka na planszy, których pokryte zostały wizerunki na lotto. Ta osoba, która zrobi to jako pierwsza, zostaje zwycięzcą. Unikalna, zabawna gra w pudełku,  zawierająca podstawę z tworzywa sztucznego, piłeczkę, 4 lotto plansze z obrazkami zwierzątek na obu stronach i 36 żetonów. </w:t>
            </w:r>
            <w:r>
              <w:rPr>
                <w:rFonts w:cs="Arial" w:ascii="Arial" w:hAnsi="Arial"/>
                <w:b/>
              </w:rPr>
              <w:t>Jednostka opakowanie</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4.</w:t>
            </w:r>
          </w:p>
        </w:tc>
        <w:tc>
          <w:tcPr>
            <w:tcW w:w="7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rPr>
              <w:t xml:space="preserve">Grafomotoryka: tablice do ćwiczeń oburącz dla dzieci ze sprawnością lateralizacją, tablice wykonane z płyty pilśniowej na silikonowych stopkach, w zestawie min. 2 ołówki drewniane. Dziecko prowadząc ołówki po wytłoczonych wzorach ćwiczy umiejętności koordynacji i przygotowuje rękę do nauki pisania, wym. tablicy ok. 30cmx20-22cm. </w:t>
            </w:r>
            <w:r>
              <w:rPr>
                <w:rFonts w:cs="Arial" w:ascii="Arial" w:hAnsi="Arial"/>
                <w:b/>
              </w:rPr>
              <w:t xml:space="preserve">Jednostka zestaw 2 tabliczek z różnymi wzorami </w:t>
            </w:r>
            <w:r>
              <w:rPr>
                <w:rFonts w:cs="Arial" w:ascii="Arial" w:hAnsi="Arial"/>
              </w:rPr>
              <w:t>(np. gwiazdki i latawce)</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5.</w:t>
            </w:r>
          </w:p>
        </w:tc>
        <w:tc>
          <w:tcPr>
            <w:tcW w:w="7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 xml:space="preserve">Rozpoznawanie kolorów, kształtów: forma palety, wyprawki dla przedszkolaka, która jest  </w:t>
            </w:r>
            <w:r>
              <w:rPr>
                <w:rFonts w:cs="Arial" w:ascii="Arial" w:hAnsi="Arial"/>
                <w:color w:val="000000"/>
                <w:shd w:fill="FFFFFF" w:val="clear"/>
              </w:rPr>
              <w:t>zbiorem zabaw w formie obrazkowej przeznaczona dla dzieci w wieku 4+</w:t>
            </w:r>
            <w:r>
              <w:rPr>
                <w:rFonts w:cs="Arial" w:ascii="Arial" w:hAnsi="Arial"/>
              </w:rPr>
              <w:t xml:space="preserve">. </w:t>
            </w:r>
            <w:r>
              <w:rPr>
                <w:rFonts w:cs="Arial" w:ascii="Arial" w:hAnsi="Arial"/>
                <w:color w:val="000000"/>
                <w:shd w:fill="FFFFFF" w:val="clear"/>
              </w:rPr>
              <w:t xml:space="preserve">Paleta jest polecana przez pedagogów oraz psychologów, jako systemem skutecznej edukacji, rozwijający u dziecka spostrzegawczość, koncentrację, który uczy myślenia i zapamiętywania oraz kształtuje osobowość i charakter. </w:t>
            </w:r>
            <w:r>
              <w:rPr>
                <w:rFonts w:cs="Arial" w:ascii="Arial" w:hAnsi="Arial"/>
              </w:rPr>
              <w:t xml:space="preserve">Wyprawki uczą i rozwijają umiejętności w tym.: rozpoznawanie kolorów, umiejętności wyszukiwania podobieństw i różnic pomiędzy przedmiotami, logiki - łączenie w pary obrazków logicznie do siebie pasujących, dobieranie obrazków według określonych cech  np. wielkości, kształtu. Wyprawka powinna składać się z m. in. z drewnianej okrągłej podstawy o średnicy min. 25-27 cm oraz z 12 drewnianych klocków o śr. min. 3 cm w min. 6 kolorach, 2 tarczy blanko oraz 12 tematycznych tarcz ze zbiorem zabaw w formie obrazkowej przystosowanych do możliwości percepcyjnych dzieci.  </w:t>
            </w:r>
            <w:r>
              <w:rPr>
                <w:rFonts w:cs="Arial" w:ascii="Arial" w:hAnsi="Arial"/>
                <w:b/>
              </w:rPr>
              <w:t>Jednostka komple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6.</w:t>
            </w:r>
          </w:p>
        </w:tc>
        <w:tc>
          <w:tcPr>
            <w:tcW w:w="7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rPr>
            </w:pPr>
            <w:r>
              <w:rPr>
                <w:rFonts w:cs="Arial" w:ascii="Arial" w:hAnsi="Arial"/>
              </w:rPr>
              <w:t xml:space="preserve">Przyroda-eksperymenty: pojemnik do obserwacji życia w glebie (i/lub zaciemnienie, i/lub wsad - nasiona, ziemia i instrukcja). Doskonała pomoc do obserwacji działalności dżdżownic i zmian, jakie powodują one w glebie. Wyraźnie widać także rozwój korzeni roślin. Pojemnik o wymiarach: 30-40,5 x 19-24 x 4-14cm. </w:t>
            </w:r>
            <w:r>
              <w:rPr>
                <w:rFonts w:cs="Arial" w:ascii="Arial" w:hAnsi="Arial"/>
                <w:b/>
              </w:rPr>
              <w:t>Jednostka sztuka</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7.</w:t>
            </w:r>
          </w:p>
        </w:tc>
        <w:tc>
          <w:tcPr>
            <w:tcW w:w="7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rPr>
            </w:pPr>
            <w:r>
              <w:rPr>
                <w:rFonts w:cs="Arial" w:ascii="Arial" w:hAnsi="Arial"/>
              </w:rPr>
              <w:t xml:space="preserve">Integracja sensoryczna, motoryka: pomoc dydaktyczna typu magnetyczny labirynt, w którym magnetycznym ołówkiem dziecko prowadzi kolorowe kuleczki przez labirynt ucząc się koordynacji, skupienia oraz liczenia i sortowania. Pomoc ta, rozwija wyobraźnię przestrzenną, precyzję dziecka oraz uczy rozpoznawać kolory, </w:t>
            </w:r>
            <w:r>
              <w:rPr>
                <w:rFonts w:cs="Arial" w:ascii="Arial" w:hAnsi="Arial"/>
                <w:shd w:fill="FFFFFF" w:val="clear"/>
              </w:rPr>
              <w:t>rozwija koordynację wzrokowo-ruchową i umiejętności motoryczne nadgarstka</w:t>
            </w:r>
            <w:r>
              <w:rPr>
                <w:rFonts w:cs="Arial" w:ascii="Arial" w:hAnsi="Arial"/>
              </w:rPr>
              <w:t xml:space="preserve">. Drewniana plansza przykryta powinna być bezpieczną, przezroczystą pleksi, dzięki czemu jest to produkt bezpieczny dla dzieci oraz wytrzymały. Labirynt powinien składać się z  min. 6 plansz/fiszek do naśladowania o wym. min. 29 cm x 29 cm i grubości ok. 1,5- 1,6 cm. </w:t>
            </w:r>
            <w:r>
              <w:rPr>
                <w:rFonts w:cs="Arial" w:ascii="Arial" w:hAnsi="Arial"/>
                <w:b/>
              </w:rPr>
              <w:t>Jednostka komple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8.</w:t>
            </w:r>
          </w:p>
        </w:tc>
        <w:tc>
          <w:tcPr>
            <w:tcW w:w="7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rPr>
            </w:pPr>
            <w:r>
              <w:rPr>
                <w:rFonts w:cs="Arial" w:ascii="Arial" w:hAnsi="Arial"/>
              </w:rPr>
              <w:t xml:space="preserve">Przyroda, logika: zestaw typu zjawiska pogodowe, w celach utrzymania zestawu i porządkowych umieszczony drewnianej skrzynce. Zestaw wykonany w formie min. 7 drewnianych tablic o wym. boków min. 23 cm i 15-16 cm z wyciąganymi (forma puzzli) elementami obrazującymi zjawiska meteorologiczne i przyrodnicze (np. chmury, deszcz, słońce, śnieżki, drzewa, tęcza i in. ). Dzięki zestawowi dziecko pozna świat przyrody, zjawisk związanych z pogodą, rozwinie umiejętności manualne. Zestaw może być wzbogacony o  opowiadania dla dzieci np. autorstwa Marii Greń Opowiadania na słoneczne i deszczowe dni. </w:t>
            </w:r>
            <w:r>
              <w:rPr>
                <w:rFonts w:cs="Arial" w:ascii="Arial" w:hAnsi="Arial"/>
                <w:b/>
              </w:rPr>
              <w:t>Jednostka zestaw</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9.</w:t>
            </w:r>
          </w:p>
        </w:tc>
        <w:tc>
          <w:tcPr>
            <w:tcW w:w="7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Pedagogika Montessori: komoda botaniczna wraz z puzzlami 3 różnych kształtów (puzzle przedstawiające drzewo, kwiat i liść ). Komoda o wymiarach ok. 28 x 23 x 17 cm. Komoda botaniczna wspiera małą motorykę, r</w:t>
            </w:r>
            <w:r>
              <w:rPr>
                <w:rFonts w:cs="Arial" w:ascii="Arial" w:hAnsi="Arial"/>
              </w:rPr>
              <w:t>ozwija koordynację  ręka-oko i uczy podstawowych umiejętności logicznego myślenia i przede wszystkim poszerza wiedze przyrodniczą. </w:t>
            </w:r>
            <w:r>
              <w:rPr>
                <w:rFonts w:cs="Arial" w:ascii="Arial" w:hAnsi="Arial"/>
              </w:rPr>
              <w:t xml:space="preserve"> Zadaniem dziecka jest  przyporządkować kształt do wycięcia w ramce. Można zachęcić dziecko do szukania poznanych kształtów podczas spacerów w parku lub lesie. </w:t>
            </w:r>
            <w:r>
              <w:rPr>
                <w:rFonts w:cs="Arial" w:ascii="Arial" w:hAnsi="Arial"/>
                <w:b/>
              </w:rPr>
              <w:t>Jednostka zestaw</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40.</w:t>
            </w:r>
          </w:p>
        </w:tc>
        <w:tc>
          <w:tcPr>
            <w:tcW w:w="7722" w:type="dxa"/>
            <w:tcBorders/>
          </w:tcPr>
          <w:p>
            <w:pPr>
              <w:pStyle w:val="Normal"/>
              <w:spacing w:lineRule="auto" w:line="240" w:before="0" w:after="0"/>
              <w:jc w:val="both"/>
              <w:rPr>
                <w:rFonts w:ascii="Arial" w:hAnsi="Arial" w:cs="Arial"/>
              </w:rPr>
            </w:pPr>
            <w:r>
              <w:rPr>
                <w:rFonts w:cs="Arial" w:ascii="Arial" w:hAnsi="Arial"/>
              </w:rPr>
              <w:t xml:space="preserve">Pedagogika Montessori: komoda zoologiczna wraz z 5 rodzajami puzzli przedstawiającymi  zwierzęta np. koń, ptak, ryba, żaba, żółw. </w:t>
            </w:r>
            <w:r>
              <w:rPr>
                <w:rFonts w:cs="Arial" w:ascii="Arial" w:hAnsi="Arial"/>
                <w:color w:val="333333"/>
                <w:shd w:fill="FFFFFF" w:val="clear"/>
              </w:rPr>
              <w:t xml:space="preserve">Zestaw wyostrza u dzieci zmysł obserwacji, wykształca świadome patrzenie na otaczającą przyrodę, </w:t>
            </w:r>
            <w:r>
              <w:rPr>
                <w:rFonts w:cs="Arial" w:ascii="Arial" w:hAnsi="Arial"/>
              </w:rPr>
              <w:t>wspiera małą motorykę, r</w:t>
            </w:r>
            <w:r>
              <w:rPr>
                <w:rFonts w:cs="Arial" w:ascii="Arial" w:hAnsi="Arial"/>
              </w:rPr>
              <w:t>ozwija koordynację  ręka-oko i uczy podstawowych umiejętności logicznego myślenia.</w:t>
            </w:r>
            <w:r>
              <w:rPr>
                <w:rFonts w:cs="Arial" w:ascii="Arial" w:hAnsi="Arial"/>
                <w:color w:val="333333"/>
                <w:shd w:fill="FFFFFF" w:val="clear"/>
              </w:rPr>
              <w:t> </w:t>
            </w:r>
            <w:r>
              <w:rPr>
                <w:rFonts w:cs="Arial" w:ascii="Arial" w:hAnsi="Arial"/>
                <w:b/>
              </w:rPr>
              <w:t>Jednostka zestaw</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41.</w:t>
            </w:r>
          </w:p>
        </w:tc>
        <w:tc>
          <w:tcPr>
            <w:tcW w:w="7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Pedagogika Montessori: zestaw typu zrozumieć uczucia - zaprojektowany, aby pomóc dzieciom, zrozumieć różne uczucia i umożliwić im bardziej efektywne komunikowanie się z innymi. Dzieci będą mogły rozmawiać, obserwować i lepiej zrozumieć, jak czują się inni. W zestawie powinno znajdować się min. 13 rysunków twarzy oddających różne emocje. Mogą one być obsługiwane przez dzieci - na stole, na oknie lub na podświetlanym panelu. </w:t>
            </w:r>
            <w:r>
              <w:rPr>
                <w:rFonts w:cs="Arial" w:ascii="Arial" w:hAnsi="Arial"/>
                <w:b/>
              </w:rPr>
              <w:t>Jednostka zestaw</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42.</w:t>
            </w:r>
          </w:p>
        </w:tc>
        <w:tc>
          <w:tcPr>
            <w:tcW w:w="7722" w:type="dxa"/>
            <w:tcBorders/>
          </w:tcPr>
          <w:p>
            <w:pPr>
              <w:pStyle w:val="Normal"/>
              <w:spacing w:lineRule="auto" w:line="240" w:before="0" w:after="0"/>
              <w:jc w:val="both"/>
              <w:rPr>
                <w:rFonts w:ascii="Arial" w:hAnsi="Arial" w:cs="Arial"/>
              </w:rPr>
            </w:pPr>
            <w:r>
              <w:rPr>
                <w:rFonts w:cs="Arial" w:ascii="Arial" w:hAnsi="Arial"/>
              </w:rPr>
              <w:t xml:space="preserve">Pedagogika Montessori: zestaw min. 12 puszek szmerowych "cylindrów dźwiękowych/cylindrów dźwiękowych premium" – zawierającym 2 zestawy po 6 różnych walców z drewna ( np. bukowego)  w dwóch pudełkach różniących się kolorem. Każdy z sześciu walców wypełniony jest innym materiałem sypkim. Zadaniem dziecka jest znaleźć parę (jeden walec z pudełka np. niebieskiego i jeden z pudełka np. czerwonego). Innym sposobem na pracę z puszkami szmerowymi jest ustawianie ich od najcichszego do najgłośniejszego szmeru. Pomoc doskonale ćwiczy pamięć słuchową i koncentrację. Wymiary: pudełko: ok. 13-13,5 cmx9-9,5cmx7-7.5cm, cylinder ok. 9-9,5cmx2,5 cm. </w:t>
            </w:r>
            <w:r>
              <w:rPr>
                <w:rFonts w:cs="Arial" w:ascii="Arial" w:hAnsi="Arial"/>
                <w:b/>
              </w:rPr>
              <w:t>Jednostka zestaw</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43.</w:t>
            </w:r>
          </w:p>
        </w:tc>
        <w:tc>
          <w:tcPr>
            <w:tcW w:w="7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rPr>
            </w:pPr>
            <w:r>
              <w:rPr>
                <w:rFonts w:cs="Arial" w:ascii="Arial" w:hAnsi="Arial"/>
              </w:rPr>
              <w:t xml:space="preserve">Pedagogika Montessori: cylindry dotykowe - sensoryczna zabawka wykorzystująca głównie zmysł dotyku. Zabawa polega na dopasowaniu klocka do odpowiedniego miejsca na drewnianej planszy. Klocki mają jednakowy kształt, a różnią się jedynie strukturą wewnątrz drewnianego cylindra. Gra zaczyna się od zdjęcia wszystkich cylindrów (klocków z planszy), a następnie ich wymieszania. Pierwszy gracz kładzie planszę przed sobą na stole i zamyka oczy lub najlepiej losuje klocek z pudełeczka. Następnie dotyka powierzchni klocka, a na przykład drugą ręką próbuje odnaleźć taką samą fakturę na planszy przed sobą. Po wskazaniu miejsca wyciąga klocek i sprawdza czy właściwie odgadnął. Drugi sposób gry jest nieco trudniejszy i polega na zapamiętaniu faktury klocka. Gracz po dotknięciu klocka z zamkniętymi oczami na chwilę go odkłada do góry dnem. Teraz najtrudniejsza część :) Gracz szuka na planszy takiej samej faktury klocka i jak już zdecyduje gdzie powinien być umieszczony klocek wybiera miejsce i umieszcza cylinder. Jeśli klocek się zgadza gracz zachowuje go i próbuje kolejny raz. W razie pomyłki swoją szanse odgadnięcia otrzymuje kolejny gracz. Zwycięża ten kto na koniec ma najwięcej cylindrów. W zestawie min.10 cylindrów o wymiarach 3-4 cmx2-3 cm i podstawa o wymiarach min. 25- 27 cm x 10-12 cm x 2-3cm. </w:t>
            </w:r>
            <w:r>
              <w:rPr>
                <w:rFonts w:cs="Arial" w:ascii="Arial" w:hAnsi="Arial"/>
                <w:b/>
              </w:rPr>
              <w:t>Jednostka komple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44.</w:t>
            </w:r>
          </w:p>
        </w:tc>
        <w:tc>
          <w:tcPr>
            <w:tcW w:w="7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rPr>
            </w:pPr>
            <w:r>
              <w:rPr>
                <w:rFonts w:cs="Arial" w:ascii="Arial" w:hAnsi="Arial"/>
              </w:rPr>
              <w:t xml:space="preserve">Motoryka: pomoc dydaktyczna typu sorter kształtów koło - rozwija motorykę małych paluszków i dłoni. Zadaniem dziecka jest umieszczenie klocka w odpowiednim otworze, kształt sortera oraz klocki różnych kształtów doskonale rozwijają motorykę małych paluszków i dłoni, sorter </w:t>
            </w:r>
            <w:r>
              <w:rPr>
                <w:rFonts w:cs="Arial" w:ascii="Arial" w:hAnsi="Arial"/>
                <w:shd w:fill="FFFFFF" w:val="clear"/>
              </w:rPr>
              <w:t>wspomaga</w:t>
            </w:r>
            <w:r>
              <w:rPr>
                <w:rStyle w:val="StrongEmphasis"/>
                <w:rFonts w:cs="Arial" w:ascii="Arial" w:hAnsi="Arial"/>
                <w:shd w:fill="FFFFFF" w:val="clear"/>
              </w:rPr>
              <w:t> </w:t>
            </w:r>
            <w:r>
              <w:rPr>
                <w:rStyle w:val="StrongEmphasis"/>
                <w:rFonts w:cs="Arial" w:ascii="Arial" w:hAnsi="Arial"/>
                <w:b w:val="false"/>
                <w:shd w:fill="FFFFFF" w:val="clear"/>
              </w:rPr>
              <w:t>kreatywne myślenie u dzieci</w:t>
            </w:r>
            <w:r>
              <w:rPr>
                <w:rFonts w:cs="Arial" w:ascii="Arial" w:hAnsi="Arial"/>
                <w:b/>
              </w:rPr>
              <w:t>.</w:t>
            </w:r>
            <w:r>
              <w:rPr>
                <w:rFonts w:cs="Arial" w:ascii="Arial" w:hAnsi="Arial"/>
              </w:rPr>
              <w:t xml:space="preserve"> Zestaw zawiera: drewniany sorter w kształcie koła, min. 6 kolorowych klocków. Całość wykonana z drewna lakierowanego i pomalowana nie toksycznymi farbami w żywe barwy. </w:t>
            </w:r>
            <w:r>
              <w:rPr>
                <w:rFonts w:cs="Arial" w:ascii="Arial" w:hAnsi="Arial"/>
                <w:b/>
              </w:rPr>
              <w:t>Jednostka sztuka</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45.</w:t>
            </w:r>
          </w:p>
        </w:tc>
        <w:tc>
          <w:tcPr>
            <w:tcW w:w="7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rPr>
            </w:pPr>
            <w:r>
              <w:rPr>
                <w:rFonts w:cs="Arial" w:ascii="Arial" w:hAnsi="Arial"/>
              </w:rPr>
              <w:t xml:space="preserve">Motoryka: pomoc dydaktyczna typu sorter kształtów sześcian. Zadaniem dziecka jest umieszczenie klocka w odpowiednim otworze, kształt sortera oraz klocki różnych kształtów doskonale rozwijają motorykę małych paluszków i dłoni, sorter </w:t>
            </w:r>
            <w:r>
              <w:rPr>
                <w:rFonts w:cs="Arial" w:ascii="Arial" w:hAnsi="Arial"/>
                <w:shd w:fill="FFFFFF" w:val="clear"/>
              </w:rPr>
              <w:t>wspomaga</w:t>
            </w:r>
            <w:r>
              <w:rPr>
                <w:rStyle w:val="StrongEmphasis"/>
                <w:rFonts w:cs="Arial" w:ascii="Arial" w:hAnsi="Arial"/>
                <w:shd w:fill="FFFFFF" w:val="clear"/>
              </w:rPr>
              <w:t> </w:t>
            </w:r>
            <w:r>
              <w:rPr>
                <w:rStyle w:val="StrongEmphasis"/>
                <w:rFonts w:cs="Arial" w:ascii="Arial" w:hAnsi="Arial"/>
                <w:b w:val="false"/>
                <w:shd w:fill="FFFFFF" w:val="clear"/>
              </w:rPr>
              <w:t>kreatywne myślenie u dzieci</w:t>
            </w:r>
            <w:r>
              <w:rPr>
                <w:rFonts w:cs="Arial" w:ascii="Arial" w:hAnsi="Arial"/>
                <w:b/>
              </w:rPr>
              <w:t>.</w:t>
            </w:r>
            <w:r>
              <w:rPr>
                <w:rFonts w:cs="Arial" w:ascii="Arial" w:hAnsi="Arial"/>
              </w:rPr>
              <w:t xml:space="preserve"> Zestaw zawiera: drewniany sorter w kształcie sześcianu ( na każdym boku min. 2-3 różnego kształtu otwory do umieszczania odpowiedniego klocka) oraz min. 12 kolorowych klocków. Całość wykonana z drewna lakierowanego i pomalowana nie toksycznymi farbami w żywe barwy. </w:t>
            </w:r>
            <w:r>
              <w:rPr>
                <w:rFonts w:cs="Arial" w:ascii="Arial" w:hAnsi="Arial"/>
                <w:b/>
              </w:rPr>
              <w:t>Jednostka sztuka</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46.</w:t>
            </w:r>
          </w:p>
        </w:tc>
        <w:tc>
          <w:tcPr>
            <w:tcW w:w="7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rPr>
            </w:pPr>
            <w:r>
              <w:rPr>
                <w:rFonts w:cs="Arial" w:ascii="Arial" w:hAnsi="Arial"/>
              </w:rPr>
              <w:t xml:space="preserve">Logika, rozwój społeczny, wiedza przyrodnicza: pomoc dydaktyczna w postaci kostek - puzzle drewniane z obrazkami zwierząt żyjących na farmie. Puzzle sprawdzą się jako pomoc w rozwijaniu motoryki u malucha, oraz koordynacji ręka-oko. Ilość możliwych kombinacji gwarantuje dobrą zabawę, a dodatkowo dziecko nauczy się dopasowywania wzorów. Zestaw składa się z min. 9 drewnianych klocków umieszczonych na podstawie. W komplecie także różne obrazki z motywem zwierząt żyjących na farmie takich np. krowa, koń, owca i in. Całość wykonana z drewna lakierowanego i pomalowana nie toksycznymi farbami w żywe barwy. </w:t>
            </w:r>
            <w:r>
              <w:rPr>
                <w:rFonts w:cs="Arial" w:ascii="Arial" w:hAnsi="Arial"/>
                <w:b/>
              </w:rPr>
              <w:t>Jednostka sztuka</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47.</w:t>
            </w:r>
          </w:p>
        </w:tc>
        <w:tc>
          <w:tcPr>
            <w:tcW w:w="7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 xml:space="preserve">Logika, wiedza przyrodnicza: pomoc dydaktyczna w postaci kostek - puzzle drewniane z obrazkami dzikich zwierząt z sawanny. Puzzle sprawdza się jako pomoc w rozwijaniu motoryki u malucha, oraz koordynacji ręka-oko. Ilość możliwych kombinacji gwarantuje dobrą zabawę, a dodatkowo nauczą dziecko dopasowywania wzorów. Zestaw składa się z ok. 9 drewnianych klocków umieszczonych na podstawie. Komplet posiada klocki z obrazkami zwierząt afrykańskich takich jak np.: lew, żyrafa i in. Całość wykonana z drewna lakierowanego i pomalowana nie toksycznymi farbami w żywe barwy. </w:t>
            </w:r>
            <w:r>
              <w:rPr>
                <w:rFonts w:cs="Arial" w:ascii="Arial" w:hAnsi="Arial"/>
                <w:b/>
              </w:rPr>
              <w:t>Jednostka sztuka</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48.</w:t>
            </w:r>
          </w:p>
        </w:tc>
        <w:tc>
          <w:tcPr>
            <w:tcW w:w="7722" w:type="dxa"/>
            <w:tcBorders/>
          </w:tcPr>
          <w:p>
            <w:pPr>
              <w:pStyle w:val="Normal"/>
              <w:spacing w:lineRule="auto" w:line="240" w:before="0" w:after="0"/>
              <w:jc w:val="both"/>
              <w:rPr>
                <w:rFonts w:ascii="Arial" w:hAnsi="Arial" w:cs="Arial"/>
              </w:rPr>
            </w:pPr>
            <w:r>
              <w:rPr>
                <w:rFonts w:cs="Arial" w:ascii="Arial" w:hAnsi="Arial"/>
              </w:rPr>
              <w:t xml:space="preserve">Logika, motoryka, podstawy geometrii: pomoc dydaktyczna w postaci </w:t>
            </w:r>
            <w:r>
              <w:rPr>
                <w:rFonts w:cs="Arial" w:ascii="Arial" w:hAnsi="Arial"/>
                <w:color w:val="000000"/>
              </w:rPr>
              <w:t>drewnianego sortera kształtów (figury geometryczne np. trójkąt, koło, wieloboki – cztero czy pięciobok), kolorów i liczb.</w:t>
            </w:r>
            <w:r>
              <w:rPr>
                <w:rFonts w:cs="Arial" w:ascii="Arial" w:hAnsi="Arial"/>
              </w:rPr>
              <w:t xml:space="preserve"> Sorter jest rodzajem układanki edukacyjnej, która sprawdza się jako pomoc w rozwijaniu motoryki u dzieci, oraz koordynacji ręka-oko, uczy rozpoznawać kolory i kształty. Na drewnianej podstawie umieszczone są kołeczki i zadaniem dziecka jest dopasowanie drewnianych elementów do odpowiednich wypustek. Tylko jeden kształt pasuje do przymocowanych słupków. Całość wykonana została z drewna lakierowanego i pomalowana nie toksycznymi farbami w żywe barwy. </w:t>
            </w:r>
            <w:r>
              <w:rPr>
                <w:rFonts w:cs="Arial" w:ascii="Arial" w:hAnsi="Arial"/>
                <w:b/>
              </w:rPr>
              <w:t>Jednostka sztuka</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49.</w:t>
            </w:r>
          </w:p>
        </w:tc>
        <w:tc>
          <w:tcPr>
            <w:tcW w:w="7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 xml:space="preserve">Logika, motoryka, podstawy geometrii: pomoc dydaktyczna w postaci kloców drewnianych z sorterem kształtów ( kolorowe graniastosłupy, walce i in.) na drewnianej podstawie o wym. ok. 22x11 cm. Układanka edukacyjna sprawdza się jako pomoc w rozwijaniu motoryki u malucha, oraz koordynacji ręka-oko, uczy rozpoznawać kolory i kształty figur geometrycznych). Zadaniem dziecka jest posortować klocki na drewnianą podkładkę tak aby każdy trafił na swoje miejsce, może też budować z klocków różne figury i budowle, rozwijając swą kreatywność . Całość wykonana z drewna lakierowanego i pomalowana nie toksycznymi farbami w żywe barwy. </w:t>
            </w:r>
            <w:r>
              <w:rPr>
                <w:rFonts w:cs="Arial" w:ascii="Arial" w:hAnsi="Arial"/>
                <w:b/>
              </w:rPr>
              <w:t>Jednostka sztuka</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50.</w:t>
            </w:r>
          </w:p>
        </w:tc>
        <w:tc>
          <w:tcPr>
            <w:tcW w:w="7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rPr>
            </w:pPr>
            <w:r>
              <w:rPr>
                <w:rFonts w:cs="Arial" w:ascii="Arial" w:hAnsi="Arial"/>
              </w:rPr>
              <w:t xml:space="preserve">Logika, motoryka, nauka rozpoznawania godzin: pomoc dydaktyczna w postaci zegara edukacyjnego wraz z sorterem kształtów -  drewniana układanka doskonale ćwiczy spostrzegawczość i pamięć oraz uczy liczb, godzin jak również kolorów. Zadaniem dziecka jest ułożenie 12 numerowanych ( pełne godziny) klocków o różnych kolorach w specjalnie wyżłobione miejsce. Zegar posiada 2 obrotowe wskazówki oraz tarczę z oznaczonymi minutami, które przydadzą się do nauki minut i godzin. Całość wykonana została z drewna lakierowanego i pomalowana nietoksycznymi farbami w żywe barwy. </w:t>
            </w:r>
            <w:r>
              <w:rPr>
                <w:rFonts w:cs="Arial" w:ascii="Arial" w:hAnsi="Arial"/>
                <w:b/>
              </w:rPr>
              <w:t>Jednostka sztuka</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51.</w:t>
            </w:r>
          </w:p>
        </w:tc>
        <w:tc>
          <w:tcPr>
            <w:tcW w:w="7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Arial" w:ascii="Arial" w:hAnsi="Arial"/>
              </w:rPr>
              <w:t xml:space="preserve">Motoryka, logika, pomoce dydaktyczne do prowadzenia przy użyciu różnych rodzajów=technik łączenia klocków - zajęć kreatywnych, uczących jednocześnie dzieci współpracy: zestaw klocków konstrukcyjnych przeznaczonych dla dzieci 4+,  typu Advanced Xtra, zawierający min. 1100 - 1200 elementów oraz instrukcje wykonywania różnych figur ( min. 50 rodzajów figur), żywa kolorystyka klocków oraz możliwości konstrukcyjne pobudzają wyobraźnię przestrzenną, pomagającą poznawać zasady konstrukcji, uczą planowania oraz rozwijają zdolności motoryczne. Zabawa klockami pozwala również rozwijać koordynację wzrokowo-manualną i umiejętności ruchowe. Ukończenie każdej budowli wpływa u dzieci na ich poczucie własnej wartości, a wspólna zabawa z innymi pozwala zrozumieć normy i wartości kulturowe, rozwiązywać konflikty oraz szanować odmienny punkt widzenia. </w:t>
            </w:r>
            <w:r>
              <w:rPr>
                <w:rFonts w:cs="Arial" w:ascii="Arial" w:hAnsi="Arial"/>
                <w:b/>
              </w:rPr>
              <w:t>Jednostka zestaw</w:t>
            </w:r>
            <w:r>
              <w:rPr>
                <w:rFonts w:cs="Arial" w:ascii="Arial" w:hAnsi="Arial"/>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52.</w:t>
            </w:r>
          </w:p>
        </w:tc>
        <w:tc>
          <w:tcPr>
            <w:tcW w:w="7722" w:type="dxa"/>
            <w:tcBorders/>
            <w:shd w:fill="FFFFFF" w:val="clear"/>
          </w:tcPr>
          <w:p>
            <w:pPr>
              <w:pStyle w:val="Normal"/>
              <w:spacing w:lineRule="auto" w:line="240" w:before="0" w:after="0"/>
              <w:jc w:val="both"/>
              <w:rPr/>
            </w:pPr>
            <w:r>
              <w:rPr>
                <w:rFonts w:cs="Arial" w:ascii="Arial" w:hAnsi="Arial"/>
              </w:rPr>
              <w:t xml:space="preserve">Matematyka, koncentracja, kreatywność: klocki drewniany typu liczmany, które </w:t>
            </w:r>
            <w:r>
              <w:rPr>
                <w:rFonts w:cs="Arial" w:ascii="Arial" w:hAnsi="Arial"/>
                <w:shd w:fill="FFFFFF" w:val="clear"/>
              </w:rPr>
              <w:t>ćwiczą u dzieci spostrzegawczość, koncentrację uwagi, doskonalą dokładność i precyzję ruchów, ułatwiają naukę liczenia, pomagają zrozumieć pojęcie zbioru i podzbioru, pobudzają kreatywność dzieci  oraz kształtują wyobraźnię przestrzenną</w:t>
            </w:r>
            <w:r>
              <w:rPr>
                <w:rFonts w:cs="Arial" w:ascii="Arial" w:hAnsi="Arial"/>
              </w:rPr>
              <w:t xml:space="preserve">. Zestaw min. 100 sześciennych klocków o boku długości min. 2 cm w min. 6 różnych kolorach. Klocki zapakowane w estetyczne, drewniane pudełko, które ułatwia ich porządkowanie i przechowywanie. Do zestawu dołączony jest komplet plansz z przykładowymi zadaniami, które doskonalą dokładność i precyzję ruchów, spostrzegawczości i koncentrację, ułatwiają naukę liczenia, pomagają zrozumieć pojęcie zbioru i podzbioru, wyzwalają własną kreatywność dzieci oraz pomagają kształtować wyobraźnię przestrzenną. Plansze podzielone na trzy grupy: mandale (A) – układanie klocków na płaszczyźnie według podanego wzoru kolorystycznego, budowle (B) – układanie klocków w przestrzeni według wzoru, bryły (C) – budowanie obiektów zgodnie z przedstawionym rzutem. Zadania zostały ułożone z uwzględnieniem zasady stopniowania trudności. W zestawie również puste plansze umożliwiające przygotowywanie indywidualnych zadań dla dzieci oraz min. 5 plansz typu A (mandale), typu B (budowle) i typu C (bryły) oraz 3 czyste plansze typu D – do pracy indywidualnej, a także instrukcja w języku polskim. </w:t>
            </w:r>
            <w:r>
              <w:rPr>
                <w:rFonts w:cs="Arial" w:ascii="Arial" w:hAnsi="Arial"/>
                <w:b/>
              </w:rPr>
              <w:t>Jednostka zestaw</w:t>
            </w:r>
            <w:r>
              <w:rPr>
                <w:rFonts w:cs="Arial" w:ascii="Arial" w:hAnsi="Arial"/>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53.</w:t>
            </w:r>
          </w:p>
        </w:tc>
        <w:tc>
          <w:tcPr>
            <w:tcW w:w="7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rPr>
            </w:pPr>
            <w:r>
              <w:rPr>
                <w:rFonts w:cs="Arial" w:ascii="Arial" w:hAnsi="Arial"/>
              </w:rPr>
              <w:t xml:space="preserve">Kreatywność: Druciki kreatywne o dł. min. 30 cm i śr. 6-8 mm, w opakowaniu 25 sztuk, mix min. 8 kolorów:  m. in. niebieski, zielony, żółty, pomarańczowy, brązowy, różowy i in. Miękkie, łatwe do wyginania druciki, z których można uformować postacie zwierzątek, kwiatki lub które można przyklejać bezpośrednio do kartonu - tworząc barwne, pluszowe obrazy. Łącząc druciki z pomponami, guzikami  lub drewnianymi kulkami stworzymy pajacyki, kukiełki i inne postacie. </w:t>
            </w:r>
            <w:r>
              <w:rPr>
                <w:rFonts w:cs="Arial" w:ascii="Arial" w:hAnsi="Arial"/>
                <w:b/>
              </w:rPr>
              <w:t>Jednostka opakowanie</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54.</w:t>
            </w:r>
          </w:p>
        </w:tc>
        <w:tc>
          <w:tcPr>
            <w:tcW w:w="7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rPr>
            </w:pPr>
            <w:r>
              <w:rPr>
                <w:rFonts w:cs="Arial" w:ascii="Arial" w:hAnsi="Arial"/>
              </w:rPr>
              <w:t xml:space="preserve">Kreatywność: Druciki kreatywne śr. 3-6 mm dł. min. 50 cm, w opakowaniu min. 100 sztuk, mix min. 8 kolorów. Miękkie, łatwe do wyginania druciki, z których można uformować postacie zwierzątek, kwiatki lub które można przyklejać bezpośrednio do kartonu - tworząc barwne, pluszowe obrazy. Łącząc druciki z pomponami, guzikami  lub drewnianymi kulkami stworzymy pajacyki, kukiełki i inne postacie. </w:t>
            </w:r>
            <w:r>
              <w:rPr>
                <w:rFonts w:cs="Arial" w:ascii="Arial" w:hAnsi="Arial"/>
                <w:b/>
              </w:rPr>
              <w:t>Jednostka zestaw</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55.</w:t>
            </w:r>
          </w:p>
        </w:tc>
        <w:tc>
          <w:tcPr>
            <w:tcW w:w="7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 xml:space="preserve">Kreatywność: Bibuła dekoracyjna w arkuszach, krótka, w opakowaniu min.10 rolek w różnych kolorach,  wymiary pojedynczego arkusza ok. 200x25 cm. </w:t>
            </w:r>
            <w:r>
              <w:rPr>
                <w:rFonts w:cs="Arial" w:ascii="Arial" w:hAnsi="Arial"/>
                <w:b/>
              </w:rPr>
              <w:t>Jednostka opakowanie</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56.</w:t>
            </w:r>
          </w:p>
        </w:tc>
        <w:tc>
          <w:tcPr>
            <w:tcW w:w="7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 xml:space="preserve">Kreatywność: krepina metalizowana w formacie w zakresach C3 do 50/100cm, </w:t>
            </w:r>
            <w:r>
              <w:rPr>
                <w:rFonts w:cs="Arial" w:ascii="Arial" w:hAnsi="Arial"/>
                <w:shd w:fill="FFFFFF" w:val="clear"/>
              </w:rPr>
              <w:t>krepina o żywych metalicznych barwach przeznaczona do prac plastycznych, przestrzennych, dekorowania</w:t>
            </w:r>
            <w:r>
              <w:rPr>
                <w:rFonts w:cs="Arial" w:ascii="Arial" w:hAnsi="Arial"/>
                <w:color w:val="767676"/>
                <w:sz w:val="21"/>
                <w:szCs w:val="21"/>
                <w:shd w:fill="FFFFFF" w:val="clear"/>
              </w:rPr>
              <w:t xml:space="preserve"> </w:t>
            </w:r>
            <w:r>
              <w:rPr>
                <w:rFonts w:cs="Arial" w:ascii="Arial" w:hAnsi="Arial"/>
                <w:sz w:val="21"/>
                <w:szCs w:val="21"/>
                <w:shd w:fill="FFFFFF" w:val="clear"/>
              </w:rPr>
              <w:t xml:space="preserve">przedmiotów, </w:t>
            </w:r>
            <w:r>
              <w:rPr>
                <w:rFonts w:cs="Arial" w:ascii="Arial" w:hAnsi="Arial"/>
                <w:shd w:fill="FFFFFF" w:val="clear"/>
              </w:rPr>
              <w:t>do robienia wycinanek i wyklejanek, do pakowania, ozdabiania kartek</w:t>
            </w:r>
            <w:r>
              <w:rPr>
                <w:rFonts w:cs="Arial" w:ascii="Arial" w:hAnsi="Arial"/>
              </w:rPr>
              <w:t xml:space="preserve"> i in. Komplet zawiera min. 6 arkuszy w min. 6 kolorach. </w:t>
            </w:r>
            <w:r>
              <w:rPr>
                <w:rFonts w:cs="Arial" w:ascii="Arial" w:hAnsi="Arial"/>
                <w:b/>
              </w:rPr>
              <w:t>Jednostka komple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57.</w:t>
            </w:r>
          </w:p>
        </w:tc>
        <w:tc>
          <w:tcPr>
            <w:tcW w:w="7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 xml:space="preserve">Kreatywność: Bibuła marszczona w ok. 40%, zestaw min. 10 rolek w min. 10 różnych żywych kolorach ( w tym m.in. czerwona, biała, żółta, zielona jasna i ciemna, niebieska), rolki o wym. ok. 50cmx200 cm. </w:t>
            </w:r>
            <w:r>
              <w:rPr>
                <w:rFonts w:cs="Arial" w:ascii="Arial" w:hAnsi="Arial"/>
                <w:b/>
              </w:rPr>
              <w:t>Jednostka komple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3</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58.</w:t>
            </w:r>
          </w:p>
        </w:tc>
        <w:tc>
          <w:tcPr>
            <w:tcW w:w="7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 xml:space="preserve">Kreatywność, zasady higieny: fartuszek ochronny z bawełny - sprawdzi się przy pierwszych próbach kulinarnych. Preferowany fartuszek wykonany z bawełny produkowanej w ekologiczny i przyjazny dla środowiska sposób. Fartuszek można ozdobić przy pomocy specjalnych kredek do rysowania na bawełnie. Wymiary fartuszka odpowiednie dla dzieci wieku przedszkolnym w zakresie ok. 40-45cm x 50-55 cm. </w:t>
            </w:r>
            <w:r>
              <w:rPr>
                <w:rFonts w:cs="Arial" w:ascii="Arial" w:hAnsi="Arial"/>
                <w:b/>
              </w:rPr>
              <w:t>Jednostka sztuka</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3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59.</w:t>
            </w:r>
          </w:p>
        </w:tc>
        <w:tc>
          <w:tcPr>
            <w:tcW w:w="7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 xml:space="preserve">Kreatywność: kredki  do rysowania tkanin – zestaw min. 8 szt. w min. 8 kolorach. Rysunki należy zaprasować żelazkiem i wyprać w temp. Do 30C. Rysunki są trwałe po praniu. </w:t>
            </w:r>
            <w:r>
              <w:rPr>
                <w:rFonts w:cs="Arial" w:ascii="Arial" w:hAnsi="Arial"/>
                <w:b/>
              </w:rPr>
              <w:t>Jednostka komple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60.</w:t>
            </w:r>
          </w:p>
        </w:tc>
        <w:tc>
          <w:tcPr>
            <w:tcW w:w="7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 xml:space="preserve">Nauka języka angielskiego poprzez </w:t>
            </w:r>
            <w:r>
              <w:rPr>
                <w:rFonts w:cs="Arial" w:ascii="Arial" w:hAnsi="Arial"/>
                <w:color w:val="171717"/>
                <w:shd w:fill="FFFFFF" w:val="clear"/>
              </w:rPr>
              <w:t>wspomaganie ośrodków motorycznego i słuchowego w mózgu, które zajmują się ruchową i słuchową koordynacją mówienia (ośrodek Broki i ośrodek Wernickiego)</w:t>
            </w:r>
            <w:r>
              <w:rPr>
                <w:rFonts w:cs="Arial" w:ascii="Arial" w:hAnsi="Arial"/>
              </w:rPr>
              <w:t xml:space="preserve">: zestaw fiszek obrazkowych dla  maluchów i starszaków. Min. 100 kolorowych kart, na których znajduje się min. 100 słówek których znajomością powinien się umieć wykazać każdy maluch i starszak. np.: a strawberry, a tiger, a trumpet, a queen, an umbrella, a dog i inne. Dziecko uczy się języka angielskiego poprzez zabawę. W zestawie także profesjonalne nagrania słów, znajdujących się na fiszkach. Fiszki i nagrania zwiększają skuteczność nauki, ułatwiają opanowanie poprawnej wymowy. Zestaw, wewnątrz pudełek zawiera specjalne kody umożliwiające pobranie min. 100 plików audio w formacie mp3, na których znajduje się nagrane hasło z jednego kartonika w odpowiedniej sekwencji (w trybie: hasło po polsku - hasło w języku obcym - przerwa na powtórzenie). Zestaw wyposażony powinien być także w funkcję SPELL, który wyświetla angielskie hasła na ekranie odtwarzacza, zwiększając efektywność w zapamiętywaniu nowo poznanych dzięki fiszkom zwrotów i słówek. </w:t>
            </w:r>
            <w:r>
              <w:rPr>
                <w:rFonts w:cs="Arial" w:ascii="Arial" w:hAnsi="Arial"/>
                <w:b/>
              </w:rPr>
              <w:t>Jednostka zestaw</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61.</w:t>
            </w:r>
          </w:p>
        </w:tc>
        <w:tc>
          <w:tcPr>
            <w:tcW w:w="7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 xml:space="preserve">Nauka języka angielskiego z użyciem technologii TIK: program typu Akademia Umysłu Junior (POL-ANG)– zestaw 4 części składa się z czterech programów, wzbogaconych o słownik obrazkowy. Wersja językowa: polska, angielska, Ilość stanowisk: 1, Typ licencji: edukacyjna, Ważność licencji: wieczysta. Programy wchodzące w skład pakietu: Akademia Umysłu Junior Wiosna (Pol-Ang), Akademia Umysłu Junior Lato (Pol-Ang), Akademia Umysłu Junior Jesień (Pol-Ang), Akademia Umysłu Junior Zima (Pol-Ang). Zalecane wymagania sprzętowe: Windows XP/Vista/7/8, Procesor: 1.5 GHz, 1 GB RAM, Wolne miejsce na dysku: 100MB, Karta graficzna: 256 MB, Karta dźwiękowa: zgodna z DirectX9, Inne: Napęd DVD, Flash Player 10. </w:t>
            </w:r>
            <w:r>
              <w:rPr>
                <w:rFonts w:cs="Arial" w:ascii="Arial" w:hAnsi="Arial"/>
                <w:b/>
              </w:rPr>
              <w:t>Jednostka pakie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62.</w:t>
            </w:r>
          </w:p>
        </w:tc>
        <w:tc>
          <w:tcPr>
            <w:tcW w:w="7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rPr>
            </w:pPr>
            <w:r>
              <w:rPr>
                <w:rFonts w:cs="Arial" w:ascii="Arial" w:hAnsi="Arial"/>
              </w:rPr>
              <w:t xml:space="preserve">Motoryka, percepcja z użyciem technologii TIK: program multimedialny na nośniku: płyta CD, ilość stanowisk min. 3, licencja: bezterminowa dla jednostek oświatowych. Program typu Przedszkolak na start - multimedialne ćwiczenia rozwijające funkcje percepcyjno-motoryczne. Program przeznaczony do pracy z dziećmi w młodszym wieku przedszkolnym. Wspomaga on nauczyciela zarówno w prowadzeniu zajęć profilaktycznych ze wszystkimi wychowankami, jak i w pracy z maluchami o specjalnych potrzebach edukacyjnych. Zestaw zawierać powinien ćwiczenia dedykowane na tablicę interaktywną oraz karty pracy. Uniwersalna tematyka i charakter zadań powinna zapewniać zgodność z obowiązującą podstawą programową, w tym: ćwiczenia podzielone na grupy, stymulujące sprawności takie jak m. in.  percepcja słuchowa i umiejętności językowe (min. 50 ćwiczeń), percepcja wzrokowa (min. 20 ćwiczeń), motoryka mała (min. 15 ćwiczeń), motoryka duża (min. 25 ćwiczeń), umiejętności matematyczne (min. 20 ćwiczeń). Program powinien skutecznie rozwijać wszechstronne umiejętności dzieci podczas pracy grupowej oraz indywidualnej, a także oferować dodatkowe wsparcie dla nauczycieli w postaci przewodnika metodycznego, pomagającego we wdrażaniu zasobów multimedialnych do codziennych zajęć. Pakiet powinien zawierać m. in. kreator dyplomów, bogate zasoby graficzne i zasoby dydaktyczne, w tym: min. 150 ćwiczeń dedykowanych na tablicę interaktywną, a także min. 25 filmów prezentujących ćwiczenia ruchowe, min. 15 wierszyków, min. 50 kart pracy do wydruku oraz kreator scenariuszy zajęć, ułatwiający nauczycielowi tworzenie samodzielnych materiałów dydaktycznych. </w:t>
            </w:r>
            <w:r>
              <w:rPr>
                <w:rFonts w:cs="Arial" w:ascii="Arial" w:hAnsi="Arial"/>
                <w:b/>
              </w:rPr>
              <w:t>Jednostka sztuka</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63.</w:t>
            </w:r>
          </w:p>
        </w:tc>
        <w:tc>
          <w:tcPr>
            <w:tcW w:w="77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nyWeb"/>
              <w:shd w:fill="FFFFFF" w:val="clear"/>
              <w:spacing w:before="0" w:after="0"/>
              <w:jc w:val="both"/>
              <w:rPr>
                <w:rFonts w:ascii="Arial" w:hAnsi="Arial" w:cs="Arial"/>
                <w:sz w:val="22"/>
                <w:szCs w:val="22"/>
              </w:rPr>
            </w:pPr>
            <w:r>
              <w:rPr>
                <w:rFonts w:cs="Arial" w:ascii="Arial" w:hAnsi="Arial"/>
                <w:sz w:val="22"/>
                <w:szCs w:val="22"/>
              </w:rPr>
              <w:t xml:space="preserve">Nauka języka angielskiego poprzez ćwiczenie pamięci przy użyciu technologii TIK: z wykorzystaniem </w:t>
            </w:r>
            <w:r>
              <w:rPr>
                <w:rFonts w:cs="Arial" w:ascii="Arial" w:hAnsi="Arial"/>
                <w:color w:val="000000"/>
                <w:sz w:val="22"/>
                <w:szCs w:val="22"/>
              </w:rPr>
              <w:t xml:space="preserve">metody SuperMemo - </w:t>
            </w:r>
            <w:r>
              <w:rPr>
                <w:rFonts w:cs="Arial" w:ascii="Arial" w:hAnsi="Arial"/>
                <w:sz w:val="22"/>
                <w:szCs w:val="22"/>
              </w:rPr>
              <w:t xml:space="preserve">opracowane z myślą o najmłodszych interaktywne programy do nauki angielskich słówek i wyrażeń typu: multimedialne kursy języka angielskiego dla dzieci  My First English Words oraz My English Words and Phrases. </w:t>
            </w:r>
            <w:r>
              <w:rPr>
                <w:rFonts w:cs="Arial" w:ascii="Arial" w:hAnsi="Arial"/>
                <w:color w:val="000000"/>
                <w:sz w:val="22"/>
                <w:szCs w:val="22"/>
              </w:rPr>
              <w:t xml:space="preserve">Metoda SuperMemo eliminuje zapominanie: odświeża informacje w j pamięci dokładnie w momencie, gdy są u progu zapomnienia. Dzięki temu dziecko uczy się </w:t>
            </w:r>
            <w:r>
              <w:rPr>
                <w:rFonts w:cs="Arial" w:ascii="Arial" w:hAnsi="Arial"/>
                <w:bCs/>
                <w:color w:val="000000"/>
                <w:sz w:val="22"/>
                <w:szCs w:val="22"/>
              </w:rPr>
              <w:t>wielokrotnie szybciej niż tradycyjnymi metodami</w:t>
            </w:r>
            <w:r>
              <w:rPr>
                <w:rFonts w:cs="Arial" w:ascii="Arial" w:hAnsi="Arial"/>
                <w:color w:val="000000"/>
                <w:sz w:val="22"/>
                <w:szCs w:val="22"/>
              </w:rPr>
              <w:t> i na zachowuje w pamięci to, czego nauczyło się wcześniej. Opisanie przez wynalazcę algorytmu SuperMemo </w:t>
            </w:r>
            <w:r>
              <w:rPr>
                <w:rFonts w:cs="Arial" w:ascii="Arial" w:hAnsi="Arial"/>
                <w:bCs/>
                <w:color w:val="000000"/>
                <w:sz w:val="22"/>
                <w:szCs w:val="22"/>
              </w:rPr>
              <w:t>krzywej zapominania</w:t>
            </w:r>
            <w:r>
              <w:rPr>
                <w:rFonts w:cs="Arial" w:ascii="Arial" w:hAnsi="Arial"/>
                <w:color w:val="000000"/>
                <w:sz w:val="22"/>
                <w:szCs w:val="22"/>
              </w:rPr>
              <w:t> to przełom w wiedzy o uczeniu się i zapamiętywaniu. Badania pokazują, że </w:t>
            </w:r>
            <w:r>
              <w:rPr>
                <w:rFonts w:cs="Arial" w:ascii="Arial" w:hAnsi="Arial"/>
                <w:bCs/>
                <w:color w:val="000000"/>
                <w:sz w:val="22"/>
                <w:szCs w:val="22"/>
              </w:rPr>
              <w:t>trwałe zapamiętanie dowolnej ilości materiału</w:t>
            </w:r>
            <w:r>
              <w:rPr>
                <w:rFonts w:cs="Arial" w:ascii="Arial" w:hAnsi="Arial"/>
                <w:color w:val="000000"/>
                <w:sz w:val="22"/>
                <w:szCs w:val="22"/>
              </w:rPr>
              <w:t xml:space="preserve"> jest możliwe, gdy nowe informacje przypominane są w odpowiednich odstępach czasu. Algorytm SuperMemo precyzyjnie wyznacza moment powtórki każdej informacji zgodnie ze zdolnościami językowymi. </w:t>
            </w:r>
            <w:r>
              <w:rPr>
                <w:rFonts w:cs="Arial" w:ascii="Arial" w:hAnsi="Arial"/>
                <w:sz w:val="22"/>
                <w:szCs w:val="22"/>
              </w:rPr>
              <w:t xml:space="preserve">Postacią przewodnią podczas nauki i zabawy z kursami programu jest zabawna postać, bohater programu którego dzieci bardzo szybko polubią i poprzez zabawę będą uczyć się z ciekawością i radością języka angielskiego. Prowadzi on dziecko przez proces nauki i prezentuje elementy programu. Kursy powinny zawierać min. 200 słówek angielskich, zaprezentowanych na min. 20 tematycznych interaktywnych planszach (przykładowe tematy plansz: Rodzina, Kolory, Liczby, W lesie, Zawody, Mój dom, Części ciała, podstawowe zwroty i in.), ponadto min. 500 ćwiczeń dostosowanych do dzieci nieumiejących czytać i pisać, np. po 3 na każde nowe słówko: wskazywanie znaczeń przedstawionych na obrazku, układanie zdań z rozsypanki wyrazowej oraz dopasowywanie słów i dźwięków do obrazka, min. 20 gier edukacyjnych podsumowujących słówka z poznanej planszy, ponad 200 kolorowanek do wydrukowania, słownik zawierający wszystkie hasła z programu z nagraniami i obrazkami. Każde nauczone lub powtórzone słówko sprawia, że bohater np. smok rośnie, co motywuje dzieci do dalszej nauki. Smok zachęca dziecko do przerabiania nowych ćwiczeń i powtarzania ich zgodnie z zasadą inteligentnych powtórek SuperMemo. Wszystkie postacie i obiekty w programie powinny być animowane w zabawny sposób, by dodatkowo przyciągać dziecko do nauki języka obcego i twórczej zabawy. </w:t>
            </w:r>
            <w:r>
              <w:rPr>
                <w:rFonts w:cs="Arial" w:ascii="Arial" w:hAnsi="Arial"/>
                <w:b/>
                <w:sz w:val="22"/>
                <w:szCs w:val="22"/>
              </w:rPr>
              <w:t>Jednostka komple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64.</w:t>
            </w:r>
          </w:p>
        </w:tc>
        <w:tc>
          <w:tcPr>
            <w:tcW w:w="77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cs="Arial"/>
              </w:rPr>
            </w:pPr>
            <w:r>
              <w:rPr>
                <w:rFonts w:cs="Arial" w:ascii="Arial" w:hAnsi="Arial"/>
              </w:rPr>
              <w:t xml:space="preserve">Pakiet do nauki języka angielskiego poprzez zabawę przy użyciu technologii TIK: kompletny zestaw do nauki języka angielskiego typu pakiet Tom and Keri, w postaci płyt DVD - 4 płyty DVD, którego wszystkie części wzajemnie uzupełniają się i na różne sposoby, w atrakcyjny sposób wspierają proces edukacyjny, wprowadzają angielski w sposób naturalny poprzez uwielbianą przez najmłodszych formę filmów animowanych. Oglądając kolejne odcinki dzieci poznają bohaterów, śledzą ich przygody, słuchają uroczych, wpadających w ucho piosenek i tym sposobem przyswajają kluczowe słowa i zwroty. Ilustrowane książeczki z płytami CD - Dzieci mogą powracać do poznanych w poszczególnych odcinkach przygód oglądając ilustracje w książeczkach i słuchając z płyt głosu narratora. W prosty sposób opowiada on historię z użyciem zwrotów wypowiadanych w filmach przez bohaterów. Płyty pozwalają na odsłuchiwanie materiału w dowolnym tempie - włączanie i zatrzymywanie, a nawet naśladowanie narratora i samodzielne opowiadanie z użyciem podstawowego słownictwa. Płyty CD z załączonymi tekstami piosenek - dzieciaki z łatwością opanowują słowa i zwroty, jeżeli są one zestawione z atrakcyjną, łatwą do opanowania melodią. Wspomagając się tekstami mogą śpiewać razem z angielskojęzycznymi wykonawcami lub samodzielnie na tle podkładu muzycznego. Zapis nutowy również został tu zawarty, aby młodzi początkujący muzycy bez trudu odnajdywali na klawiaturze właściwe dźwięki ulubionych utworów. Książeczka z alfabetem + DVD - Przedszkolaki są w stanie opanować wymowę i pisownię angielskiego alfabetu. Stanowi to zresztą znakomite wprowadzenie do późniejszej nauki czytania i pisania. Narrator na filmie DVD zachęca do wymawiania poszczególnych liter, śpiewania piosenki "alfabetycznej" i powtarzania "alfabetycznej" rymowanki. Dzieci utrwalają znajomość kolejnych znaków kojarząc je z ilustracjami w książeczce pochodzącymi z różnych odcinków przygód Toma i Keri. Książeczka przygotowująca do pisania (Pre-writing book) - Rysowanie po śladzie od dawna uznawane było za dobrą metodę wspomagania rozwoju umiejętności pisania liter. Wszystkie wzory zawarte w książeczce zaczerpnięte są z filmowej serii, dzięki czemu dzieci bez trudu rozpoznają je i z radością odtwarzają. Pierwsza książeczka do pisania (First writing book) - Kiedy dzieci oswoją się już z formami liter w książeczce alfabetycznej i wyrysują po śladach obrazki w książeczce przygotowującej do pisania, mogą przystąpić do kreślenia kształtu liter. Wszystkie znaki alfabetyczne są tu powiązane z postaciami i scenami z filmów. </w:t>
            </w:r>
            <w:r>
              <w:rPr>
                <w:rFonts w:cs="Arial" w:ascii="Arial" w:hAnsi="Arial"/>
                <w:b/>
              </w:rPr>
              <w:t>Jednostka pakie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65.</w:t>
            </w:r>
          </w:p>
        </w:tc>
        <w:tc>
          <w:tcPr>
            <w:tcW w:w="7722" w:type="dxa"/>
            <w:tcBorders/>
            <w:shd w:fill="FFFFFF" w:val="clear"/>
            <w:vAlign w:val="bottom"/>
          </w:tcPr>
          <w:p>
            <w:pPr>
              <w:pStyle w:val="Normal"/>
              <w:spacing w:lineRule="auto" w:line="240" w:before="0" w:after="0"/>
              <w:jc w:val="both"/>
              <w:rPr>
                <w:rFonts w:ascii="Arial" w:hAnsi="Arial" w:cs="Arial"/>
              </w:rPr>
            </w:pPr>
            <w:r>
              <w:rPr>
                <w:rFonts w:cs="Arial" w:ascii="Arial" w:hAnsi="Arial"/>
              </w:rPr>
              <w:t xml:space="preserve">Motoryka: Tablica motoryczna dwustronna. Zabawa tablicą polega na przesuwaniu 5-kolorowych kulek-wałków w specjalnych szczelinach o różnych kształtach. Można je sortować wg własnego pomysłu np. kolorami lub odwzorować wzory z instrukcji. Tablica motoryczna doskonali precyzję rąk, zdolności wzrokowo-przestrzenne oraz planowanie działań. Tablica powinna być dwustronna, drewniana o wym. min. 30cm x 30 cm, wsparta np. na różnokolorowych nóżkach. </w:t>
            </w:r>
            <w:r>
              <w:rPr>
                <w:rFonts w:cs="Arial" w:ascii="Arial" w:hAnsi="Arial"/>
                <w:b/>
              </w:rPr>
              <w:t>Jednostka sztuka</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66.</w:t>
            </w:r>
          </w:p>
        </w:tc>
        <w:tc>
          <w:tcPr>
            <w:tcW w:w="77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cs="Arial"/>
              </w:rPr>
            </w:pPr>
            <w:r>
              <w:rPr>
                <w:rFonts w:cs="Arial" w:ascii="Arial" w:hAnsi="Arial"/>
              </w:rPr>
              <w:t xml:space="preserve">Motoryka, trening pamięci i logicznego myślenia, rozpoznawania kształtów: drewniany, kolorowy zestaw różnych figur geometrycznych ( min. 10 rodzajów - m. in. koło, trójkąt, prostokąt) na okrągłej/kwadratowej podstawie o wym. ok. 29cmx29cm– układanka w rodzaju puzzli.   Dziecko uczy się dopasowywania właściwego elementu do części obrazu, rozwija umiejętność chwytania palcami i precyzję ruchów, ćwiczy naukę przez naśladowanie, określa miejsce położenia przedmiotu oraz uczy się koncentracji i cierpliwości. Puzzle to zabawka, która rozwija w dziecku wiarę we własne możliwości. Poprzez układanie elementów dziecko uczy się kontrolować swoje ruchy zgodnie z własną wolą, planować, szukać rozwiązań i powtarzać. </w:t>
            </w:r>
            <w:r>
              <w:rPr>
                <w:rFonts w:cs="Arial" w:ascii="Arial" w:hAnsi="Arial"/>
                <w:b/>
              </w:rPr>
              <w:t>Jednostka sztuka</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67.</w:t>
            </w:r>
          </w:p>
        </w:tc>
        <w:tc>
          <w:tcPr>
            <w:tcW w:w="7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Arial" w:ascii="Arial" w:hAnsi="Arial"/>
              </w:rPr>
              <w:t xml:space="preserve">Motoryka: Puzzle drewniane  typu cztery wieże motoryczne, które znajdują się na grubej na ok. 10-13 cm podstawie o bokach o dł. ok. 18-20cm każdy. Dzieci muszą w taki sposób układać klocki - manipulować kształtami, aby móc nałożyć bądź wyciągnąć je z palików. Zestaw rozwija zdolności motoryczne. </w:t>
            </w:r>
            <w:r>
              <w:rPr>
                <w:rFonts w:cs="Arial" w:ascii="Arial" w:hAnsi="Arial"/>
                <w:b/>
              </w:rPr>
              <w:t>Jednostka sztuka</w:t>
            </w:r>
            <w:r>
              <w:rPr>
                <w:rFonts w:cs="Arial" w:ascii="Arial" w:hAnsi="Arial"/>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68.</w:t>
            </w:r>
          </w:p>
        </w:tc>
        <w:tc>
          <w:tcPr>
            <w:tcW w:w="7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rPr>
            </w:pPr>
            <w:r>
              <w:rPr>
                <w:rFonts w:cs="Arial" w:ascii="Arial" w:hAnsi="Arial"/>
              </w:rPr>
              <w:t xml:space="preserve">Motoryka: Klocki geometryczne - wielofunkcyjna zabawka edukacyjna. Kolorowa układanka geometryczna pomoże dziecku nauczyć się różnych kolorów i kształtów. Zabawka pomaga zrozumieć zależności między wielkością poszczególnych klocków. Klocki mogą również służyć do budowania różnych konstrukcji. Cały zestaw składa się łącznie z co najmniej 25 elementów wykonanych z naturalnego drewna. Kwadratowa plansza o wym. ok. 20-22 cm x 20-22 cm oraz barwne klocki w najróżniejszych kształtach. Na planszy znajduje się min. 9 jednakowych kwadratowych otworów na bazie, którym można dopasowywać kształty. Układanka świetnie sprawdzi się w ćwiczeniu koordynacji ręka-oko oraz sprawności małej motoryki rąk dlatego jest znakomitą pomocą naukową i podstawowym wyposażeniem w przedszkolach.  </w:t>
            </w:r>
            <w:r>
              <w:rPr>
                <w:rFonts w:cs="Arial" w:ascii="Arial" w:hAnsi="Arial"/>
                <w:b/>
              </w:rPr>
              <w:t>Jednostka zestaw</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69.</w:t>
            </w:r>
          </w:p>
        </w:tc>
        <w:tc>
          <w:tcPr>
            <w:tcW w:w="77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cs="Arial"/>
              </w:rPr>
            </w:pPr>
            <w:r>
              <w:rPr>
                <w:rFonts w:cs="Arial" w:ascii="Arial" w:hAnsi="Arial"/>
              </w:rPr>
              <w:t xml:space="preserve">Muzyka: Instrument muzyczny – bębenek dźwiękowy typu ekskluzywny o wym. mieszczących się w przedziałach 12-15cmx10-12 cm. Oryginalny i ciekawy instrument muzyczny wykonany z drewna, zaskakuje i zadziwia swoim wyglądem. Dołączona do zestawu pałeczka umożliwia wybijanie na nim stosownego rytmu. </w:t>
            </w:r>
            <w:r>
              <w:rPr>
                <w:rFonts w:cs="Arial" w:ascii="Arial" w:hAnsi="Arial"/>
                <w:b/>
              </w:rPr>
              <w:t>Jednostka sztuka</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70.</w:t>
            </w:r>
          </w:p>
        </w:tc>
        <w:tc>
          <w:tcPr>
            <w:tcW w:w="77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cs="Arial"/>
              </w:rPr>
            </w:pPr>
            <w:r>
              <w:rPr>
                <w:rFonts w:cs="Arial" w:ascii="Arial" w:hAnsi="Arial"/>
              </w:rPr>
              <w:t xml:space="preserve">Muzyka: Konga dla dzieci typu plemienne – tzw. drewniane conga, oryginalne, drewniane bębny, wykonane z dbałością i precyzją z wysokiej klasy materiałów. Konga to dwa połączone ze sobą bębny ( łączna dł. zestawu ok. 22-25 cm i wysokości ok. 10-12 cm), służą do nauki poczucia rytmu i rozwijają szybkość dłoni, niezwykły instrument, który pozwoli na świetną i udaną zabawę dźwiękami, </w:t>
            </w:r>
            <w:r>
              <w:rPr>
                <w:rFonts w:cs="Arial" w:ascii="Arial" w:hAnsi="Arial"/>
                <w:color w:val="333333"/>
                <w:shd w:fill="FFFFFF" w:val="clear"/>
              </w:rPr>
              <w:t xml:space="preserve">przeznaczone </w:t>
            </w:r>
            <w:r>
              <w:rPr>
                <w:rFonts w:cs="Arial" w:ascii="Arial" w:hAnsi="Arial"/>
              </w:rPr>
              <w:t xml:space="preserve">dla dzieci od 3 lat. </w:t>
            </w:r>
            <w:r>
              <w:rPr>
                <w:rFonts w:cs="Arial" w:ascii="Arial" w:hAnsi="Arial"/>
                <w:b/>
              </w:rPr>
              <w:t>Jednostka zestaw</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71.</w:t>
            </w:r>
          </w:p>
        </w:tc>
        <w:tc>
          <w:tcPr>
            <w:tcW w:w="77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cs="Arial"/>
              </w:rPr>
            </w:pPr>
            <w:r>
              <w:rPr>
                <w:rFonts w:cs="Arial" w:ascii="Arial" w:hAnsi="Arial"/>
              </w:rPr>
              <w:t xml:space="preserve">Muzyka: Zestaw 4 różnych, kolorowych kastanietów – typu zwierzątka np. pszczółka, rybka, myszka czy żabka. </w:t>
            </w:r>
            <w:r>
              <w:rPr>
                <w:rFonts w:cs="Arial" w:ascii="Arial" w:hAnsi="Arial"/>
                <w:b/>
              </w:rPr>
              <w:t>Jednostka zestaw</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72.</w:t>
            </w:r>
          </w:p>
        </w:tc>
        <w:tc>
          <w:tcPr>
            <w:tcW w:w="77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cs="Arial"/>
              </w:rPr>
            </w:pPr>
            <w:r>
              <w:rPr>
                <w:rFonts w:cs="Arial" w:ascii="Arial" w:hAnsi="Arial"/>
              </w:rPr>
              <w:t xml:space="preserve">Muzyka: Zestaw 4 różnych dzwoneczków janczarów: Uchwyt zabawki wykonany z drewna i ozdobiony wesołymi postaciami najlepiej piratów, po min. 5 dzwoneczków z metalu. Pomoc dydaktyczna przy różnego rodzaju zabawach rytmicznych. Wymiary janczarów ok. 13-15cm x 8-10cm x 2-3cm. </w:t>
            </w:r>
            <w:r>
              <w:rPr>
                <w:rFonts w:cs="Arial" w:ascii="Arial" w:hAnsi="Arial"/>
                <w:b/>
              </w:rPr>
              <w:t>Jednostka zestaw</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73.</w:t>
            </w:r>
          </w:p>
        </w:tc>
        <w:tc>
          <w:tcPr>
            <w:tcW w:w="77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cs="Arial"/>
              </w:rPr>
            </w:pPr>
            <w:r>
              <w:rPr>
                <w:rFonts w:cs="Arial" w:ascii="Arial" w:hAnsi="Arial"/>
              </w:rPr>
              <w:t xml:space="preserve">Muzyka: Zestaw dwóch dzwoneczków. Na drewnianych różnokolorowych trzonkach o dł. ok 20 cm po min. 12 zamocowanych metalowych dzwonków. Rączki najlepiej dwukolorowe. Wymiary dzwonka ok.: 20cm x 6-8cm. </w:t>
            </w:r>
            <w:r>
              <w:rPr>
                <w:rFonts w:cs="Arial" w:ascii="Arial" w:hAnsi="Arial"/>
                <w:b/>
              </w:rPr>
              <w:t>Jednostka zestaw</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74.</w:t>
            </w:r>
          </w:p>
        </w:tc>
        <w:tc>
          <w:tcPr>
            <w:tcW w:w="77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cs="Arial"/>
              </w:rPr>
            </w:pPr>
            <w:r>
              <w:rPr>
                <w:rFonts w:cs="Arial" w:ascii="Arial" w:hAnsi="Arial"/>
              </w:rPr>
              <w:t xml:space="preserve">Umiejętności matematyczne: Klocki cyferki, zakres cyferek 1-10. Zabawa zestawem stymuluje ﬁzyczny, psychiczny, oraz społeczny rozwój dziecka, rozwija umiejętność logicznego myślenia, wspomaga naukę liczenia. </w:t>
            </w:r>
            <w:r>
              <w:rPr>
                <w:rFonts w:cs="Arial" w:ascii="Arial" w:hAnsi="Arial"/>
                <w:color w:val="333333"/>
                <w:shd w:fill="FFFFFF" w:val="clear"/>
              </w:rPr>
              <w:t>Dziecko do dyspozycji ma nie tylko cyferki ale także kartonowe plansze (z wytłoczonymi cyferkami, które pomagają dziecku dopasować cyfrę do obrazka na początkowym etapie nauki przedstawiające obrazki - cyfry w sposób ilościowy.</w:t>
            </w:r>
            <w:r>
              <w:rPr>
                <w:rFonts w:cs="Arial" w:ascii="Arial" w:hAnsi="Arial"/>
              </w:rPr>
              <w:t xml:space="preserve"> Pomysłowa, ciekawa i atrakcyjna dla dzieci zabawka pomagająca w nauce liczenia. Komplet składa się z 10 kart oraz drewnianych cyferek od 1 do 10. Na każdej z kart narysowane są zwierzątka, owady lub ptaszki w ilości odpowiadającej cyfrze znajdującej się obok. Na odwrocie każdej karty, znajduje się wzór cyferki do odrysowania. Zadaniem dziecka, jest dopasowanie w miejsce na karcie odpowiedniej cyfry. Karty powinny być odpowiedniej wielkości ok. 15-17cmx7-9 cm. Wskazane by zabawka wykonana była z ekologicznego materiału i charakteryzowała się trwałością. </w:t>
            </w:r>
            <w:r>
              <w:rPr>
                <w:rFonts w:cs="Arial" w:ascii="Arial" w:hAnsi="Arial"/>
                <w:b/>
              </w:rPr>
              <w:t>Jednostka zestaw</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75.</w:t>
            </w:r>
          </w:p>
        </w:tc>
        <w:tc>
          <w:tcPr>
            <w:tcW w:w="7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rPr>
            </w:pPr>
            <w:r>
              <w:rPr>
                <w:rFonts w:cs="Arial" w:ascii="Arial" w:hAnsi="Arial"/>
              </w:rPr>
              <w:t xml:space="preserve">Literki: puzzle drewniane typu np. smok. Wesoła układanka alfabetyczna w kształcie np. smoka. Na elementach układanki znajdują się małe literki, do samodzielnego układania.  Literkowe klocki mają różne kształty, które dziecko musi dopasować w odpowiednie miejsca. Jeśli dziecko ułoży wszystko prawidłowo na drewnianej tablicy pojawi się kolorowa postać np. uśmiechnięty smok. Pod puzzlami namalowane są duże litery dzięki czemu dziecko nauczy się zarówno małych, jak i dużych literek. Klocki są w wyrazistych kolorach. Wykonane z wysokiej jakości drewna (kauczukowe/lipowe) z użyciem bezpiecznych barwników, starannie wykończone i wytrzymałe. Zestaw powinien zawierać: elementy układanki – min. 27 szt. ( alfabet nie musi zawierać polskich liter ) oraz drewnianą podstawkę o bokach  w przedziale 23-26cm x 35-39cm. </w:t>
            </w:r>
            <w:r>
              <w:rPr>
                <w:rFonts w:cs="Arial" w:ascii="Arial" w:hAnsi="Arial"/>
                <w:b/>
              </w:rPr>
              <w:t>Jednostka zestaw</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76.</w:t>
            </w:r>
          </w:p>
        </w:tc>
        <w:tc>
          <w:tcPr>
            <w:tcW w:w="77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cs="Arial"/>
              </w:rPr>
            </w:pPr>
            <w:r>
              <w:rPr>
                <w:rFonts w:cs="Arial" w:ascii="Arial" w:hAnsi="Arial"/>
              </w:rPr>
              <w:t xml:space="preserve">Literki: Układanka z literkami w kształcie zwierzątka np. ślimak. Wspaniałe puzzle w kształcie np. ślimaka z grubej, drewnianej sklejki. Każdy element zabawki jest kolorowy i ma nadrukowaną inną literkę alfabetu. Układając kształt np. muszli ślimaka, dziecko mimowolnie utrwala sobie zarówno wygląd poszczególnych literek alfabetu, jak również ich kolejność. Zabawka zapewnia wartościową rozrywkę, a także uczy liter i rozwija motorykę najmłodszych. Podstawka do układania puzzli o wymiarach w przedziale 24-26cm x 17-19cm i grubości ok. 1,5-2,5 cm. </w:t>
            </w:r>
            <w:r>
              <w:rPr>
                <w:rFonts w:cs="Arial" w:ascii="Arial" w:hAnsi="Arial"/>
                <w:b/>
              </w:rPr>
              <w:t>Jednostka sztuka</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77.</w:t>
            </w:r>
          </w:p>
        </w:tc>
        <w:tc>
          <w:tcPr>
            <w:tcW w:w="77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pPr>
            <w:r>
              <w:rPr>
                <w:rFonts w:cs="Arial" w:ascii="Arial" w:hAnsi="Arial"/>
              </w:rPr>
              <w:t xml:space="preserve">Równowaga: Platforma z tworzywa sztucznego pozwala na ćwiczenia koordynacji wzrokowo-ruchowej, precyzji ruchów i koncentracji przy użyciu piłeczek, które mogą kulać się po specjalnie wyżłobionych w platformie torach. Antypoślizgowy spód gwarantuje bezpieczeństwo zabawy. Wymiary platformy ok. 52-55cm x 40-45cm x 2-3 cm. W zestawie min. 3 piłeczki. Dopuszczalne obciążenie platformy do 80 kg. </w:t>
            </w:r>
            <w:r>
              <w:rPr>
                <w:rFonts w:cs="Arial" w:ascii="Arial" w:hAnsi="Arial"/>
                <w:b/>
              </w:rPr>
              <w:t>Jednostka zestaw</w:t>
            </w:r>
            <w:r>
              <w:rPr>
                <w:rFonts w:cs="Arial" w:ascii="Arial" w:hAnsi="Arial"/>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78.</w:t>
            </w:r>
          </w:p>
        </w:tc>
        <w:tc>
          <w:tcPr>
            <w:tcW w:w="77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cs="Arial"/>
              </w:rPr>
            </w:pPr>
            <w:r>
              <w:rPr>
                <w:rFonts w:cs="Arial" w:ascii="Arial" w:hAnsi="Arial"/>
              </w:rPr>
              <w:t xml:space="preserve">Bezpieczeństwo: </w:t>
            </w:r>
            <w:r>
              <w:rPr>
                <w:rFonts w:cs="Arial" w:ascii="Arial" w:hAnsi="Arial"/>
                <w:shd w:fill="FFFFFF" w:val="clear"/>
              </w:rPr>
              <w:t>Gra ucząca dzieci właściwego i bezpiecznego zachowania typu memo. Na drewnianych płytkach umieszczone są rysunki z właściwym zachowaniem oznaczone uśmiechniętą buzią, oraz zachowania niewłaściwe, mogące być zagrożeniem dla bezpieczeństwa, oznaczone są smutną, np. czerwoną buzią. Celem gry jest odnalezienie wszystkich par przeciwieństw.</w:t>
            </w:r>
            <w:r>
              <w:rPr>
                <w:rFonts w:cs="Arial" w:ascii="Arial" w:hAnsi="Arial"/>
              </w:rPr>
              <w:t xml:space="preserve"> Dzięki tej grze typu bezpieczny w atrakcyjny i ciekawy sposób przyswoi wiedzę, zapewniającą mu bezpieczeństwo. Gra powinna zawierać w zestawie min. 30 drewnianych kwadratowych płytek z kolorowymi ilustracjami ( o boku min. 8-10cm każda). </w:t>
            </w:r>
            <w:r>
              <w:rPr>
                <w:rFonts w:cs="Arial" w:ascii="Arial" w:hAnsi="Arial"/>
                <w:b/>
              </w:rPr>
              <w:t>Jednostka sztuka</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79.</w:t>
            </w:r>
          </w:p>
        </w:tc>
        <w:tc>
          <w:tcPr>
            <w:tcW w:w="77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cs="Arial"/>
              </w:rPr>
            </w:pPr>
            <w:r>
              <w:rPr>
                <w:rFonts w:cs="Arial" w:ascii="Arial" w:hAnsi="Arial"/>
              </w:rPr>
              <w:t xml:space="preserve">Kreatywność: Zabawka przeplatanki typu bumerangi. Przeplatanki rozwijają sprawność manualną, koordynację wzrokowo – ruchową i umiejętność skupienia uwagi. Ponadto rozbudzają wyobraźnię, poczucie estetyki, wrażliwość na kolory i ich odpowiedni dobór, wpływają na rytmiczność i harmonię ruchów rąk oraz całego ciała. Zabawka rozwija twórczość dziecięcą, zdolności manipulacyjne dłoni, pobudza wyobraźnię oraz myślenie przestrzenne i konstrukcyjne. Wskazane by gra składała się z zestawu drewnianych, kolorowych elementów z dziurkami służący do przeplatania sznurków wg. załączonych kart wzorów lub dziecięcej wyobraźni, drewnianej podstawki i ramki do wyszywania o wymiarach ok. 18-22cm x 18-22cm, min. 5 drewnianych elementów typu np. bumerangów o różnych wymiarach i kolorach, sznurek o długości min. 2 m i min. 5 sznurków o długości co najmniej 1 m w różnych kolorach, instrukcji z min. 50 przykładowymi wzorami. </w:t>
            </w:r>
            <w:r>
              <w:rPr>
                <w:rFonts w:cs="Arial" w:ascii="Arial" w:hAnsi="Arial"/>
                <w:b/>
              </w:rPr>
              <w:t>Jednostka sztuka</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80.</w:t>
            </w:r>
          </w:p>
        </w:tc>
        <w:tc>
          <w:tcPr>
            <w:tcW w:w="77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cs="Arial"/>
              </w:rPr>
            </w:pPr>
            <w:r>
              <w:rPr>
                <w:rFonts w:cs="Arial" w:ascii="Arial" w:hAnsi="Arial"/>
              </w:rPr>
              <w:t xml:space="preserve">Emocje: gra typu domino -  z różnymi wyrazami twarzy i gestami. Cele dydaktyczne: Rozwijanie sfery emocjonalnej dzieci  i zdobywanie  wiedzy na temat przeżywanych emocji i uczuć przez siebie i innych ludzi. Zasady gry: W grze biorą udział dwie, trzy lub cztery osoby (ze względu na ogólnie niewielką liczbę klocków, przy większej liczbie graczy gra staje się nieciekawa). Klocki odwraca się ilustracjami do spodu i miesza. Następnie losuje się gracza rozpoczynającego – jest nim zwykle gracz, który wylosuje na kostce  największą ilość oczek lub poprzez grę w „marynarza”- kto najwięcej . Gracze pobierają klocki  poczynając od rozpoczynającego, zgodnie z ruchem wskazówek zegara, po jednym klocku lub od razu w odpowiedniej liczbie (zwykle nie więcej niż siedem), nie pokazując ich pozostałym graczom. Klocki pozostające na stole to tzw. talon. Rozpoczynający wykłada dowolny klocek,  a pozostali gracze, kolejno, dokładają swoje klocki według ustalonych zasad. Zawartość zestawu: min. 30 elementów o wymiarach ok. 4 x 8 cm z kolorowymi rysunkami np. dziewczynki, wyrażającymi różne emocje mimiką oraz gestami oraz instrukcja w języku polskim z propozycjami zabaw. Gra umieszczona w drewnianej skrzynce najlepiej z wysuwanym wieczkiem, by dzieci mogły mieć łatwy dostęp do elementów gry, a także utrzymywać porządek po zabawie. </w:t>
            </w:r>
            <w:r>
              <w:rPr>
                <w:rFonts w:cs="Arial" w:ascii="Arial" w:hAnsi="Arial"/>
                <w:b/>
              </w:rPr>
              <w:t>Jednostka sztuka</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81.</w:t>
            </w:r>
          </w:p>
        </w:tc>
        <w:tc>
          <w:tcPr>
            <w:tcW w:w="7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rPr>
            </w:pPr>
            <w:r>
              <w:rPr>
                <w:rFonts w:cs="Arial" w:ascii="Arial" w:hAnsi="Arial"/>
              </w:rPr>
              <w:t xml:space="preserve">Rozwój manualny: gra zręcznościowa tj. balansujące na specjalnej podstawie figurki np. w postaci wesołej sowy i elem. roślinnych.  Wykonana z drewna w pastelowych kolorach. W prezentowanym przykładzie gry sowy ( min.9 klocków, w tym sowy i kwiatki oraz balansująca podstawka, przybliżone wymiary 20-23cm x 18-20cm x 2-3cm) siedzą w koronach drzew, które jednocześnie są podstawą do układania elementów. Należy tak układać elementy, aby nie spadły, a podstawa się nie przewróciła. </w:t>
            </w:r>
            <w:r>
              <w:rPr>
                <w:rFonts w:cs="Arial" w:ascii="Arial" w:hAnsi="Arial"/>
                <w:b/>
              </w:rPr>
              <w:t>Jednostka sztuka</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82.</w:t>
            </w:r>
          </w:p>
        </w:tc>
        <w:tc>
          <w:tcPr>
            <w:tcW w:w="77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cs="Arial"/>
              </w:rPr>
            </w:pPr>
            <w:r>
              <w:rPr>
                <w:rFonts w:cs="Arial" w:ascii="Arial" w:hAnsi="Arial"/>
              </w:rPr>
              <w:t xml:space="preserve">Rozwój manualny: gra zręcznościowa tj. balansujące różnokolorowe drewniane elementu np. wałki na specjalnej podstawie w postaci np. wesołej żabki. Rozwijająca gra zręcznościowa dla dzieci. W przykładowej grze zabawa polega na układaniu kolorowych walców na żabce, których kolejność wskazuje rzut kostką, tak aby całość się nie przewróciła. Rozwija motorykę palców. Wymiary przybliżone 15-17cm x 14-16cm. </w:t>
            </w:r>
            <w:r>
              <w:rPr>
                <w:rFonts w:cs="Arial" w:ascii="Arial" w:hAnsi="Arial"/>
                <w:b/>
              </w:rPr>
              <w:t>Jednostka sztuka</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83.</w:t>
            </w:r>
          </w:p>
        </w:tc>
        <w:tc>
          <w:tcPr>
            <w:tcW w:w="77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cs="Arial"/>
              </w:rPr>
            </w:pPr>
            <w:r>
              <w:rPr>
                <w:rFonts w:cs="Arial" w:ascii="Arial" w:hAnsi="Arial"/>
              </w:rPr>
              <w:t xml:space="preserve">Motoryka, pamięć: Drewniane kostki naciskowo-pamięciowe. Zadaniem dziecka jest naciśnięcie klocka i odnalezienie kolejnego do jego pary. Każdy z klocków posiada wmontowaną w jego wnętrze sprężynkę, która posiada różny stopień nacisku, przez co dziecko dzięki zmysłowi dotyku musi odnaleźć dwa takie same elementy. Ułatwieniem zabawy są obrazki umieszczone na odwrocie klocków, które pozwalają na sprawdzenie czy wybrane przez dziecko elementy pasują do siebie. Dzięki zabawce dziecko ma możliwość na rozwój koncentracji, myślenia, oraz rozwój dotyku. Zestaw składa się z min. 6 par drewnianych klocków z różnym stopniem natężenia sprężynki oraz skrzyneczki najlepiej z wysuwanym wieczkiem do łatwego dostępu do klocków i przechowywania gry. Przybliżona wielkość skrzynki z klockami  25-27cm x 10-12cm x 5-7cm. </w:t>
            </w:r>
            <w:r>
              <w:rPr>
                <w:rFonts w:cs="Arial" w:ascii="Arial" w:hAnsi="Arial"/>
                <w:b/>
              </w:rPr>
              <w:t>Jednostka zestaw</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84.</w:t>
            </w:r>
          </w:p>
        </w:tc>
        <w:tc>
          <w:tcPr>
            <w:tcW w:w="77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cs="Arial"/>
              </w:rPr>
            </w:pPr>
            <w:r>
              <w:rPr>
                <w:rFonts w:cs="Arial" w:ascii="Arial" w:hAnsi="Arial"/>
              </w:rPr>
              <w:t xml:space="preserve">Motoryka: przeszywanka w postaci buta - nauka sznurowania butów dla dzieci. Drewniany np. trampek do nauki poprawnego sznurowania. Próbując przepleść sznurówkę przez oczka bucika, a następnie zawiązać na nim kokardkę, dziecko poprawia zdolności manualne i zręczność swoich rączek. Zabawa bucikiem pozytywnie wpłynie koncentrację, cierpliwość i koordynację wzrokowo - ruchową najmłodszych. Wymiary bucika ok. 15-20 x 5-7 x 8-10cm. </w:t>
            </w:r>
            <w:r>
              <w:rPr>
                <w:rFonts w:cs="Arial" w:ascii="Arial" w:hAnsi="Arial"/>
                <w:b/>
              </w:rPr>
              <w:t>Jednostka zestaw 2 bucików/trampek w różnych kolorach</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85.</w:t>
            </w:r>
          </w:p>
        </w:tc>
        <w:tc>
          <w:tcPr>
            <w:tcW w:w="77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cs="Arial"/>
              </w:rPr>
            </w:pPr>
            <w:r>
              <w:rPr>
                <w:rFonts w:cs="Arial" w:ascii="Arial" w:hAnsi="Arial"/>
              </w:rPr>
              <w:t xml:space="preserve">Rozwój społeczny, pamięć i koncentracja: układanka drewniana prezentująca różne zawody (pracę): pomaga rozwijać wrażliwość, skupiać się na szczegółach, zapamiętywać nawet najtrudniejsze słowa. Połączenie naturalnej aktywności dziecka z dobrze wykonanym, przyjaznym, estetycznym przedmiotem, na jaką pozwala układanka, zachęca dziecko do pracy i daje mu dobre wyobrażenie na przyszłość. Zawartość min. 30 drewnianych płytek o wymiarach min. 5-6x5-6 cm z kolorowymi ilustracjami oraz instrukcja. Zabawa polega na połączeniu obrazka „zawód” z obrazkiem „narzędzie”. Nadruki na płytkach przedstawiają osoby wykonujące różne zawody i ich podstawowe narzędzia pracy. Obrazki są czytelne. Projekty rysunków i kolorystyka – dostosowane są do percepcji dziecka w wieku przedszkolnym. Ilość płytek jest optymalna do możliwości skupienia uwagi w warunkach swobodnej zabawy dziecięcej. </w:t>
            </w:r>
            <w:r>
              <w:rPr>
                <w:rFonts w:cs="Arial" w:ascii="Arial" w:hAnsi="Arial"/>
                <w:b/>
              </w:rPr>
              <w:t>Jednostka zestaw</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86.</w:t>
            </w:r>
          </w:p>
        </w:tc>
        <w:tc>
          <w:tcPr>
            <w:tcW w:w="77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cs="Arial"/>
              </w:rPr>
            </w:pPr>
            <w:r>
              <w:rPr>
                <w:rFonts w:cs="Arial" w:ascii="Arial" w:hAnsi="Arial"/>
              </w:rPr>
              <w:t xml:space="preserve">Pedagogika Montessori: Tunel sensoryczny - lekki, minimum czterokolorowy tunel sensoryczny – rodzaj pufy. Wykonany z tkaniny bawełnianej i wypełniony bezpiecznymi kuleczkami styropianowymi. Dzięki swoim własnościom umożliwia dziecku odczuwanie bodźców dotykowych, relaksuje i stymuluje. Może być wykorzystywany do siedzenia, przeciskania, leżenia, rolowania. Można prać w wodzie. Minimalne wymiary tunelu: długość – 70-75 cm, średnica zewn. – 60-65 cm, średnica wew. – 50-55 cm. </w:t>
            </w:r>
            <w:r>
              <w:rPr>
                <w:rFonts w:cs="Arial" w:ascii="Arial" w:hAnsi="Arial"/>
                <w:b/>
              </w:rPr>
              <w:t>Jednostka sztuka</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87.</w:t>
            </w:r>
          </w:p>
        </w:tc>
        <w:tc>
          <w:tcPr>
            <w:tcW w:w="7722" w:type="dxa"/>
            <w:tcBorders>
              <w:top w:val="single" w:sz="4" w:space="0" w:color="000000"/>
              <w:left w:val="single" w:sz="4" w:space="0" w:color="000000"/>
              <w:right w:val="single" w:sz="4" w:space="0" w:color="000000"/>
            </w:tcBorders>
          </w:tcPr>
          <w:p>
            <w:pPr>
              <w:pStyle w:val="Normal"/>
              <w:spacing w:lineRule="auto" w:line="240" w:before="0" w:after="0"/>
              <w:jc w:val="both"/>
              <w:rPr/>
            </w:pPr>
            <w:r>
              <w:rPr>
                <w:rFonts w:cs="Arial" w:ascii="Arial" w:hAnsi="Arial"/>
                <w:color w:val="111111"/>
              </w:rPr>
              <w:t xml:space="preserve">Pedagogika Montessori: Kolorowe  tabliczki  - zestaw, który umożliwia ostatni etap doświadczeń w rozróżnianiu i nazywaniu kolorów tj. rozróżnianie odcieni kolorów podstawowych, pochodnych i chromatycznych. Kolorowe  tabliczki  w ilości co najmniej 63 szt. w min. 9 kolorach  Montessori ( w tym </w:t>
            </w:r>
            <w:r>
              <w:rPr>
                <w:rFonts w:cs="Arial" w:ascii="Arial" w:hAnsi="Arial"/>
                <w:color w:val="111111"/>
                <w:shd w:fill="FFFFFF" w:val="clear"/>
              </w:rPr>
              <w:t xml:space="preserve">żółty, czerwony, niebieski, zielony, pomarańczowy, fioletowy, brązowy, różowy i szary). Każdy z </w:t>
            </w:r>
            <w:r>
              <w:rPr>
                <w:rFonts w:cs="Arial" w:ascii="Arial" w:hAnsi="Arial"/>
                <w:color w:val="111111"/>
              </w:rPr>
              <w:t xml:space="preserve">kolorów występuje w min. siedmiu różnych odcieniach intensywności. Drewniane pudełko podzielone na tyle przedziałów ile jest kolorów. Każda komora zawiera serię planszach odpowiadających liczbie odcieni danego koloru. Są one posortowane od jasnego do ciemnego. Płytki są zamocowane do drewnianych listew. </w:t>
            </w:r>
            <w:r>
              <w:rPr>
                <w:rFonts w:cs="Arial" w:ascii="Arial" w:hAnsi="Arial"/>
                <w:b/>
                <w:color w:val="111111"/>
              </w:rPr>
              <w:t>Jednostka zestaw</w:t>
            </w:r>
            <w:r>
              <w:rPr>
                <w:rFonts w:cs="Arial" w:ascii="Arial" w:hAnsi="Arial"/>
                <w:color w:val="111111"/>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111111"/>
              </w:rPr>
            </w:pPr>
            <w:r>
              <w:rPr>
                <w:rFonts w:cs="Arial" w:ascii="Arial" w:hAnsi="Arial"/>
                <w:color w:val="111111"/>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88.</w:t>
            </w:r>
          </w:p>
        </w:tc>
        <w:tc>
          <w:tcPr>
            <w:tcW w:w="7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111111"/>
              </w:rPr>
            </w:pPr>
            <w:r>
              <w:rPr>
                <w:rFonts w:cs="Arial" w:ascii="Arial" w:hAnsi="Arial"/>
                <w:color w:val="111111"/>
              </w:rPr>
              <w:t xml:space="preserve">Pedagogika Montessori: Kolorowa, miękka pomoc w nauce zapinania typu motorycznej stonogi o dł. min. 50 cm i grubości min. 15 cm, która na grzbiecie umieszczone ma różnego rodzaju zapięcia. Sznurowadła, guziki, zamek, zatrzaski oraz rzepy pomagają dzieciom w szkoleniu ich umiejętności motorycznych. </w:t>
            </w:r>
            <w:r>
              <w:rPr>
                <w:rFonts w:cs="Arial" w:ascii="Arial" w:hAnsi="Arial"/>
                <w:b/>
                <w:color w:val="111111"/>
              </w:rPr>
              <w:t>Jednostka sztuka</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89.</w:t>
            </w:r>
          </w:p>
        </w:tc>
        <w:tc>
          <w:tcPr>
            <w:tcW w:w="7722" w:type="dxa"/>
            <w:tcBorders>
              <w:top w:val="single" w:sz="4" w:space="0" w:color="000000"/>
              <w:left w:val="single" w:sz="4" w:space="0" w:color="000000"/>
              <w:bottom w:val="single" w:sz="4" w:space="0" w:color="000000"/>
              <w:right w:val="single" w:sz="4" w:space="0" w:color="000000"/>
            </w:tcBorders>
          </w:tcPr>
          <w:p>
            <w:pPr>
              <w:pStyle w:val="NormalnyWeb"/>
              <w:shd w:fill="FFFFFF" w:val="clear"/>
              <w:spacing w:before="0" w:after="0"/>
              <w:jc w:val="both"/>
              <w:rPr/>
            </w:pPr>
            <w:r>
              <w:rPr>
                <w:rFonts w:cs="Arial" w:ascii="Arial" w:hAnsi="Arial"/>
                <w:color w:val="111111"/>
                <w:sz w:val="22"/>
                <w:szCs w:val="22"/>
              </w:rPr>
              <w:t xml:space="preserve">Pedagogika Montessori: Alfabet polski pisany ( duże i małe litery oraz dwuznaki np. ch, dż, dź, cz i in. razem min. 74 płytki) oraz cyfry ( od 0 do 9 ) i podstawowe znaki matematyczne ( np. +, -, =) na płytkach z wyżłobieniami. </w:t>
            </w:r>
            <w:r>
              <w:rPr>
                <w:rFonts w:cs="Arial" w:ascii="Arial" w:hAnsi="Arial"/>
                <w:color w:val="000000"/>
                <w:sz w:val="22"/>
                <w:szCs w:val="22"/>
              </w:rPr>
              <w:t>Zajęcia z ta pomocą dydaktyczną utrwalające właściwy kierunek pisania liter i cyfr można prowadzić z dziećmi poprzez np. wodzenie palcem po śladzie liter/cyfr, toczenia kulki po śladzie znaków, odgadywanie w zagadkach rysunkowych, jaka to litera/cyfra, rozpoznawanie poprzez dotyk jaka to litera/cyfra  z zamkniętymi oczami. Jest to p</w:t>
            </w:r>
            <w:r>
              <w:rPr>
                <w:rFonts w:cs="Arial" w:ascii="Arial" w:hAnsi="Arial"/>
                <w:color w:val="111111"/>
                <w:sz w:val="22"/>
                <w:szCs w:val="22"/>
              </w:rPr>
              <w:t xml:space="preserve">olisensoryczna metoda usprawniania funkcji wzrokowych funkcjonowania procesu analizy i syntezy wzrokowej w celu prawidłowej percepcji znaków graficznych, usprawniania rozwoju psychoruchowego dziecka, sprawności grafomotorycznych i manualnych poprzez stymulowania większej ilości zmysłów (wzrok i dotyk). Dzięki tej pomocy dydaktycznej dziecko rozwinie zdolność pisania, pozna cyfry i znaki matematyczne. Płytki z literkami, cyframi itd., których jest łącznie min. 88 sztuk (wielkość płytki pojedynczej ok. 11-12 x 13-15 cm) umieszczone w drewnianej skrzynce o wymiarach ok. 30-32 x 25-28 x 8-11 cm wraz z instrukcją zawierającą różne propozycje zabaw i drewnianym ołówkiem, którym można wodzić po śladzie, wykonanym z drewna  np. bukowego o dług. min. 11 cm i średnicy min. 12 mm, z jednej strony zakończony kulką. </w:t>
            </w:r>
            <w:r>
              <w:rPr>
                <w:rFonts w:cs="Arial" w:ascii="Arial" w:hAnsi="Arial"/>
                <w:b/>
                <w:color w:val="111111"/>
                <w:sz w:val="22"/>
                <w:szCs w:val="22"/>
              </w:rPr>
              <w:t>Jednostka zestaw</w:t>
            </w:r>
            <w:r>
              <w:rPr>
                <w:rFonts w:cs="Arial" w:ascii="Arial" w:hAnsi="Arial"/>
                <w:color w:val="111111"/>
                <w:sz w:val="22"/>
                <w:szCs w:val="22"/>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91.</w:t>
            </w:r>
          </w:p>
        </w:tc>
        <w:tc>
          <w:tcPr>
            <w:tcW w:w="7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111111"/>
              </w:rPr>
            </w:pPr>
            <w:r>
              <w:rPr>
                <w:rFonts w:cs="Arial" w:ascii="Arial" w:hAnsi="Arial"/>
                <w:color w:val="111111"/>
              </w:rPr>
              <w:t xml:space="preserve">Pedagogika Montessori: Grzebień sensoryczny duży z rolkami, w skład wchodzi:1. grzebień wykonany z drewna np. bukowego, lakierowany, o wymiarach min. 39 x 10 cm, wysokości min. 42 cm (na 100 sztuk rolek dużych). Grzebień w połączeniu z dużymi rolkami (wym. w pkt. 2 nin. specyfikacji)  stanowi komplet pozwalający na układanie form mozaikowych w pionie. Kolorowe rolki umieszcza się w podstawce wg gotowych wzorów lub własnego pomysłu. Rolki wsuwa się swobodnie od góry w szczeliny grzebienia. Układane rolki tworzą obrazek warstwami, rzędami od dołu do góry. Pomoc rozwija: abstrakcyjne myślenie, percepcję wzrokową, zdolności manualne, kreatywność. Grzebień stanowi znakomitą pomoc i zabawkę dla dzieci z Zespołem Aspergera i spektrum autyzmu, dla których stereotypowe, powtarzalne czynności są naturalną formą zabawy zapewniającą im bezpieczeństwo. Takie zabawki umożliwiają dziecku uniknąć niechcianego kontaktu i skupić się na wykonywaniu czynności w określonym schemacie; 2. Komplet dużych rolek, za pomocą których można tworzyć formy mozaikowe w pionie. Rolki występują w 8 kolorach – biały, czarny, żółty, pomarańczowy, czerwony, fioletowy, zielony i niebieski. Dodatkową ich zaletą jest możliwość rozłączenia rolek, a potem złączenia już dwóch innych kolorów, co daje możliwość dwustronnego układania mozaiki. Kolorowe rolki umieszcza się w podstawce wg gotowych wzorów lub własnego pomysłu. Rolki wsuwa się swobodnie od góry w szczeliny grzebienia. Układane rolki tworzą obrazek warstwami, rzędami od dołu do góry. </w:t>
            </w:r>
            <w:r>
              <w:rPr>
                <w:rFonts w:cs="Arial" w:ascii="Arial" w:hAnsi="Arial"/>
                <w:b/>
                <w:color w:val="111111"/>
              </w:rPr>
              <w:t>Jednostka zestaw (grzebień i rolki)</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w:t>
            </w:r>
          </w:p>
          <w:p>
            <w:pPr>
              <w:pStyle w:val="Normal"/>
              <w:spacing w:lineRule="auto" w:line="240" w:before="0" w:after="0"/>
              <w:jc w:val="center"/>
              <w:rPr>
                <w:rFonts w:ascii="Arial" w:hAnsi="Arial" w:cs="Arial"/>
              </w:rPr>
            </w:pPr>
            <w:r>
              <w:rPr>
                <w:rFonts w:cs="Arial" w:ascii="Arial" w:hAnsi="Arial"/>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92.</w:t>
            </w:r>
          </w:p>
        </w:tc>
        <w:tc>
          <w:tcPr>
            <w:tcW w:w="7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111111"/>
              </w:rPr>
            </w:pPr>
            <w:r>
              <w:rPr>
                <w:rFonts w:cs="Arial" w:ascii="Arial" w:hAnsi="Arial"/>
                <w:color w:val="111111"/>
              </w:rPr>
              <w:t xml:space="preserve">Zajęcia teatralne, kreatywność: Komplet pacynek na rękę dziecięcą typu farma tj. min. cztery pacynki przedstawiające zwierzęta np. owcę, konia, świnkę. Zabawka, która rozwija u dziecka wyobraźnię, w szczególności w tematyce życia na wsi i hodowlanych zwierząt. Pacynkę nakłada się na całą rękę, dzięki czemu może ona ruszać głową oraz łapkami. Całość wykonana z miękkiego, przyjemnego w dotyku materiału. Pacynki można prać w pralce oraz ręcznie i zachowują one swoją kolorystykę i kształt . Wymiary pojedynczej pacynki ok. 20-22x15-17cm. Wiek 2 +. </w:t>
            </w:r>
            <w:r>
              <w:rPr>
                <w:rFonts w:cs="Arial" w:ascii="Arial" w:hAnsi="Arial"/>
                <w:b/>
                <w:color w:val="111111"/>
              </w:rPr>
              <w:t xml:space="preserve">Jednostka komple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93.</w:t>
            </w:r>
          </w:p>
        </w:tc>
        <w:tc>
          <w:tcPr>
            <w:tcW w:w="7722" w:type="dxa"/>
            <w:tcBorders>
              <w:top w:val="single" w:sz="4" w:space="0" w:color="000000"/>
              <w:left w:val="single" w:sz="4" w:space="0" w:color="000000"/>
              <w:right w:val="single" w:sz="4" w:space="0" w:color="000000"/>
            </w:tcBorders>
          </w:tcPr>
          <w:p>
            <w:pPr>
              <w:pStyle w:val="Normal"/>
              <w:spacing w:lineRule="auto" w:line="240" w:before="0" w:after="0"/>
              <w:jc w:val="both"/>
              <w:rPr>
                <w:rFonts w:ascii="Arial" w:hAnsi="Arial" w:cs="Arial"/>
                <w:color w:val="111111"/>
              </w:rPr>
            </w:pPr>
            <w:r>
              <w:rPr>
                <w:rFonts w:cs="Arial" w:ascii="Arial" w:hAnsi="Arial"/>
                <w:color w:val="111111"/>
              </w:rPr>
              <w:t xml:space="preserve">Zajęcia teatralne, kreatywność: Komplet pacynek na rękę dziecięcą, które przedstawiają różne zawody (praca) tj. min. 4 pacynki na rękę (różne zawody). Wykorzystywane do przedstawień i wcielania się w przeróżne role, np. policjanta, strażaka czy lekarza. Zabawa przedstawicielami pożytecznych profesji to dodatkowo nauka empatii. Każdy z nich pomaga nam w codziennym życiu, nie raz ratując życie lub sprawiając, że jesteśmy bezpieczni. Zabawka, która rozwija u dziecka wyobraźnię, dzieci poznają różne zawody. Pacynkę nakłada się na całą rękę, dzięki czemu może ona ruszać głową oraz łapkami. Całość wykonana z miękkiego, przyjemnego w dotyku materiału. Pacynki można prać w pralce oraz ręcznie i zachowują one swoją kolorystykę i kształt . Wymiary pojedynczej pacynki ok. 20-22x15-17cm. Wiek 2 +. </w:t>
            </w:r>
            <w:r>
              <w:rPr>
                <w:rFonts w:cs="Arial" w:ascii="Arial" w:hAnsi="Arial"/>
                <w:b/>
                <w:color w:val="111111"/>
              </w:rPr>
              <w:t>Jednostka komple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94.</w:t>
            </w:r>
          </w:p>
        </w:tc>
        <w:tc>
          <w:tcPr>
            <w:tcW w:w="7722" w:type="dxa"/>
            <w:tcBorders>
              <w:top w:val="single" w:sz="4" w:space="0" w:color="000000"/>
              <w:left w:val="single" w:sz="4" w:space="0" w:color="000000"/>
              <w:right w:val="single" w:sz="4" w:space="0" w:color="000000"/>
            </w:tcBorders>
          </w:tcPr>
          <w:p>
            <w:pPr>
              <w:pStyle w:val="Normal"/>
              <w:spacing w:lineRule="auto" w:line="240" w:before="0" w:after="0"/>
              <w:jc w:val="both"/>
              <w:rPr>
                <w:rFonts w:ascii="Arial" w:hAnsi="Arial" w:cs="Arial"/>
                <w:color w:val="111111"/>
              </w:rPr>
            </w:pPr>
            <w:r>
              <w:rPr>
                <w:rFonts w:cs="Arial" w:ascii="Arial" w:hAnsi="Arial"/>
                <w:color w:val="111111"/>
              </w:rPr>
              <w:t xml:space="preserve">Nauka języka angielskiego, matematyka, koordynacja: Sorter kształtów do nauki liczenia. Dziecko podczas zabawy poznaje kolory, kształty, cyfry, pojęcia "największy", "najmniejszy", uczy się liczyć. Zabawka uczy koncentracji, ćwiczy małą motorykę. Piramida - zestaw zawiera co najmniej:  1 drewnianą podstawę z dziesięcioma drążkami, kolorowe kształty do nakładania na drążki, drewniane płytki z kolorowymi cyframi, figurami geometrycznymi oraz liczbami pisanymi w języku angielskim. Wiek dziecka: 2+. Przybliżone wymiary sortera 45-46 x 14-15 x 10-11cm. </w:t>
            </w:r>
            <w:r>
              <w:rPr>
                <w:rFonts w:cs="Arial" w:ascii="Arial" w:hAnsi="Arial"/>
                <w:b/>
                <w:color w:val="111111"/>
              </w:rPr>
              <w:t>Jednostka sztuka</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95.</w:t>
            </w:r>
          </w:p>
        </w:tc>
        <w:tc>
          <w:tcPr>
            <w:tcW w:w="7722" w:type="dxa"/>
            <w:tcBorders>
              <w:top w:val="single" w:sz="4" w:space="0" w:color="000000"/>
              <w:left w:val="single" w:sz="4" w:space="0" w:color="000000"/>
              <w:bottom w:val="single" w:sz="4" w:space="0" w:color="000000"/>
              <w:right w:val="single" w:sz="4" w:space="0" w:color="000000"/>
            </w:tcBorders>
          </w:tcPr>
          <w:p>
            <w:pPr>
              <w:pStyle w:val="NormalnyWeb"/>
              <w:shd w:fill="FFFFFF" w:val="clear"/>
              <w:spacing w:before="0" w:after="0"/>
              <w:jc w:val="both"/>
              <w:rPr>
                <w:rFonts w:ascii="Arial" w:hAnsi="Arial" w:cs="Arial"/>
                <w:color w:val="111111"/>
                <w:sz w:val="22"/>
                <w:szCs w:val="22"/>
              </w:rPr>
            </w:pPr>
            <w:r>
              <w:rPr>
                <w:rFonts w:cs="Arial" w:ascii="Arial" w:hAnsi="Arial"/>
                <w:color w:val="111111"/>
                <w:sz w:val="22"/>
                <w:szCs w:val="22"/>
              </w:rPr>
              <w:t xml:space="preserve">Logopedia: Specjalne karty do ćwiczeń motoryki narządów artykulacyjnych typu ćwiczenia/gimnastyka buzi i języka.  Ćwiczenia motoryki narządów artykulacyjnych oparte są na interpretacji symboli znanych nawet najmłodszym dzieciom. Logopeda/nauczyciel nazywa symbol i podaje słowną interpretację czynności kojarzonej z symbolem oraz demonstruje jej wykonanie (najlepiej przed lustrem). Dziecko stara się naśladować wykonywane ruchy. Kolejne powtórzenia ćwiczeń umożliwiają dziecku zapamiętanie nazwy symbolu, dopowiadanie czynności, która się z nim wiąże oraz samodzielne i coraz sprawniejsze wykonywanie precyzyjnych ruchów w obrębie jamy ustnej. Pomoc rozwija motorykę narządów artykulacyjnych - kinezę tj. ruch narządów, kinestezję tj. czucie ułożenia narządów, rozumienie mowy, wzbogaca słownictwo, stymuluje logiczne myślenie, uczy poprzez demonstrację, naśladownictwo i manipulowanie. Jedna strona karty zawiera jasny, </w:t>
            </w:r>
            <w:r>
              <w:rPr>
                <w:rFonts w:cs="Arial" w:ascii="Arial" w:hAnsi="Arial"/>
                <w:sz w:val="22"/>
                <w:szCs w:val="22"/>
              </w:rPr>
              <w:t xml:space="preserve">czytelny symbol, druga strona karty jest kolorowa - jeden kolor - lub biała. </w:t>
            </w:r>
            <w:r>
              <w:rPr>
                <w:rStyle w:val="StrongEmphasis"/>
                <w:rFonts w:cs="Arial" w:ascii="Arial" w:hAnsi="Arial"/>
                <w:b w:val="false"/>
                <w:sz w:val="22"/>
                <w:szCs w:val="22"/>
              </w:rPr>
              <w:t>Zestaw powinien zawierać różne karty, w tym m.in. min.</w:t>
            </w:r>
            <w:r>
              <w:rPr>
                <w:rStyle w:val="StrongEmphasis"/>
                <w:rFonts w:cs="Arial" w:ascii="Arial" w:hAnsi="Arial"/>
                <w:sz w:val="22"/>
                <w:szCs w:val="22"/>
              </w:rPr>
              <w:t xml:space="preserve"> </w:t>
            </w:r>
            <w:r>
              <w:rPr>
                <w:rFonts w:cs="Arial" w:ascii="Arial" w:hAnsi="Arial"/>
                <w:sz w:val="22"/>
                <w:szCs w:val="22"/>
              </w:rPr>
              <w:t xml:space="preserve">10 kart o wymiarze połowy formatu A4 (jedna strona karty zawiera obrazek, druga strona jest biała), 10 kart o wymiarze połowy formatu A4 (jedna strona karty zawiera obrazek, druga strona jest pomalowana na jeden konkretny kolor), ponadto 10 kart kwadratowych o boku min. 9 cm (jedna strona karty zawiera obrazek, druga strona jest biała) i 10 kart kwadratowych także o boku min.9 cm (jedna strona karty zawiera obrazek, druga strona jest pomalowana na jeden konkretny kolor). </w:t>
            </w:r>
            <w:r>
              <w:rPr>
                <w:rFonts w:cs="Arial" w:ascii="Arial" w:hAnsi="Arial"/>
                <w:b/>
                <w:sz w:val="22"/>
                <w:szCs w:val="22"/>
              </w:rPr>
              <w:t>Jednostka zestaw</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96.</w:t>
            </w:r>
          </w:p>
        </w:tc>
        <w:tc>
          <w:tcPr>
            <w:tcW w:w="7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111111"/>
              </w:rPr>
            </w:pPr>
            <w:r>
              <w:rPr>
                <w:rFonts w:cs="Arial" w:ascii="Arial" w:hAnsi="Arial"/>
                <w:color w:val="111111"/>
              </w:rPr>
              <w:t xml:space="preserve">Rozwój fizyczny, koordynacja ruchowa: komplet 3 różnokolorowych winylowych (wolne od lateksu) koników (wykonane z wysokiej jakości materiałów bez użycia szkodliwych dla zdrowia zmiękczaczy na bazie ftalanów). Pojedynczy konik o wysokości całk. w przedziale 53-55 cm. Przyrząd do ćwiczeń i różnych form terapii i aktywizacji ruchowej dzieci. Posiada specjalnie ukształtowaną powierzchnię, dzięki czemu dziecko może na nim bezpiecznie siedzieć ( obwód siedziska w przedziale 68-70 cm, a wysokość w miejscu siedziska w przedziale 28-30 cm), skakać (za uchwyty służą uszy konika) oraz przemieszczać się. Aktywna zabawa na koniku wzmacnia układ ruchowy dziecka, rozwija u niego równowagę, koordynację ruchową oraz ćwiczy chwyt i reakcję obronną na wychylenia z równowagi. </w:t>
            </w:r>
            <w:r>
              <w:rPr>
                <w:rFonts w:cs="Arial" w:ascii="Arial" w:hAnsi="Arial"/>
                <w:color w:val="3F3F3F"/>
                <w:shd w:fill="FFFFFF" w:val="clear"/>
              </w:rPr>
              <w:t>Wzmacnia u dzieci mięśnie grzbietu, nóg i ramion.</w:t>
            </w:r>
            <w:r>
              <w:rPr>
                <w:rFonts w:cs="Arial" w:ascii="Arial" w:hAnsi="Arial"/>
                <w:color w:val="111111"/>
              </w:rPr>
              <w:t xml:space="preserve"> Używany w terapii do ćwiczeń koordynacyjnych i korekcyjnych. Po wyposażeniu konika w odpowiedni biegun może stać się bujakiem.  Koniki są bardzo trwałe i bezproblemowe w utrzymaniu czystości. Maksymalny obwód zabawki - 72cm, dopuszczalny maksymalny nacisk dynamiczny wynosi do 200kg. Koniki można pompować dowolną pompką (np. rowerową) lub kompresorem.  </w:t>
            </w:r>
            <w:r>
              <w:rPr>
                <w:rFonts w:cs="Arial" w:ascii="Arial" w:hAnsi="Arial"/>
                <w:b/>
                <w:color w:val="111111"/>
              </w:rPr>
              <w:t>Jednostka zestaw (3 koniki bez biegunów)</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97.</w:t>
            </w:r>
          </w:p>
        </w:tc>
        <w:tc>
          <w:tcPr>
            <w:tcW w:w="7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color w:val="111111"/>
              </w:rPr>
              <w:t xml:space="preserve">Kreatywność, rozwój społeczno-emocjonalny: Drewniane warzywa do krojenia na desce: W skład kompletu powinny wchodzić: deska do krojenia, drewniany nóż oraz różne warzywa w ilości 9-10 np. ogórek, pomidor, papryka, bakłażan i in. Zabawka pobudza wyobraźnię dziecka i wspomaga koordynację ręka - oko. Dzieci mogą teraz spróbować przygotować swoją pierwszą potrawę używając bezpiecznych narzędzi, które z jednej strony działają jak prawdziwe, ale z drugiej gwarantują, że dziecko się nie skaleczy. Dodatkową zaletą jest fakt, że części warzyw połączone są rzepami. Dlatego po przekrojeniu można ponownie połączyć zabawkę i bawić się od nowa. Teraz można zrobić sałatkę warzywną, bawić się w dom, restaurację czy sklep. Produkt idealny do zabawy w grupie lub do zabawy w sprzedawanie w sklepie. Sugerowane wymiary dł. 28-30cm, szer. 15-17cm. </w:t>
            </w:r>
            <w:r>
              <w:rPr>
                <w:rFonts w:cs="Arial" w:ascii="Arial" w:hAnsi="Arial"/>
                <w:b/>
                <w:color w:val="111111"/>
              </w:rPr>
              <w:t>Jednostka zestaw</w:t>
            </w:r>
            <w:r>
              <w:rPr>
                <w:rFonts w:cs="Arial" w:ascii="Arial" w:hAnsi="Arial"/>
                <w:color w:val="111111"/>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98.</w:t>
            </w:r>
          </w:p>
        </w:tc>
        <w:tc>
          <w:tcPr>
            <w:tcW w:w="7722" w:type="dxa"/>
            <w:tcBorders>
              <w:top w:val="single" w:sz="4" w:space="0" w:color="000000"/>
              <w:left w:val="single" w:sz="4" w:space="0" w:color="000000"/>
              <w:right w:val="single" w:sz="4" w:space="0" w:color="000000"/>
            </w:tcBorders>
          </w:tcPr>
          <w:p>
            <w:pPr>
              <w:pStyle w:val="Normal"/>
              <w:spacing w:lineRule="auto" w:line="240" w:before="0" w:after="0"/>
              <w:jc w:val="both"/>
              <w:rPr>
                <w:rFonts w:ascii="Arial" w:hAnsi="Arial" w:cs="Arial"/>
                <w:color w:val="111111"/>
              </w:rPr>
            </w:pPr>
            <w:r>
              <w:rPr>
                <w:rFonts w:cs="Arial" w:ascii="Arial" w:hAnsi="Arial"/>
                <w:color w:val="111111"/>
              </w:rPr>
              <w:t xml:space="preserve">Nauka alfabetu na wesoło. Dziecko </w:t>
            </w:r>
            <w:r>
              <w:rPr>
                <w:rFonts w:cs="Arial" w:ascii="Arial" w:hAnsi="Arial"/>
                <w:color w:val="000000"/>
                <w:shd w:fill="FFFFFF" w:val="clear"/>
              </w:rPr>
              <w:t>łączy ilustrowane karty z literami alfabetu przedstawionymi na ciele np. gąsienicy,  sukcesywnie ja budując. Każdej literze odpowiada jeden obrazek, na którym słowo rozpoczyna się na tę samą literę. Dzięki temu dziecko poznaje cały alfabet. Pomoc dydaktyczna wykonana powinna być z wytrzymałego i odpowiedni dla najmłodszych dzieci materiału. Przytoczona gra składa się m. in. z obrazka przedstawiającego gąsienicę podzieloną na 4 części, 26 kart z ilustrowanymi słowami abecadła do ułożenia oraz instrukcji.</w:t>
            </w:r>
            <w:r>
              <w:rPr>
                <w:rFonts w:cs="Arial" w:ascii="Arial" w:hAnsi="Arial"/>
                <w:color w:val="111111"/>
              </w:rPr>
              <w:t xml:space="preserve"> </w:t>
            </w:r>
            <w:r>
              <w:rPr>
                <w:rFonts w:cs="Arial" w:ascii="Arial" w:hAnsi="Arial"/>
                <w:b/>
                <w:color w:val="111111"/>
              </w:rPr>
              <w:t>Jednostka sztuka</w:t>
            </w:r>
          </w:p>
        </w:tc>
        <w:tc>
          <w:tcPr>
            <w:tcW w:w="953"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2</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99.</w:t>
            </w:r>
          </w:p>
        </w:tc>
        <w:tc>
          <w:tcPr>
            <w:tcW w:w="7722" w:type="dxa"/>
            <w:tcBorders>
              <w:top w:val="single" w:sz="4" w:space="0" w:color="000000"/>
              <w:left w:val="single" w:sz="4" w:space="0" w:color="000000"/>
              <w:right w:val="single" w:sz="4" w:space="0" w:color="000000"/>
            </w:tcBorders>
            <w:shd w:fill="FFFFFF" w:val="clear"/>
          </w:tcPr>
          <w:p>
            <w:pPr>
              <w:pStyle w:val="Normal"/>
              <w:spacing w:lineRule="auto" w:line="240" w:before="0" w:after="0"/>
              <w:jc w:val="both"/>
              <w:rPr>
                <w:rFonts w:ascii="Arial" w:hAnsi="Arial" w:cs="Arial"/>
              </w:rPr>
            </w:pPr>
            <w:r>
              <w:rPr>
                <w:rFonts w:cs="Arial" w:ascii="Arial" w:hAnsi="Arial"/>
              </w:rPr>
              <w:t xml:space="preserve">Nauka czytania i pisania - zestaw ćwiczeń przygotowujących dzieci do nauki czytania i pisania lub pomagających w pokonaniu trudności z nabywaniem tych umiejętności typu analizy i syntezy wzrokowej. Celem ćwiczeń jest właściwe spostrzeganie i analizowanie przestrzeni oraz tematycznych i atematycznych elementów graficznych przez dzieci, które warunkuje poprawne rozpoznawanie i odwzorowywanie liter. Ćwiczenia przeznaczone są dla dzieci prawidłowo rozwijających się, ale również - jako pomoc terapeutyczna - m.in. dla dyslektycznych, autystycznych i upośledzonych. Zestaw zawierać powinien zadania odpowiednie dla wielu grup wiekowych - dzieci od 3 roku życia do wieku wczesnoszkolnego. Przykład takiej pomocy dydaktycznej: teczka A4 oraz tekturowe elementy do układania i 47 kart z ćwiczeniami. </w:t>
            </w:r>
            <w:r>
              <w:rPr>
                <w:rFonts w:cs="Arial" w:ascii="Arial" w:hAnsi="Arial"/>
                <w:b/>
              </w:rPr>
              <w:t>Jednostka zestaw</w:t>
            </w:r>
          </w:p>
        </w:tc>
        <w:tc>
          <w:tcPr>
            <w:tcW w:w="953"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00.</w:t>
            </w:r>
          </w:p>
        </w:tc>
        <w:tc>
          <w:tcPr>
            <w:tcW w:w="77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cs="Arial"/>
                <w:color w:val="000000"/>
              </w:rPr>
            </w:pPr>
            <w:r>
              <w:rPr>
                <w:rFonts w:cs="Arial" w:ascii="Arial" w:hAnsi="Arial"/>
                <w:color w:val="000000"/>
              </w:rPr>
              <w:t xml:space="preserve">Wzmacnianie umiejętności kategoryzacji: pomoc dydaktyczna w postaci zestawu ćwiczeń usprawniających procesy myślowe dzieci. Zdolność dokonywania kategoryzacji jest jednym z podstawowych wyznaczników inteligencji człowieka. Ta umiejętność pozwala dziecku zauważać związki miedzy określonymi elementami, a tym samym abstrahować reguły i porządkować według nich otaczający świat. Posiadanie tej sprawności warunkuje zdolność uczenia się języka oraz przyswajania zasad społecznych. Proponowany zbiór ćwiczeń ułatwia stymulację procesów myślowych dzieci prawidłowo rozwijających się. Może także zostać wykorzystany w pracy z dziećmi z zaburzeniami rozwojowymi, m.in. niesłyszącymi, autystycznymi, zagrożonymi dysleksją, dyslektycznymi oraz o obniżonej sprawności intelektualnej. </w:t>
            </w:r>
            <w:r>
              <w:rPr>
                <w:rFonts w:cs="Arial" w:ascii="Arial" w:hAnsi="Arial"/>
              </w:rPr>
              <w:t>Przykład takiej pomocy dydaktycznej: zestaw -</w:t>
            </w:r>
            <w:r>
              <w:rPr>
                <w:rFonts w:cs="Arial" w:ascii="Arial" w:hAnsi="Arial"/>
                <w:color w:val="000000"/>
              </w:rPr>
              <w:t xml:space="preserve"> teczka A4, strony z figurami do wyjęcia i 49 kart z ćwiczeniami. </w:t>
            </w:r>
            <w:r>
              <w:rPr>
                <w:rFonts w:cs="Arial" w:ascii="Arial" w:hAnsi="Arial"/>
                <w:b/>
                <w:color w:val="000000"/>
              </w:rPr>
              <w:t>Jednostka zestaw</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01.</w:t>
            </w:r>
          </w:p>
        </w:tc>
        <w:tc>
          <w:tcPr>
            <w:tcW w:w="77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cs="Arial"/>
                <w:color w:val="000000"/>
              </w:rPr>
            </w:pPr>
            <w:r>
              <w:rPr>
                <w:rFonts w:cs="Arial" w:ascii="Arial" w:hAnsi="Arial"/>
                <w:color w:val="000000"/>
              </w:rPr>
              <w:t xml:space="preserve">Przygotowanie do nauki czytania i pisania poprzez stymulację i terapię - szeregi i sekwencje. Jest to zestaw ćwiczeń stanowiących przygotowanie dzieci do nauki czytania, które znacznie obniży ryzyko dysleksji oraz usprawni funkcjonowanie dziecka w szkole. Zdolność wykonywania sekwencji ruchów, zapamiętywania kolejności dźwięków i znaków oraz odtwarzania ich warunkuje skuteczne funkcjonowanie człowieka w świecie, w tym sprawne posługiwanie się językiem. Ćwiczenia pomogą dzieciom pokonać trudności z odczytywaniem zasad, powtarzaniem elementów w odpowiedniej kolejności, zachowaniem kierunku od lewej do prawej, a więc przygotują do nauki czytania i pisania, usprawnią posługiwanie się językiem w jego wersji mówionej i pisanej oraz znacznie ułatwią funkcjonowanie ucznia w szkole. Przykład takiej pomocy dydaktycznej: teczka A4, kartoniki do układania i 48 kart z ćwiczeniami. </w:t>
            </w:r>
            <w:r>
              <w:rPr>
                <w:rFonts w:cs="Arial" w:ascii="Arial" w:hAnsi="Arial"/>
                <w:b/>
                <w:color w:val="000000"/>
              </w:rPr>
              <w:t>Jednostka zestaw</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02.</w:t>
            </w:r>
          </w:p>
        </w:tc>
        <w:tc>
          <w:tcPr>
            <w:tcW w:w="7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rPr>
            </w:pPr>
            <w:r>
              <w:rPr>
                <w:rFonts w:cs="Arial" w:ascii="Arial" w:hAnsi="Arial"/>
                <w:color w:val="000000"/>
              </w:rPr>
              <w:t xml:space="preserve">Zasady ruchu drogowego – gra pozwalająca na poznanie przez dzieci ich pierwszych zasad ruchu, gra do nauki znaków drogowych przydatnych w codziennym życiu. Gracz rzuca kostką, nazywa znak drogowy i dobiera obrazek odpowiedni do danego oznaczenia oraz ustawia go przy krawędzi znaku drogowego. Gra trwa do momentu wykorzystania wszystkich ilustracji. Gra powinna umożliwiać tworzenie plansz z różnymi sytuacjami drogowymi oraz zawierać co najmniej kostkę do gry, min. 5  znaków drogowych oraz gotowych min. 20 ilustracji. </w:t>
            </w:r>
            <w:r>
              <w:rPr>
                <w:rFonts w:cs="Arial" w:ascii="Arial" w:hAnsi="Arial"/>
                <w:b/>
                <w:color w:val="000000"/>
              </w:rPr>
              <w:t>Jednostka sztuka</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03.</w:t>
            </w:r>
          </w:p>
        </w:tc>
        <w:tc>
          <w:tcPr>
            <w:tcW w:w="7722" w:type="dxa"/>
            <w:tcBorders>
              <w:top w:val="single" w:sz="4" w:space="0" w:color="000000"/>
              <w:left w:val="single" w:sz="4" w:space="0" w:color="000000"/>
              <w:right w:val="single" w:sz="4" w:space="0" w:color="000000"/>
            </w:tcBorders>
          </w:tcPr>
          <w:p>
            <w:pPr>
              <w:pStyle w:val="Normal"/>
              <w:spacing w:lineRule="auto" w:line="240" w:before="0" w:after="0"/>
              <w:jc w:val="both"/>
              <w:rPr>
                <w:rFonts w:ascii="Arial" w:hAnsi="Arial" w:cs="Arial"/>
                <w:color w:val="111111"/>
              </w:rPr>
            </w:pPr>
            <w:r>
              <w:rPr>
                <w:rFonts w:cs="Arial" w:ascii="Arial" w:hAnsi="Arial"/>
                <w:color w:val="111111"/>
              </w:rPr>
              <w:t xml:space="preserve">Integracja sensoryczna, logika: zabawa w formie domina dla 2 - 6 dzieci/graczy. Dominowe kostki fakturowe/dotykowe powinny mieć różne faktury min. 6-8 różnych powierzchni. Kostki domina ( min. 20 kostek drewnianych o odpowiedniej dla dzieci wielkości tj. dł. min. 6-7cm, szer. min. 3 cm i możliwości dotykowego rozpoznawania faktury wewnątrz kostek ). Jest to pomoc dydaktyczna wykorzystywana w edukacji sensorycznej, ponadto jest dla dzieci ciekawą i niepowtarzalną zabawą. </w:t>
            </w:r>
            <w:r>
              <w:rPr>
                <w:rFonts w:cs="Arial" w:ascii="Arial" w:hAnsi="Arial"/>
                <w:b/>
                <w:color w:val="111111"/>
              </w:rPr>
              <w:t>Jednostka sztuka</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04.</w:t>
            </w:r>
          </w:p>
        </w:tc>
        <w:tc>
          <w:tcPr>
            <w:tcW w:w="7722" w:type="dxa"/>
            <w:tcBorders>
              <w:top w:val="single" w:sz="4" w:space="0" w:color="000000"/>
              <w:left w:val="single" w:sz="4" w:space="0" w:color="000000"/>
              <w:right w:val="single" w:sz="4" w:space="0" w:color="000000"/>
            </w:tcBorders>
          </w:tcPr>
          <w:p>
            <w:pPr>
              <w:pStyle w:val="Normal"/>
              <w:spacing w:lineRule="auto" w:line="240" w:before="0" w:after="0"/>
              <w:jc w:val="both"/>
              <w:rPr>
                <w:rFonts w:ascii="Arial" w:hAnsi="Arial" w:cs="Arial"/>
                <w:color w:val="111111"/>
              </w:rPr>
            </w:pPr>
            <w:r>
              <w:rPr>
                <w:rFonts w:cs="Arial" w:ascii="Arial" w:hAnsi="Arial"/>
                <w:color w:val="111111"/>
              </w:rPr>
              <w:t xml:space="preserve">Zabawa, rozwój społeczno-emocjonalny: zestaw (wytrzymały, trwały i bezpieczny plastik) zabawek w postaci naczyń obiadowych. </w:t>
            </w:r>
            <w:r>
              <w:rPr>
                <w:rFonts w:cs="Arial" w:ascii="Arial" w:hAnsi="Arial"/>
                <w:color w:val="333333"/>
                <w:shd w:fill="FFFFFF" w:val="clear"/>
              </w:rPr>
              <w:t xml:space="preserve">Zestaw naczyń powinien zawierać min. tacę o średnicy min. 25-30 cm, garnek z pokrywką, wazę do zupy, min. po 4 talerze, kubeczki, łyżki, noże, widelce. Przykład takiej zabawki - zestaw obiadowy dla dzieci </w:t>
            </w:r>
            <w:r>
              <w:rPr>
                <w:rFonts w:cs="Arial" w:ascii="Arial" w:hAnsi="Arial"/>
                <w:color w:val="111111"/>
              </w:rPr>
              <w:t xml:space="preserve">typu Bon Appétit z tacą. </w:t>
            </w:r>
            <w:r>
              <w:rPr>
                <w:rFonts w:cs="Arial" w:ascii="Arial" w:hAnsi="Arial"/>
                <w:b/>
                <w:color w:val="111111"/>
              </w:rPr>
              <w:t>Jednostka zestaw</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2</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05.</w:t>
            </w:r>
          </w:p>
        </w:tc>
        <w:tc>
          <w:tcPr>
            <w:tcW w:w="7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111111"/>
              </w:rPr>
            </w:pPr>
            <w:r>
              <w:rPr>
                <w:rFonts w:cs="Arial" w:ascii="Arial" w:hAnsi="Arial"/>
                <w:color w:val="111111"/>
              </w:rPr>
              <w:t xml:space="preserve">Zabawa, rozwój społeczno-emocjonalny: zestaw kolorowych i trwałych (wytrzymały, trwały i bezpieczny plastik) zabawek w postaci naczyń śniadaniowo-obiadowych. </w:t>
            </w:r>
            <w:r>
              <w:rPr>
                <w:rFonts w:cs="Arial" w:ascii="Arial" w:hAnsi="Arial"/>
                <w:color w:val="333333"/>
                <w:shd w:fill="FFFFFF" w:val="clear"/>
              </w:rPr>
              <w:t xml:space="preserve">Zestaw naczyń powinien zawierać min. tacę o średnicy min. 25-30 cm, garnek z pokrywką, patelnię z pokrywką, narzędzia do smażenia i gotowania (np. łopatki i chochle), solniczkę, pieprzniczkę, co najmniej po 4 kubeczki, talerze, łyżki, noże, widelce, Przykład takiej zabawki - zestaw obiadowy dla dzieci </w:t>
            </w:r>
            <w:r>
              <w:rPr>
                <w:rFonts w:cs="Arial" w:ascii="Arial" w:hAnsi="Arial"/>
                <w:color w:val="111111"/>
              </w:rPr>
              <w:t xml:space="preserve">typu Belle Cuisinez tacą. </w:t>
            </w:r>
            <w:r>
              <w:rPr>
                <w:rFonts w:cs="Arial" w:ascii="Arial" w:hAnsi="Arial"/>
                <w:b/>
                <w:color w:val="111111"/>
              </w:rPr>
              <w:t>Jednostka zestaw.</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2</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06.</w:t>
            </w:r>
          </w:p>
        </w:tc>
        <w:tc>
          <w:tcPr>
            <w:tcW w:w="7722" w:type="dxa"/>
            <w:tcBorders>
              <w:top w:val="single" w:sz="4" w:space="0" w:color="000000"/>
              <w:left w:val="single" w:sz="4" w:space="0" w:color="000000"/>
              <w:right w:val="single" w:sz="4" w:space="0" w:color="000000"/>
            </w:tcBorders>
          </w:tcPr>
          <w:p>
            <w:pPr>
              <w:pStyle w:val="Normal"/>
              <w:spacing w:lineRule="auto" w:line="240" w:before="0" w:after="0"/>
              <w:jc w:val="both"/>
              <w:rPr>
                <w:rFonts w:ascii="Arial" w:hAnsi="Arial" w:cs="Arial"/>
                <w:color w:val="111111"/>
              </w:rPr>
            </w:pPr>
            <w:r>
              <w:rPr>
                <w:rFonts w:cs="Arial" w:ascii="Arial" w:hAnsi="Arial"/>
                <w:color w:val="111111"/>
              </w:rPr>
              <w:t xml:space="preserve">Zabawa, rozwój społeczno-emocjonalny: zestaw kolorowych i trwałych (wytrzymały, trwały i bezpieczny plastik) zabawek w postaci naczyń do podawania kawy. </w:t>
            </w:r>
            <w:r>
              <w:rPr>
                <w:rFonts w:cs="Arial" w:ascii="Arial" w:hAnsi="Arial"/>
                <w:color w:val="333333"/>
                <w:shd w:fill="FFFFFF" w:val="clear"/>
              </w:rPr>
              <w:t xml:space="preserve">Zestaw naczyń powinien zawierać min. tacę o średnicy min. 25-30 cm oraz co najmniej jeden dzbanek do kawy z pokrywką, dzbanek na mleko najlepiej też z pokrywką, cukierniczka, po cztery sztuki kubeczków na spodkach, talerzyków i łyżeczek. Przykład takiej zabawki – zestaw </w:t>
            </w:r>
            <w:r>
              <w:rPr>
                <w:rFonts w:cs="Arial" w:ascii="Arial" w:hAnsi="Arial"/>
                <w:color w:val="111111"/>
              </w:rPr>
              <w:t xml:space="preserve">kawowy Cafe Ole z tacą. </w:t>
            </w:r>
            <w:r>
              <w:rPr>
                <w:rFonts w:cs="Arial" w:ascii="Arial" w:hAnsi="Arial"/>
                <w:b/>
                <w:color w:val="111111"/>
              </w:rPr>
              <w:t>Jednostka zestaw</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2</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07.</w:t>
            </w:r>
          </w:p>
        </w:tc>
        <w:tc>
          <w:tcPr>
            <w:tcW w:w="7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color w:val="111111"/>
              </w:rPr>
              <w:t xml:space="preserve">Orientacja przestrzenna, logika: pomoc dydaktyczna w postaci dużych drewnianych puzzli logicznych (o odpowiedniej dla dzieci wielkości min. 4cmx4cm), których układanie w obrębie drewnianej ramy ma na celu ćwiczenie umiejętności orientacji przestrzennej. Puzzle w ciekawej dla dzieci kolorystyce i z wesołymi obrazkami , pomagają w rozpoznawaniu określeń służących nazywaniu relacji między przedmiotami: obok, nad, pod itp. Jest to doskonałe wsparcie dla osób niepełnosprawnych, uczy rozumienia i nazywania stosunków przestrzennych. Zabawa i nauka polega na dopasowaniu odpowiedniego puzzla do np. zwierzątka i miejsca, w którym powinno się znaleźć. Szeroka, drewniana rama powinna ułatwiać układanie puzzli. Drewno powinno być lakierowane. Gra powinna zawierać minimum 4 różne postaci/zwierzątka i co najmniej 4 przestrzenne orientacje. </w:t>
            </w:r>
            <w:r>
              <w:rPr>
                <w:rFonts w:cs="Arial" w:ascii="Arial" w:hAnsi="Arial"/>
                <w:b/>
                <w:color w:val="111111"/>
              </w:rPr>
              <w:t>Jednostka zestaw</w:t>
            </w:r>
            <w:r>
              <w:rPr>
                <w:rFonts w:cs="Arial" w:ascii="Arial" w:hAnsi="Arial"/>
                <w:color w:val="111111"/>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08.</w:t>
            </w:r>
          </w:p>
        </w:tc>
        <w:tc>
          <w:tcPr>
            <w:tcW w:w="7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111111"/>
              </w:rPr>
            </w:pPr>
            <w:r>
              <w:rPr>
                <w:rFonts w:cs="Arial" w:ascii="Arial" w:hAnsi="Arial"/>
                <w:color w:val="111111"/>
              </w:rPr>
              <w:t xml:space="preserve">Orientacja przestrzenna, logika, rozpoznawanie figur geometrycznych płaskich i przestrzennych: pomoc dydaktyczna w formie dużych drewnianych puzzli logicznych w ramie, których układanie pomaga w rozpoznawaniu podstawowych figur geometrycznych  w szczególności koła, kwadratu, trójkąta i prostokąta, a także walca, prostopadłościanów czy ostrosłupa), jest także doskonałym wsparciem dla osób niepełnosprawnych, ucząc rozumienia i nazywania stosunków przestrzennych. Puzzle powinny mieć  odpowiednią dla dzieci wielkość min. 4cmx4cm. Szeroka rama powinna ułatwiać układanie puzzli. Całość wykonana powinna być z drewna lakierowanego, w ciekawej dla dzieci kolorystyce. Gra powinna przedstawiać co najmniej 4 różne rodzaje figur płaskich w różnych konfiguracjach i kolorystyce oraz 4 rodzaje figur przestrzennych. </w:t>
            </w:r>
            <w:r>
              <w:rPr>
                <w:rFonts w:cs="Arial" w:ascii="Arial" w:hAnsi="Arial"/>
                <w:b/>
                <w:color w:val="111111"/>
              </w:rPr>
              <w:t>Jednostka zestaw</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09.</w:t>
            </w:r>
          </w:p>
        </w:tc>
        <w:tc>
          <w:tcPr>
            <w:tcW w:w="7722" w:type="dxa"/>
            <w:tcBorders>
              <w:top w:val="single" w:sz="4" w:space="0" w:color="000000"/>
              <w:left w:val="single" w:sz="4" w:space="0" w:color="000000"/>
              <w:right w:val="single" w:sz="4" w:space="0" w:color="000000"/>
            </w:tcBorders>
          </w:tcPr>
          <w:p>
            <w:pPr>
              <w:pStyle w:val="Normal"/>
              <w:spacing w:lineRule="auto" w:line="240" w:before="0" w:after="0"/>
              <w:jc w:val="both"/>
              <w:rPr>
                <w:rFonts w:ascii="Arial" w:hAnsi="Arial" w:cs="Arial"/>
                <w:color w:val="111111"/>
              </w:rPr>
            </w:pPr>
            <w:r>
              <w:rPr>
                <w:rFonts w:cs="Arial" w:ascii="Arial" w:hAnsi="Arial"/>
                <w:color w:val="111111"/>
              </w:rPr>
              <w:t xml:space="preserve">Orientacja przestrzenna, logika, rozróżnianie wielkości/rozmiarów przedmiotów: pomoc dydaktyczna w formie dużych drewnianych puzzli logicznych w ramie (puzzle powinny mieć  odpowiednią dla dzieci wielkość min. 4cmx4-5cm każdy), których układanie pomaga w rozpoznawaniu rozmiaru postaci i przedmiotów przedstawionych na rysunkach. Pomoc ta stanowi doskonałe wsparcie dla osób niepełnosprawnych, uczy rozumienia i nazywania stosunków wielkości. Szeroka rama powinna ułatwiać układanie puzzli. Całość wykonana powinna być z drewna lakierowanego, w ciekawej dla dzieci kolorystyce. Gra powinna przedstawiać co najmniej 3 różne rodzaje wielkości dla min. czterech różnych przykładów przedmiotów czy postaci. </w:t>
            </w:r>
            <w:r>
              <w:rPr>
                <w:rFonts w:cs="Arial" w:ascii="Arial" w:hAnsi="Arial"/>
                <w:b/>
                <w:color w:val="111111"/>
              </w:rPr>
              <w:t>Jednostka zestaw</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10.</w:t>
            </w:r>
          </w:p>
        </w:tc>
        <w:tc>
          <w:tcPr>
            <w:tcW w:w="7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111111"/>
              </w:rPr>
            </w:pPr>
            <w:r>
              <w:rPr>
                <w:rFonts w:cs="Arial" w:ascii="Arial" w:hAnsi="Arial"/>
                <w:color w:val="111111"/>
              </w:rPr>
              <w:t xml:space="preserve">Orientacja przestrzenna, umiejętności motoryczne, nauka słownictwa: układanka, dzięki której dzieci poznają takie pojęcia jak „przed czymś / za czymś”, ”obok”. Układanka typu np. Toporamy umożliwia rozwijanie orientacji przestrzennej, rozumienie i stosowanie odpowiedniego słownictwa. Rozwija strukturę przestrzeni, umiejętności motoryczne i wizualne. W proponowanej układance wykorzystuje się kolorowe postaci, które dzieci muszą  umieścić w podstawie z nacięciami umożliwiającymi ustawienie scenek i figurek w pozycji pionowej. Ludziki można umieszczać przed domem lub obok drzewka. Karty zadaniowe ukazują różne możliwości zabawy. Układanka ta, to doskonałe wsparcie dla osób niepełnosprawnych, rozwija umiejętności wzrokowo przestrzenne, wspiera percepcję wzrokową i orientację przestrzenną. Układanka powinna zawierać co najmniej  24 duże karty zadaniowe (przybliżone rozmiary 12-15cm x 18-20cm), 12-15 drewnianych figurek, dwie drewniane podstawy ( 20-25cm x 98-10cm), sześć przezroczystych podstawek do kart oraz instrukcję. </w:t>
            </w:r>
            <w:r>
              <w:rPr>
                <w:rFonts w:cs="Arial" w:ascii="Arial" w:hAnsi="Arial"/>
                <w:b/>
                <w:color w:val="111111"/>
              </w:rPr>
              <w:t>Jednostka sztuka</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11.</w:t>
            </w:r>
          </w:p>
        </w:tc>
        <w:tc>
          <w:tcPr>
            <w:tcW w:w="7722" w:type="dxa"/>
            <w:tcBorders>
              <w:top w:val="single" w:sz="4" w:space="0" w:color="000000"/>
              <w:left w:val="single" w:sz="4" w:space="0" w:color="000000"/>
              <w:right w:val="single" w:sz="4" w:space="0" w:color="000000"/>
            </w:tcBorders>
          </w:tcPr>
          <w:p>
            <w:pPr>
              <w:pStyle w:val="Normal"/>
              <w:spacing w:lineRule="auto" w:line="240" w:before="0" w:after="0"/>
              <w:jc w:val="both"/>
              <w:rPr>
                <w:rFonts w:ascii="Arial" w:hAnsi="Arial" w:cs="Arial"/>
                <w:color w:val="111111"/>
              </w:rPr>
            </w:pPr>
            <w:r>
              <w:rPr>
                <w:rFonts w:cs="Arial" w:ascii="Arial" w:hAnsi="Arial"/>
                <w:color w:val="111111"/>
              </w:rPr>
              <w:t xml:space="preserve">Nauka podstaw geometrii dla dzieci w wieku przedszkolnym i wczesnoszkolnym: gra edukacyjna ( dla 1 do 4 graczy), typu Figuraki: W trakcie gry dzieci uczą się rozpoznawać figury geometryczne, występujące w wielu </w:t>
            </w:r>
            <w:r>
              <w:rPr>
                <w:rFonts w:cs="Arial" w:ascii="Arial" w:hAnsi="Arial"/>
              </w:rPr>
              <w:t>kolorach ( koło, kwadrat, trójkąt i prostokąt) poprzez ciekawe przykłady, podczas wesołej zabawy. Dzieci rzucają dwiema kostkami (jedna kostka z kolorowymi oczkami, druga z</w:t>
            </w:r>
            <w:r>
              <w:rPr>
                <w:rFonts w:cs="Arial" w:ascii="Arial" w:hAnsi="Arial"/>
                <w:color w:val="111111"/>
              </w:rPr>
              <w:t xml:space="preserve"> figurami geometr.). Dzieci znajdują elementy ( min. 70 elem.) posiadające cechy na kostkach i układają je na planszy ( co najmniej cztery dwustronne plansze). </w:t>
            </w:r>
            <w:r>
              <w:rPr>
                <w:rFonts w:cs="Arial" w:ascii="Arial" w:hAnsi="Arial"/>
                <w:b/>
                <w:color w:val="111111"/>
              </w:rPr>
              <w:t>Jednostka sztuka</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12.</w:t>
            </w:r>
          </w:p>
        </w:tc>
        <w:tc>
          <w:tcPr>
            <w:tcW w:w="7722" w:type="dxa"/>
            <w:tcBorders>
              <w:top w:val="single" w:sz="4" w:space="0" w:color="000000"/>
              <w:left w:val="single" w:sz="4" w:space="0" w:color="000000"/>
              <w:right w:val="single" w:sz="4" w:space="0" w:color="000000"/>
            </w:tcBorders>
          </w:tcPr>
          <w:p>
            <w:pPr>
              <w:pStyle w:val="Normal"/>
              <w:spacing w:lineRule="auto" w:line="240" w:before="0" w:after="0"/>
              <w:jc w:val="both"/>
              <w:rPr>
                <w:rFonts w:ascii="Arial" w:hAnsi="Arial" w:cs="Arial"/>
                <w:color w:val="111111"/>
              </w:rPr>
            </w:pPr>
            <w:r>
              <w:rPr>
                <w:rFonts w:cs="Arial" w:ascii="Arial" w:hAnsi="Arial"/>
                <w:color w:val="111111"/>
              </w:rPr>
              <w:t xml:space="preserve">Motoryka: ścieżka do balansowania o dł. min. 3,5m typu wąż. Zestaw trwałych, estetycznie wykonanych elementów z łatwym w obsłudze systemem łączenia - nawet dzieci są w stanie samodzielnie ułożyć ścieżkę. Ścieżka jest bardzo przydatna do doskonalenia umiejętności motorycznych. Podstawy oraz cała powierzchnia musi być antypoślizgowa. Zestaw powinien składać się się z min. 10 elementów o szer. min. 9-10cm i wys. 4-5cm. </w:t>
            </w:r>
            <w:r>
              <w:rPr>
                <w:rFonts w:cs="Arial" w:ascii="Arial" w:hAnsi="Arial"/>
                <w:b/>
                <w:color w:val="111111"/>
              </w:rPr>
              <w:t>Jednostka zestaw</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13.</w:t>
            </w:r>
          </w:p>
        </w:tc>
        <w:tc>
          <w:tcPr>
            <w:tcW w:w="7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111111"/>
              </w:rPr>
            </w:pPr>
            <w:r>
              <w:rPr>
                <w:rFonts w:cs="Arial" w:ascii="Arial" w:hAnsi="Arial"/>
                <w:color w:val="111111"/>
              </w:rPr>
              <w:t xml:space="preserve">Motoryka, integracja sensoryczna: sensoryczna ścieżka zdrowia w postaci zestawu sensorycznych kamieni. Wyrób powinien być wysokiej jakości i trwałości, wykonany na bazie kauczuków naturalnych z użyciem surowców, które spełniają wymagania norm na gumy do kontaktu ze środkami spożywczymi. Kolorowe kamienie=półkule powinny mieć wypustki oraz wypełnione powietrzem do ćwiczeń równowagi, gimnastyki korekcyjnej, masażu i rehabilitacji. Poprzez liczne wypustki kamienie/półkule doskonale stymulują mięśnie oraz poprawiają krążenie krwi. Mogą być wykorzystywane  podczas zajęć ruchowych zarówno w pomieszczeniach, jak i na zewnątrz. Zestaw zawierać powinien min. 6 kolorowych półkul o optymalnej dla dzieci śr. 14-15 cm i wysokości 7-8 cm. </w:t>
            </w:r>
            <w:r>
              <w:rPr>
                <w:rFonts w:cs="Arial" w:ascii="Arial" w:hAnsi="Arial"/>
                <w:b/>
                <w:color w:val="111111"/>
              </w:rPr>
              <w:t>Jednostka zestaw</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14.</w:t>
            </w:r>
          </w:p>
        </w:tc>
        <w:tc>
          <w:tcPr>
            <w:tcW w:w="7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color w:val="111111"/>
              </w:rPr>
              <w:t>Motoryka, koordynacja ruchowa, integracja sensoryczna: pomoc dydaktyczna typu: kolorowe kamyki. Miękkie tęczowe kamyki trójkąty. Kolorowy zestaw min. 6 elementów wykonanych z estetycznego i stabilnego materiału (min. 3 małe kamyki o śr. 25-27cm i wys. 4-5cm oraz min. 3 duże kamyki o śr. 35-36cm i wys. 8-9cm). Idealna pomoc do ćwiczeń koordynacji ruchu i równowagi, zdolności oceniania odległości oraz współpracy w grupie. Wszystkie elementy posiadają antypoślizgowe podłoże;</w:t>
            </w:r>
          </w:p>
          <w:p>
            <w:pPr>
              <w:pStyle w:val="Normal"/>
              <w:spacing w:lineRule="auto" w:line="240" w:before="0" w:after="0"/>
              <w:jc w:val="both"/>
              <w:rPr/>
            </w:pPr>
            <w:r>
              <w:rPr>
                <w:rFonts w:cs="Arial" w:ascii="Arial" w:hAnsi="Arial"/>
                <w:color w:val="111111"/>
              </w:rPr>
              <w:t xml:space="preserve">lub np. równoważna pomoc dydaktyczna typu : </w:t>
            </w:r>
          </w:p>
          <w:p>
            <w:pPr>
              <w:pStyle w:val="Normal"/>
              <w:spacing w:lineRule="auto" w:line="240" w:before="0" w:after="0"/>
              <w:jc w:val="both"/>
              <w:rPr>
                <w:rFonts w:ascii="Arial" w:hAnsi="Arial" w:cs="Arial"/>
                <w:color w:val="111111"/>
              </w:rPr>
            </w:pPr>
            <w:r>
              <w:rPr>
                <w:rFonts w:cs="Arial" w:ascii="Arial" w:hAnsi="Arial"/>
                <w:color w:val="111111"/>
              </w:rPr>
              <w:t xml:space="preserve">kolorowe wyspy: zestaw różnej wielkości różnokolorowych wysepek min. 6 szt. ( w tym min. 3 wyspy niższe wys. 4-5cm i dł. każdego boku ok. 24-26cm oraz min. 3 wyspy wyższe wys. ok. 7-9cm i dł. każdego boku ok. 35-37cm). Kolorowe elementy zachęcają dziecko do odbycia podróży po archipelagu wysepek. Wyprawa nie jest łatwa, bo zmusza do wysiłku fizycznego i koncentracji uwagi. Dzieci przeskakując ,,z wyspy na wyspę" nie mogą dotknąć ziemi. Ćwiczą w ten sposób koordynację ruchowo-mięśniową, równowagę, umiejętność określania odległości itp. ,,Wyspy" wykonane powinny być z tworzywa i wyposażone w antypoślizgowe stopki zabezpieczające przed przesuwaniem elementów podczas zabawy i chroniące podłoże. </w:t>
            </w:r>
            <w:r>
              <w:rPr>
                <w:rFonts w:cs="Arial" w:ascii="Arial" w:hAnsi="Arial"/>
                <w:b/>
                <w:color w:val="111111"/>
              </w:rPr>
              <w:t>Jednostka zestaw (min. 6 szt. kamyków/wysp)</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15.</w:t>
            </w:r>
          </w:p>
        </w:tc>
        <w:tc>
          <w:tcPr>
            <w:tcW w:w="7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111111"/>
              </w:rPr>
            </w:pPr>
            <w:r>
              <w:rPr>
                <w:rFonts w:cs="Arial" w:ascii="Arial" w:hAnsi="Arial"/>
                <w:color w:val="111111"/>
              </w:rPr>
              <w:t xml:space="preserve">Muzyka: dzwonki chromatyczne skala: 27 tonów, dł. 40-42 cm, szer. 15-24,5 cm, szerokość blaszki: 2 cm, w zestawie: 2 drewniane pałki i pokrowiec. Dzwonki chromatyczne 27-tonowe - dwie pełne oktawy z półtonami. Podstawa wykonana z drewna. Strojone elektronicznie. </w:t>
            </w:r>
            <w:r>
              <w:rPr>
                <w:rFonts w:cs="Arial" w:ascii="Arial" w:hAnsi="Arial"/>
                <w:b/>
                <w:color w:val="111111"/>
              </w:rPr>
              <w:t>Jednostka -zestaw 5 dzwonków w pokrowcach o różnych żywych kolorach</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16.</w:t>
            </w:r>
          </w:p>
        </w:tc>
        <w:tc>
          <w:tcPr>
            <w:tcW w:w="7722" w:type="dxa"/>
            <w:tcBorders>
              <w:top w:val="single" w:sz="4" w:space="0" w:color="000000"/>
              <w:left w:val="single" w:sz="4" w:space="0" w:color="000000"/>
              <w:right w:val="single" w:sz="4" w:space="0" w:color="000000"/>
            </w:tcBorders>
          </w:tcPr>
          <w:p>
            <w:pPr>
              <w:pStyle w:val="Normal"/>
              <w:spacing w:lineRule="auto" w:line="240" w:before="0" w:after="0"/>
              <w:jc w:val="both"/>
              <w:rPr>
                <w:rFonts w:ascii="Arial" w:hAnsi="Arial" w:cs="Arial"/>
                <w:color w:val="111111"/>
              </w:rPr>
            </w:pPr>
            <w:r>
              <w:rPr>
                <w:rFonts w:cs="Arial" w:ascii="Arial" w:hAnsi="Arial"/>
                <w:color w:val="111111"/>
              </w:rPr>
              <w:t xml:space="preserve">Muzyka: trójkąt muzyczny - metalowy chromowany z pałeczką i sznureczkiem. Dł. każdego boku trójkąta 10 cm. </w:t>
            </w:r>
            <w:r>
              <w:rPr>
                <w:rFonts w:cs="Arial" w:ascii="Arial" w:hAnsi="Arial"/>
                <w:b/>
                <w:color w:val="111111"/>
              </w:rPr>
              <w:t>Jednostka zestaw 5 sztuk</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17.</w:t>
            </w:r>
          </w:p>
        </w:tc>
        <w:tc>
          <w:tcPr>
            <w:tcW w:w="7722" w:type="dxa"/>
            <w:tcBorders>
              <w:top w:val="single" w:sz="4" w:space="0" w:color="000000"/>
              <w:left w:val="single" w:sz="4" w:space="0" w:color="000000"/>
              <w:right w:val="single" w:sz="4" w:space="0" w:color="000000"/>
            </w:tcBorders>
          </w:tcPr>
          <w:p>
            <w:pPr>
              <w:pStyle w:val="Normal"/>
              <w:spacing w:lineRule="auto" w:line="240" w:before="0" w:after="0"/>
              <w:jc w:val="both"/>
              <w:rPr>
                <w:rFonts w:ascii="Arial" w:hAnsi="Arial" w:cs="Arial"/>
                <w:color w:val="111111"/>
              </w:rPr>
            </w:pPr>
            <w:r>
              <w:rPr>
                <w:rFonts w:cs="Arial" w:ascii="Arial" w:hAnsi="Arial"/>
                <w:color w:val="111111"/>
              </w:rPr>
              <w:t xml:space="preserve">Muzyka: bębenek z kulkami. Dwustronny drewniany bębenek z naturalnej skóry wyposażono w 2 drewniane kulki o średnicy ok. 10-11cm, umieszczone po bokach instrumentu. Bębenek wydaje donośny dźwięk, kiedy dziecko obraca nim tak, aby kulki  uderzały o skórę. Zabawka poprawia zdolności motoryczne maluchów, ale także dostarcza im wielu bodźców dźwiękowych i słuchowych. Dla dzieci od 3 lat. </w:t>
            </w:r>
            <w:r>
              <w:rPr>
                <w:rFonts w:cs="Arial" w:ascii="Arial" w:hAnsi="Arial"/>
                <w:b/>
                <w:color w:val="111111"/>
              </w:rPr>
              <w:t>Jednostka sztuka</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18.</w:t>
            </w:r>
          </w:p>
        </w:tc>
        <w:tc>
          <w:tcPr>
            <w:tcW w:w="7722" w:type="dxa"/>
            <w:tcBorders>
              <w:top w:val="single" w:sz="4" w:space="0" w:color="000000"/>
              <w:left w:val="single" w:sz="4" w:space="0" w:color="000000"/>
              <w:right w:val="single" w:sz="4" w:space="0" w:color="000000"/>
            </w:tcBorders>
          </w:tcPr>
          <w:p>
            <w:pPr>
              <w:pStyle w:val="Normal"/>
              <w:spacing w:lineRule="auto" w:line="240" w:before="0" w:after="0"/>
              <w:jc w:val="both"/>
              <w:rPr>
                <w:rFonts w:ascii="Arial" w:hAnsi="Arial" w:cs="Arial"/>
                <w:color w:val="111111"/>
              </w:rPr>
            </w:pPr>
            <w:r>
              <w:rPr>
                <w:rFonts w:cs="Arial" w:ascii="Arial" w:hAnsi="Arial"/>
                <w:color w:val="111111"/>
              </w:rPr>
              <w:t xml:space="preserve">Muzyka: tamburyn dla dzieci z wesołym i kolorowym rysunkiem np.  biedronką. Kolorowy tamburyn z wizerunkiem np. biedronki nawet niechętnego muzykowaniu malca zachęci do grania i śpiewania. Uderzanie w tamburyn sprawi dziecku wiele radości i rozbudzi jego poczucie rytmu. Wymiary instrumentu  5-6cm x 16-18 cm. </w:t>
            </w:r>
            <w:r>
              <w:rPr>
                <w:rFonts w:cs="Arial" w:ascii="Arial" w:hAnsi="Arial"/>
                <w:b/>
                <w:color w:val="111111"/>
              </w:rPr>
              <w:t>Jednostka sztuka</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19.</w:t>
            </w:r>
          </w:p>
        </w:tc>
        <w:tc>
          <w:tcPr>
            <w:tcW w:w="7722" w:type="dxa"/>
            <w:tcBorders>
              <w:top w:val="single" w:sz="4" w:space="0" w:color="000000"/>
              <w:left w:val="single" w:sz="4" w:space="0" w:color="000000"/>
              <w:right w:val="single" w:sz="4" w:space="0" w:color="000000"/>
            </w:tcBorders>
          </w:tcPr>
          <w:p>
            <w:pPr>
              <w:pStyle w:val="Normal"/>
              <w:spacing w:lineRule="auto" w:line="240" w:before="0" w:after="0"/>
              <w:jc w:val="both"/>
              <w:rPr>
                <w:rFonts w:ascii="Arial" w:hAnsi="Arial" w:cs="Arial"/>
                <w:color w:val="111111"/>
              </w:rPr>
            </w:pPr>
            <w:r>
              <w:rPr>
                <w:rFonts w:cs="Arial" w:ascii="Arial" w:hAnsi="Arial"/>
                <w:color w:val="111111"/>
              </w:rPr>
              <w:t xml:space="preserve">Muzyka: ksylofon dla dzieci 3 tonowy np. typu Mozart, wykonany z drewna i metalu,  w zestawie z pałeczką. Dziecko uczy się nowych, bardzo przyjemnych dla ucha brzmień i poczucia rytmu. Przybliżone wymiary ksylofonu dł. 16-18cm, szer. 8-9cm, wys. ok. 3-4 cm. </w:t>
            </w:r>
            <w:r>
              <w:rPr>
                <w:rFonts w:cs="Arial" w:ascii="Arial" w:hAnsi="Arial"/>
                <w:b/>
                <w:color w:val="111111"/>
              </w:rPr>
              <w:t>Jednostka sztuka</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20.</w:t>
            </w:r>
          </w:p>
        </w:tc>
        <w:tc>
          <w:tcPr>
            <w:tcW w:w="7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color w:val="111111"/>
              </w:rPr>
              <w:t xml:space="preserve">Muzyka: dzwonki muzyczne. Zestaw min. ośmiu, pięknie brzmiących i wielokolorowych dzwonków muzycznych, z których każdy wydaje kolejny dźwięk gamy, o wys. 13-13,5 cm każdy. </w:t>
            </w:r>
            <w:r>
              <w:rPr>
                <w:rFonts w:cs="Arial" w:ascii="Arial" w:hAnsi="Arial"/>
                <w:b/>
                <w:color w:val="111111"/>
              </w:rPr>
              <w:t>Jednostka zestaw</w:t>
            </w:r>
            <w:r>
              <w:rPr>
                <w:rFonts w:cs="Arial" w:ascii="Arial" w:hAnsi="Arial"/>
                <w:color w:val="111111"/>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21.</w:t>
            </w:r>
          </w:p>
        </w:tc>
        <w:tc>
          <w:tcPr>
            <w:tcW w:w="7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111111"/>
              </w:rPr>
            </w:pPr>
            <w:r>
              <w:rPr>
                <w:rFonts w:cs="Arial" w:ascii="Arial" w:hAnsi="Arial"/>
                <w:color w:val="111111"/>
              </w:rPr>
              <w:t xml:space="preserve">Motoryka, integracja sensoryczna, kreatywność, terapia: piasek kinetyczny w plastikowym pudełku z wieczkiem, 2-2,5kg, kolor naturalny beż. Właściwości produktu: miękki i miły w dotyku nie wysycha - wiecznie mokry, nie brudzi, łatwy do formowania, krojenia, rozwija motorykę dłoni, dziecko przy jego formowaniu robi rączkom, gimnastykę, rozwija wyobraźnię - można z niego formować niezliczoną ilość konstrukcji, zamków, zwierząt. W pudełku znajduje się 2 - 2,5 kg piasku w woreczku foliowym. Całość w celu utrzymania porządku w wygodnym wiadereczku. Po wysypaniu piasku do wiaderka można go w nim wygodnie przechowywać, co odróżnia produkt od piasków sprzedawanych w opakowaniach kartonowych. Ok. 98% to naturalny piasek, 2% to specjalny nietoksyczny polimer, nadający piaskowi plastyczność i właściwości kinet. Piasek ma właściwości terapeutyczne, relaksujące, uspakajające. </w:t>
            </w:r>
            <w:r>
              <w:rPr>
                <w:rFonts w:cs="Arial" w:ascii="Arial" w:hAnsi="Arial"/>
                <w:b/>
                <w:color w:val="111111"/>
              </w:rPr>
              <w:t>Jednostka opakowanie</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3</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22.</w:t>
            </w:r>
          </w:p>
        </w:tc>
        <w:tc>
          <w:tcPr>
            <w:tcW w:w="7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111111"/>
              </w:rPr>
            </w:pPr>
            <w:r>
              <w:rPr>
                <w:rFonts w:cs="Arial" w:ascii="Arial" w:hAnsi="Arial"/>
                <w:color w:val="111111"/>
              </w:rPr>
              <w:t xml:space="preserve">Przyroda, nauka o porach roku: pomoc dydaktyczna w postaci kalendarza magnetycznego, zawiera 4 pory roku. Kalendarz zawiera po co najmniej 9 kwadratowych ( mi. 4x4cm) obrazków, z codziennymi czynnościami, do umieszczania w okienkach domku oraz  obrazków, z warunkami atmosferycznymi, ponadto  strzałki do zaznaczania temperatury oraz właściwego miesiąca i pory roku,  kółko do zaznaczania dni tygodnia, komin do zaznaczania dnia w danym miesiącu. Kalendarz można zawiesić na ścianie. Wielkość ok. wym. 0,5 x 0,6m. </w:t>
            </w:r>
            <w:r>
              <w:rPr>
                <w:rFonts w:cs="Arial" w:ascii="Arial" w:hAnsi="Arial"/>
                <w:b/>
                <w:color w:val="111111"/>
              </w:rPr>
              <w:t>Jednostka sztuka</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23.</w:t>
            </w:r>
          </w:p>
        </w:tc>
        <w:tc>
          <w:tcPr>
            <w:tcW w:w="7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111111"/>
              </w:rPr>
            </w:pPr>
            <w:r>
              <w:rPr>
                <w:rFonts w:cs="Arial" w:ascii="Arial" w:hAnsi="Arial"/>
                <w:color w:val="111111"/>
              </w:rPr>
              <w:t xml:space="preserve">Przyroda, rozwój społeczno-emocjonalny, wiedza ogólna: pomoc dydaktyczna w postaci plansz edukacyjnych: każda plansza o formacie min. 0,6x0,8 m, dwustronnie zalaminowana, o wieloletnich trwałości. Tematyka plansz jest zgodna z programem nauczania i dotyczy rzeczy bliskich dziecku. Dzięki wyrazistym ilustracjom i zdjęciom tablice w przyjazny sposób przedstawiają realia naszego świata. </w:t>
            </w:r>
            <w:r>
              <w:rPr>
                <w:rStyle w:val="Font501"/>
                <w:sz w:val="22"/>
                <w:szCs w:val="22"/>
              </w:rPr>
              <w:t>Komplet plansz</w:t>
            </w:r>
            <w:r>
              <w:rPr>
                <w:rStyle w:val="Font471"/>
                <w:sz w:val="22"/>
                <w:szCs w:val="22"/>
              </w:rPr>
              <w:t xml:space="preserve">: 1. owoce - zawiera z jednej strony zdjęcia i nazwy owoców uprawianych w Polsce na drzewach, krzewach i jako byliny, z drugiej zaś strony owoce te są niepodpisane, by dzieci same mogły je nazwać; 2. drzewa iglaste/drzewa liściaste - najpopularniejsze drzewa rosnące w Polsce. Na jednej stronie znajdują się drzewa iglaste, na drugiej liściaste. Dzieci mogą zapoznać się z wyglądem danego drzewa: kolorystykę jego liści na wiosnę i na jesień. Obok przedstawiono powiększenie liści (igieł), kwiatów i owoców; 3. jak dawniej powstawał chleb/skąd się bierze chleb - jedna strona przedstawia historyczne metody siania zbóż, zbioru plonów, mielenia mąki i wypiekania pieczywa. Druga to metody współczesne – zautomatyzowane. Na planszy dziecko zobaczy, jak wygląda siewnik, kombajn, młyn elektryczny, maszyny do wyrabiania ciasta i nowoczesny piec; 4. jak dawniej robiono masło i sery/skąd się bierze mleko i przetwory mleczne - na planszach - współczesny proces przetwórstwa mlecznego. Od dojenia za pomocą dojarek elektrycznych przez transport, obróbkę do powstania gotowego produktu: mleka, sera, jogurtu, maślanki, masła,  jak przetwórstwo mleczne wyglądało dawniej. Dzieci dowiedzą się z niej, jak wyglądały tradycyjne metody robienia masła i sera: ubijanie w maselnicy, wyciskanie w prasie; 5. owoce tropikalne - plansza ma za zadanie przybliżenie dziecku wyglądu i nazw owoców tropikalnych, które coraz częściej można zobaczyć w polskich sklepach. Na jej odwrocie znalazły się te same owoce, ale bez podpisu, by dzieci samodzielnie mogły je nazwać; 6. Polska; 7.  Ptaki hodowlane (drób) - na planszy przedstawiono najpopularniejsze ptaki hodowlane. Ilustracje pokazują wygląd samców, samic i piskląt. Zostały na niej wskazane także najważniejsze części budowy ptaków. Na odwrocie planszy znajdują się ilustracje bez podpisów. Zadaniem dziecka jest wskazanie par zwierząt i nazwanie ich; 8. Ptaki odlatujące na zimę/ptaki pozostające na zimę/ptaki przylatujące na zimę - dzieci mogą nie tylko poznać wygląd różnych, mniej i bardziej popularnych, ptaków (np. wilgi, czajki, sikorki zimorodka, bataliona), ale także dowiedzieć się, które gatunki zostają na zimę w Polce, które odlatują do ciepłych krajów, a także które do nas przylatują. 9. ssaki pod ochroną w Polsce/ptaki pod ochrona w Polsce; 10. warzywa 1 - warzywa zielone np. kapusta, kalafior, szparagi, bób; 11. warzywa 2 - wśród nich papryka, pomidory i marchew oraz bardziej egzotyczne, jak patisony; 12. wiosna, lato, jesień, zima. </w:t>
            </w:r>
            <w:r>
              <w:rPr>
                <w:rStyle w:val="Font471"/>
                <w:b/>
                <w:sz w:val="22"/>
                <w:szCs w:val="22"/>
              </w:rPr>
              <w:t>Jednostka komplet (min. 12 tematycznie różnych plansz edukacyjnych)</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24.</w:t>
            </w:r>
          </w:p>
        </w:tc>
        <w:tc>
          <w:tcPr>
            <w:tcW w:w="7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111111"/>
              </w:rPr>
            </w:pPr>
            <w:r>
              <w:rPr>
                <w:rFonts w:cs="Arial" w:ascii="Arial" w:hAnsi="Arial"/>
                <w:color w:val="111111"/>
              </w:rPr>
              <w:t xml:space="preserve">Nauka odczytywania czasu na zegarze: pomoc dydaktyczna w postaci drewnianego zegara do nauki. Zegar taki posłuży zarówno do nauki odczytywania godzin, nauki cyferek, układania, jak i do zabawy klockami co najmniej 4 funkcje w jednej zabawce. Zegar powinien stać na drewnianej podstawie oraz posiadać 12 kolorowych klocków z oznaczeniem godzin, które można wyjmować i układać. Klocki najlepiej by były w dwóch kształtach, aby łatwiej było dziecku rozróżnić najważniejsze elementy na planszy. Klocki mocowane na magnes, aby nie spadały z tarczy zegara. Poza klockami, które oznaczają godziny, na tarczy namalowane powinny być również minutki, aby ułatwić naukę. Klocki z cyferkami, po zdjęciu z tarczy mogą posłużyć do innej zabawy. W zestawie poza podstawą i klockami mogą być załączone również dwie pałeczki, by po wsunięciu ich w otwory w planszy stanowiły podporę tarczy.  Zegar powinien mieć wymiary w przedziale 20-30x 20-30x 2-4cm. </w:t>
            </w:r>
            <w:r>
              <w:rPr>
                <w:rFonts w:cs="Arial" w:ascii="Arial" w:hAnsi="Arial"/>
                <w:b/>
                <w:color w:val="111111"/>
              </w:rPr>
              <w:t>Jednostka sztuka</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2</w:t>
            </w:r>
          </w:p>
        </w:tc>
      </w:tr>
    </w:tbl>
    <w:p>
      <w:pPr>
        <w:pStyle w:val="Normal"/>
        <w:spacing w:lineRule="auto" w:line="240" w:before="0" w:after="0"/>
        <w:ind w:left="1069" w:hanging="0"/>
        <w:jc w:val="both"/>
        <w:rPr>
          <w:rFonts w:ascii="Arial" w:hAnsi="Arial" w:cs="Arial"/>
        </w:rPr>
      </w:pPr>
      <w:r>
        <w:rPr>
          <w:rFonts w:cs="Arial" w:ascii="Arial" w:hAnsi="Arial"/>
        </w:rPr>
      </w:r>
    </w:p>
    <w:p>
      <w:pPr>
        <w:pStyle w:val="Normal"/>
        <w:numPr>
          <w:ilvl w:val="0"/>
          <w:numId w:val="5"/>
        </w:numPr>
        <w:spacing w:lineRule="auto" w:line="240" w:before="0" w:after="0"/>
        <w:jc w:val="both"/>
        <w:rPr/>
      </w:pPr>
      <w:r>
        <w:rPr>
          <w:rFonts w:cs="Arial" w:ascii="Arial" w:hAnsi="Arial"/>
          <w:b/>
        </w:rPr>
        <w:t xml:space="preserve">Część 2 - </w:t>
      </w:r>
      <w:r>
        <w:rPr>
          <w:rFonts w:eastAsia="Calibri" w:cs="Arial" w:ascii="Arial" w:hAnsi="Arial"/>
          <w:b/>
          <w:lang w:eastAsia="en-US"/>
        </w:rPr>
        <w:t xml:space="preserve">dostawa 21 zestawów pomocy dydaktycznych dla 21 </w:t>
      </w:r>
      <w:r>
        <w:rPr>
          <w:rFonts w:cs="Arial" w:ascii="Arial" w:hAnsi="Arial"/>
          <w:b/>
        </w:rPr>
        <w:t>oddziałów przedszkolnych</w:t>
      </w:r>
    </w:p>
    <w:p>
      <w:pPr>
        <w:pStyle w:val="Normal"/>
        <w:spacing w:lineRule="auto" w:line="240" w:before="0" w:after="0"/>
        <w:ind w:left="1069" w:hanging="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Każdy oddział otrzymuje jeden zestaw pomocy dydaktycznych.</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Zakres pojedynczego zestawu i wymagań, jakie spełniać powinny pomoce dydaktyczne dla osiągnięcia określonych celów dydaktycznych:</w:t>
      </w:r>
    </w:p>
    <w:p>
      <w:pPr>
        <w:pStyle w:val="Normal"/>
        <w:spacing w:lineRule="auto" w:line="240" w:before="0" w:after="0"/>
        <w:ind w:left="1069" w:hanging="0"/>
        <w:jc w:val="both"/>
        <w:rPr>
          <w:rFonts w:ascii="Arial" w:hAnsi="Arial" w:cs="Arial"/>
        </w:rPr>
      </w:pPr>
      <w:r>
        <w:rPr>
          <w:rFonts w:cs="Arial" w:ascii="Arial" w:hAnsi="Arial"/>
        </w:rPr>
      </w:r>
    </w:p>
    <w:tbl>
      <w:tblPr>
        <w:tblW w:w="9320" w:type="dxa"/>
        <w:jc w:val="left"/>
        <w:tblInd w:w="-147" w:type="dxa"/>
        <w:tblLayout w:type="fixed"/>
        <w:tblCellMar>
          <w:top w:w="0" w:type="dxa"/>
          <w:left w:w="108" w:type="dxa"/>
          <w:bottom w:w="0" w:type="dxa"/>
          <w:right w:w="108" w:type="dxa"/>
        </w:tblCellMar>
      </w:tblPr>
      <w:tblGrid>
        <w:gridCol w:w="568"/>
        <w:gridCol w:w="7796"/>
        <w:gridCol w:w="956"/>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Lp.</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Opis pomocy dydaktycznych przeznaczonych do realizacji wskazanych celów dydaktycznych</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Ilość</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w:t>
            </w:r>
          </w:p>
        </w:tc>
        <w:tc>
          <w:tcPr>
            <w:tcW w:w="77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rPr>
            </w:pPr>
            <w:r>
              <w:rPr>
                <w:rFonts w:cs="Arial" w:ascii="Arial" w:hAnsi="Arial"/>
              </w:rPr>
              <w:t xml:space="preserve">Integracja sensoryczna, motoryka: pomoc dydaktyczna w postaci zabawki sensorycznej - dostarczająca niezwykłych wrażeń dotykowych i wzrokowych typu piłka z kolcami kauczukowa, wielokolorowa, najlepiej świecąca, by uatrakcyjnić dzieciom zabawę i ćwiczenia sensoryczne, zabawka stymulująco-masująca. Świecenie włącza się dzięki lekkiemu stuknięciu piłeczki np. o twardą powierzchnię lub mocne potrząsanie. Wielkość pojedynczej piłeczki ok. 8-9 cm. </w:t>
            </w:r>
            <w:r>
              <w:rPr>
                <w:rFonts w:cs="Arial" w:ascii="Arial" w:hAnsi="Arial"/>
                <w:b/>
              </w:rPr>
              <w:t>Jednostka sztuka</w:t>
            </w:r>
            <w:r>
              <w:rPr>
                <w:rFonts w:cs="Arial" w:ascii="Arial" w:hAnsi="Arial"/>
              </w:rPr>
              <w:t xml:space="preserve">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5</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w:t>
            </w:r>
          </w:p>
        </w:tc>
        <w:tc>
          <w:tcPr>
            <w:tcW w:w="77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rPr>
            </w:pPr>
            <w:r>
              <w:rPr>
                <w:rFonts w:cs="Arial" w:ascii="Arial" w:hAnsi="Arial"/>
              </w:rPr>
              <w:t xml:space="preserve">Integracja sensoryczna, motoryka: pomoc dydaktyczna w postaci zestawu piłek sensorycznych tzw. kulek multisensorycznych służących do ćwiczeń zmysłu dotyku, masażu rąk itp., W zestawie powinno znajdować się min. 20 piłek  o śr. od 4 do 7,5 cm o różnej strukturze, kolorze,  powierzchni i sposobie odbijania się ( kolce miękkie, sztywne, piłeczka z dziurkami i in.), przechowywanych w celach porządkowych w np. worku zapinanym na rzep z wytrzymałej tkaniny. </w:t>
            </w:r>
            <w:r>
              <w:rPr>
                <w:rFonts w:cs="Arial" w:ascii="Arial" w:hAnsi="Arial"/>
                <w:b/>
              </w:rPr>
              <w:t>Jednostka zestaw</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3.</w:t>
            </w:r>
          </w:p>
        </w:tc>
        <w:tc>
          <w:tcPr>
            <w:tcW w:w="77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rPr>
            </w:pPr>
            <w:r>
              <w:rPr>
                <w:rFonts w:cs="Arial" w:ascii="Arial" w:hAnsi="Arial"/>
              </w:rPr>
              <w:t xml:space="preserve">Integracja sensoryczna: pomoc dydaktyczna w postaci dłoni z wypustkami z  tworzywa sztucznego. Są doskonałym ćwiczeniem terapeutycznym, pomagają redukować stres i stymulować receptory nerwowe. 1 para dłoni o dł. ok. 15-18cm każda. </w:t>
            </w:r>
            <w:r>
              <w:rPr>
                <w:rFonts w:cs="Arial" w:ascii="Arial" w:hAnsi="Arial"/>
                <w:b/>
              </w:rPr>
              <w:t>Jednostka komple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5</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4.</w:t>
            </w:r>
          </w:p>
        </w:tc>
        <w:tc>
          <w:tcPr>
            <w:tcW w:w="77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rPr>
            </w:pPr>
            <w:r>
              <w:rPr>
                <w:rFonts w:cs="Arial" w:ascii="Arial" w:hAnsi="Arial"/>
              </w:rPr>
              <w:t xml:space="preserve">Integracja sensoryczna: pomoc dydaktyczna w postaci stóp z wypustkami z  tworzywa sztucznego. Stąpanie po nich jest doskonałym ćwiczeniem terapeutycznym, pomaga redukować stres i stymulować receptory nerwowe. 1 para stóp o dł. ok. 18-22cm każda. </w:t>
            </w:r>
            <w:r>
              <w:rPr>
                <w:rFonts w:cs="Arial" w:ascii="Arial" w:hAnsi="Arial"/>
                <w:b/>
              </w:rPr>
              <w:t>Jednostka komple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5</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5.</w:t>
            </w:r>
          </w:p>
        </w:tc>
        <w:tc>
          <w:tcPr>
            <w:tcW w:w="77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rPr>
            </w:pPr>
            <w:r>
              <w:rPr>
                <w:rFonts w:cs="Arial" w:ascii="Arial" w:hAnsi="Arial"/>
                <w:color w:val="111111"/>
              </w:rPr>
              <w:t xml:space="preserve">Rozwój fizyczny, koordynacja ruchowa: komplet 2 różnokolorowych winylowych (wolne od lateksu) koników (wykonane z wysokiej jakości materiałów bez użycia szkodliwych dla zdrowia zmiękczaczy na bazie ftalanów). Pojedynczy konik o wysokości całk. w przedziale 53-55 cm. Przyrząd do ćwiczeń i różnych form terapii i aktywizacji ruchowej dzieci. Posiada specjalnie ukształtowaną powierzchnię, dzięki czemu dziecko może na nim bezpiecznie siedzieć ( obwód siedziska w przedziale 68-70 cm, a wysokość w miejscu siedziska w przedziale 28-30 cm), skakać (za uchwyty służą uszy konika) oraz przemieszczać się. Aktywna zabawa na koniku wzmacnia układ ruchowy dziecka, rozwija u niego równowagę, koordynację ruchową oraz ćwiczy chwyt i reakcję obronną na wychylenia z równowagi. </w:t>
            </w:r>
            <w:r>
              <w:rPr>
                <w:rFonts w:cs="Arial" w:ascii="Arial" w:hAnsi="Arial"/>
                <w:color w:val="3F3F3F"/>
                <w:shd w:fill="FFFFFF" w:val="clear"/>
              </w:rPr>
              <w:t>Wzmacnia u dzieci mięśnie grzbietu, nóg i ramion.</w:t>
            </w:r>
            <w:r>
              <w:rPr>
                <w:rFonts w:cs="Arial" w:ascii="Arial" w:hAnsi="Arial"/>
                <w:color w:val="111111"/>
              </w:rPr>
              <w:t xml:space="preserve"> Używany w terapii do ćwiczeń koordynacyjnych i korekcyjnych. Po wyposażeniu konika w odpowiedni biegun może stać się bujakiem.  Koniki są bardzo trwałe i bezproblemowe w utrzymaniu czystości. Maksymalny obwód zabawki - 72cm, dopuszczalny maksymalny nacisk dynamiczny wynosi do 200kg. Koniki można pompować dowolną pompką (np. rowerową) lub kompresorem.  </w:t>
            </w:r>
            <w:r>
              <w:rPr>
                <w:rFonts w:cs="Arial" w:ascii="Arial" w:hAnsi="Arial"/>
                <w:b/>
                <w:color w:val="111111"/>
              </w:rPr>
              <w:t>Jednostka zestaw (2 koniki bez biegunów)</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6.</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111111"/>
              </w:rPr>
            </w:pPr>
            <w:r>
              <w:rPr>
                <w:rFonts w:cs="Arial" w:ascii="Arial" w:hAnsi="Arial"/>
                <w:color w:val="111111"/>
              </w:rPr>
              <w:t xml:space="preserve">Rozwój fizyczny: zestaw 3 różnokolorowych ( np. różowa, niebieska, żółta) piłek do skakania o średnicy 45 cm z wesołym rysunkiem/obrazkiem z bajek dziecięcych, wykonane z tworzywa PCV niepękającego, z rączką/uchwytem w kształcie ucha. Rozwija zdolności koordynacyjno - ruchowe oraz poprawia gibkość i siłę mięśni. Dostarcza wiele wrażeń oraz zapewnia wspaniałą zabawę dziecka. Dla dzieci do zabawy oraz do zastosowań rehabilitacyjnych (do ćwiczeń korygujących wady postawy).  </w:t>
            </w:r>
            <w:r>
              <w:rPr>
                <w:rFonts w:cs="Arial" w:ascii="Arial" w:hAnsi="Arial"/>
                <w:b/>
                <w:color w:val="111111"/>
              </w:rPr>
              <w:t>Jednostka zestaw (3  różnokolorowe piłki)</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111111"/>
              </w:rPr>
            </w:pPr>
            <w:r>
              <w:rPr>
                <w:rFonts w:cs="Arial" w:ascii="Arial" w:hAnsi="Arial"/>
                <w:color w:val="111111"/>
              </w:rPr>
              <w:t xml:space="preserve">Rozwój fizyczny:  pomoc w czasie zabaw animacyjnych, dydaktycznych i zajęć korekcyjno-ruchowych w postaci kompletu min. 6 woreczków w różnych wyrazistych kolorach m. in.: zielony, żółty, pomarańczowy, czerwony, fioletowy. Woreczki pasują do wielu ćwiczeń i zabaw, w tym do gier i ćwiczeń z chustą animacyjną, zabaw animacyjnych i gimnastyczno-tanecznych. Woreczki powinny być bezpieczne, lekkie, wykonane z miękkiej, przyjemnej w dotyku i wytrzymałej tkaniny i wypełnione granulkami polipropylenowymi. Woreczki można prać. Wymiary pojedynczego woreczka: 10-12cm x 10-12cm. </w:t>
            </w:r>
            <w:r>
              <w:rPr>
                <w:rFonts w:cs="Arial" w:ascii="Arial" w:hAnsi="Arial"/>
                <w:b/>
                <w:color w:val="111111"/>
              </w:rPr>
              <w:t>Jednostka komplet</w:t>
            </w:r>
            <w:r>
              <w:rPr>
                <w:rFonts w:cs="Arial" w:ascii="Arial" w:hAnsi="Arial"/>
                <w:color w:val="111111"/>
              </w:rPr>
              <w:t xml:space="preserve">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4</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8.</w:t>
            </w:r>
          </w:p>
        </w:tc>
        <w:tc>
          <w:tcPr>
            <w:tcW w:w="7796" w:type="dxa"/>
            <w:tcBorders/>
          </w:tcPr>
          <w:p>
            <w:pPr>
              <w:pStyle w:val="Normal"/>
              <w:spacing w:lineRule="auto" w:line="240" w:before="0" w:after="0"/>
              <w:jc w:val="both"/>
              <w:rPr>
                <w:rFonts w:ascii="Arial" w:hAnsi="Arial" w:cs="Arial"/>
                <w:color w:val="111111"/>
              </w:rPr>
            </w:pPr>
            <w:r>
              <w:rPr>
                <w:rFonts w:cs="Arial" w:ascii="Arial" w:hAnsi="Arial"/>
                <w:color w:val="111111"/>
              </w:rPr>
              <w:t xml:space="preserve">Kreatywność, integracja, rozwój fizyczny: pomoc dydaktyczna w postaci chusty animacyjna z 12 uchwytami ok. 6m: Chusta  jest wielokolorowa, umożliwia zabawę z dziećmi w każdych warunkach, integruje oraz pobudza wyobraźnię i kreatywność. Rozwija refleks, koordynację umożliwiając czerpanie radości płynącej z ruchu i przebywania w grupie. Wykonana z miłego w dotyku, wytrzymałego i bezpiecznego materiału.  </w:t>
            </w:r>
            <w:r>
              <w:rPr>
                <w:rFonts w:cs="Arial" w:ascii="Arial" w:hAnsi="Arial"/>
                <w:b/>
                <w:color w:val="111111"/>
              </w:rPr>
              <w:t>Jednostka sztuka</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111111"/>
              </w:rPr>
            </w:pPr>
            <w:r>
              <w:rPr>
                <w:rFonts w:cs="Arial" w:ascii="Arial" w:hAnsi="Arial"/>
                <w:color w:val="111111"/>
              </w:rPr>
              <w:t xml:space="preserve">Koncentracja, percepcja: gra rozwijająca wzrok i percepcję, kojarzenie i koncentrację,  rozwija spostrzegawczość, logiczne myślenie, doskonali pamięć. Ilustracje pomagają zrozumieć pojęcia: kierunek, kształt, symetria, ułamek i wykonywać proste działania matematyczne. Gra polega na odnajdywaniu pasujących do siebie obrazków na lakierowanych kartach ( w ilości ok. 15-18 plus tyle samo nakładek żetonów )wsuwanych w tabliczkę ( wielkości ok. 20-22x10-11cm) typu trener pamięci, który na każdej karcie ma np. 8 obrazków. W ramkę można wsunąć jedną lub dwie karty. Aby podnieść poziom trudności zadania, mogą być one zamienione miejscami. </w:t>
            </w:r>
            <w:r>
              <w:rPr>
                <w:rFonts w:cs="Arial" w:ascii="Arial" w:hAnsi="Arial"/>
                <w:b/>
                <w:color w:val="111111"/>
              </w:rPr>
              <w:t>Jednostka sztuka</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0.</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111111"/>
              </w:rPr>
            </w:pPr>
            <w:r>
              <w:rPr>
                <w:rFonts w:cs="Arial" w:ascii="Arial" w:hAnsi="Arial"/>
                <w:color w:val="111111"/>
              </w:rPr>
              <w:t xml:space="preserve">Rozwój fizyczny: pomoc dydaktyczna w postaci drewnianej planszy/deskorolki, za pomocą rąk i nóg dziecko może się przemieszczać. Jest to rodzaj plansza na kółkach typu pełzak. Przyrząd służyć też może w terapii zaburzeń integracji czynności zmysłowych. Wielkość dostosowana dla dzieci przedszkolnych ok. 60-65 x 40-45 cm. </w:t>
            </w:r>
            <w:r>
              <w:rPr>
                <w:rFonts w:cs="Arial" w:ascii="Arial" w:hAnsi="Arial"/>
                <w:b/>
                <w:color w:val="111111"/>
              </w:rPr>
              <w:t>Jednostka sztuka</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3</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color w:val="111111"/>
              </w:rPr>
              <w:t xml:space="preserve">Grafomotoryka, koncentracja: pomoc dydaktyczna w postaci tabliczek grafomotorycznych typu zestaw Mono Manus i zestaw Duo Manus (-komplet dwóch zestawów). Ważną częścią procesu przygotowania przedszkolnego są ćwiczenia grafomotoryki rąk dziecka tak, aby nie miało trudności m.in. z pisaniem. Na tabliczkach o wielkości ok. 20x30 cm każda, wykonanych z odpowiedniej grubości sklejki,  znajdują się szlaczki specjalnie wyżłobione, o różnej skali trudności.  Specjalnym  rysikiem z drewna można wodzić po szlaczkach. Głębokość szlaczków powinna zmusić ćwiczącego do przyciskania rysika z siłą zbliżoną do rzeczywistego procesu pisania i prowadzenia go wewnątrz rowka. Pomoc rozwija sprawność grafomotoryczną i wyrabia nawyk prawidłowego trzymania przyboru do pisania. Tabliczki pomagają w treningu koncentracji, koordynacji wzrokowo ruchowej oraz precyzji ruchu. W przykładowym zestawie zalaminowane kartki z wzorami jak na tabliczkach do sprawdzenia nabytych umiejętności. </w:t>
            </w:r>
            <w:r>
              <w:rPr>
                <w:rFonts w:cs="Arial" w:ascii="Arial" w:hAnsi="Arial"/>
                <w:b/>
                <w:color w:val="111111"/>
              </w:rPr>
              <w:t>Jednostka opakowanie (zestaw mono i zestaw duo)</w:t>
            </w:r>
            <w:r>
              <w:rPr>
                <w:rFonts w:cs="Arial" w:ascii="Arial" w:hAnsi="Arial"/>
                <w:color w:val="111111"/>
              </w:rPr>
              <w:t xml:space="preserve">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111111"/>
              </w:rPr>
            </w:pPr>
            <w:r>
              <w:rPr>
                <w:rFonts w:cs="Arial" w:ascii="Arial" w:hAnsi="Arial"/>
                <w:color w:val="111111"/>
              </w:rPr>
              <w:t xml:space="preserve">Rozwój fizyczny, praca zespołowa: pomoc dydaktyczna typu połączonych ze sobą (dla min. czterech osób) plastikowych nart do chodzenia i balansowania tzw. spacer zespołowy czteroosobowy. Forma zestawu kolorowych paneli ze sznurkowymi uchwytami i zabezpieczeniami przez zsuwaniem stóp. Pomoc ta przeznaczona jest do ćwiczeń kształtujących mięśnie nóg, ramion i tułowia, rozwijania umiejętności synchronizacji ruchów i współdziałania drużyny. </w:t>
            </w:r>
            <w:r>
              <w:rPr>
                <w:rFonts w:cs="Arial" w:ascii="Arial" w:hAnsi="Arial"/>
                <w:b/>
                <w:color w:val="111111"/>
              </w:rPr>
              <w:t>Jednostka zestaw</w:t>
            </w:r>
            <w:r>
              <w:rPr>
                <w:rFonts w:cs="Arial" w:ascii="Arial" w:hAnsi="Arial"/>
                <w:color w:val="111111"/>
              </w:rPr>
              <w:t xml:space="preserve">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111111"/>
              </w:rPr>
            </w:pPr>
            <w:r>
              <w:rPr>
                <w:rFonts w:cs="Arial" w:ascii="Arial" w:hAnsi="Arial"/>
                <w:color w:val="111111"/>
              </w:rPr>
              <w:t xml:space="preserve">Rozwój fizyczny: pomoc dydaktyczna stanowiąca zestaw gimnastyczny, składający się z min. 6 obręczy o śr. 50 cm, zacisków min. 24 szt., min.6 podstaw-stojaków oraz min. 10 drążków gimnastycznych o dł. 70 cm. Dzięki elementom zestawu  można tworzyć własne układy, by dzieci wykonywały różne rodzaje ćwiczeń fizycznych m. in. Czołganie, przeskakiwanie, ślizganie się. </w:t>
            </w:r>
            <w:r>
              <w:rPr>
                <w:rFonts w:cs="Arial" w:ascii="Arial" w:hAnsi="Arial"/>
                <w:b/>
                <w:color w:val="111111"/>
              </w:rPr>
              <w:t>Jednostka zestaw</w:t>
            </w:r>
            <w:r>
              <w:rPr>
                <w:rFonts w:cs="Arial" w:ascii="Arial" w:hAnsi="Arial"/>
                <w:color w:val="111111"/>
              </w:rPr>
              <w:t xml:space="preserve">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4.</w:t>
            </w:r>
          </w:p>
        </w:tc>
        <w:tc>
          <w:tcPr>
            <w:tcW w:w="7796" w:type="dxa"/>
            <w:tcBorders/>
          </w:tcPr>
          <w:p>
            <w:pPr>
              <w:pStyle w:val="Normal"/>
              <w:spacing w:lineRule="auto" w:line="240" w:before="0" w:after="0"/>
              <w:jc w:val="both"/>
              <w:rPr/>
            </w:pPr>
            <w:r>
              <w:rPr>
                <w:rFonts w:cs="Arial" w:ascii="Arial" w:hAnsi="Arial"/>
                <w:color w:val="111111"/>
              </w:rPr>
              <w:t xml:space="preserve">Integracja sensoryczna, terapia, rozwój fizyczny: pomoc dydaktyczna w postaci wałka do masażu z wypustkami, przypominającego walcowatą piłkę gimn., o wymiarach dostosowanych do ćwiczeń z dziećmi ( ok. 100cmx50cm). Wałek taki daje możliwość przeprowadzania treningu równoważnego i sensomotorycznego jednocześnie. Może być wykorzystywane w pracy z dziećmi z zaburzeniami integracji sensorycznej, chorobami genetycznymi oraz z pacjentami z uszkodzeniami lub chorobami neurologicznymi (osłabienie siły mięśniowej, niedowłady i porażenia, zaburzenia czucia), a także do zabawy, jako fotel itd. Wałek może być obciążony do maks. 150 kg. </w:t>
            </w:r>
            <w:r>
              <w:rPr>
                <w:rFonts w:cs="Arial" w:ascii="Arial" w:hAnsi="Arial"/>
                <w:b/>
                <w:color w:val="111111"/>
              </w:rPr>
              <w:t>Jednostka sztuka</w:t>
            </w:r>
            <w:r>
              <w:rPr>
                <w:rFonts w:cs="Arial" w:ascii="Arial" w:hAnsi="Arial"/>
                <w:color w:val="111111"/>
              </w:rPr>
              <w:t xml:space="preserve">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5.</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111111"/>
              </w:rPr>
            </w:pPr>
            <w:r>
              <w:rPr>
                <w:rFonts w:cs="Arial" w:ascii="Arial" w:hAnsi="Arial"/>
                <w:color w:val="111111"/>
              </w:rPr>
              <w:t xml:space="preserve">Rozwój fizyczny: duży zestaw piłek piankowych - bezpieczne piłki piankowe. Miękka piłeczka nie wybije szyby, nie przebije jej żaden gwóźdź. Duży zestaw piłeczek z pianki o średnicy od 6-7 cm do 20-21 cm w min. czterech różnych kolorach. Pianka stosowana do wyrobu piłek charakteryzować się powinna  dużą sprężystością i podwyższoną gęstością, piłki piankowe powinny być wytrzymałe, odporne na ścieranie i całkowicie bezpieczne, a ich kolory żywe i trwałe. Np. piłki w czterech kolorach: czerwonym niebieskim żółtym zielonym oraz po min. 25 sztuk o śr. 6 i 7cm, o śr. 12 cm min.6 sztuk, o  śr. 16 i 18 cm po min. 3 sztuki oraz o śr. 21 cm co najmniej jedna sztuka. </w:t>
            </w:r>
            <w:r>
              <w:rPr>
                <w:rFonts w:cs="Arial" w:ascii="Arial" w:hAnsi="Arial"/>
                <w:b/>
                <w:color w:val="111111"/>
              </w:rPr>
              <w:t>Jednostka zestaw</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6.</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111111"/>
              </w:rPr>
            </w:pPr>
            <w:r>
              <w:rPr>
                <w:rFonts w:cs="Arial" w:ascii="Arial" w:hAnsi="Arial"/>
                <w:color w:val="111111"/>
              </w:rPr>
              <w:t xml:space="preserve">Rozwój fizyczny: zestaw co najmniej 4 różnokolorowych piłek do rytmiki, każda o wadze 280g, śr.17 cm, przeznaczone do zajęć korekcyjnych i gimnastyki, ale mogą być także wykorzystywane podczas zabawy, rehabilitacji i terapii dzieci i dorosłych. </w:t>
            </w:r>
            <w:r>
              <w:rPr>
                <w:rFonts w:cs="Arial" w:ascii="Arial" w:hAnsi="Arial"/>
                <w:b/>
                <w:color w:val="111111"/>
              </w:rPr>
              <w:t>Jednostka zestaw</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7.</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111111"/>
              </w:rPr>
            </w:pPr>
            <w:r>
              <w:rPr>
                <w:rFonts w:cs="Arial" w:ascii="Arial" w:hAnsi="Arial"/>
                <w:color w:val="111111"/>
              </w:rPr>
              <w:t xml:space="preserve">Logopedia: pomoc dydaktyczna w postaci tzw. lizaków logopedycznych - Zestaw zawiera min. 34 lizaki logopedyczne, które na jednej stronie zawierają opisany schemat wymowy głoski i zapis w postaci litery, a na odwrocie ilustrację głoski - podstawowe głoski języka polskiego:  samogłoski ustne: a, o, u, e, i, y; spółgłoski: p, b, m, t, d, n, f, w, k, g, h(ch), l, ł, r, j, ń(ni), sz, ż(rz), cz, dż, s, z, c, dz, ś(si), ź(zi), ć(ci), dź(dzi). Stosowanie lizaków głoskowych ma na celu kształtowanie u dzieci skojarzeń sposobów powstania dźwięku z jego obrazkowym odpowiednikiem i literą. Pomoc ma zastosowanie uniwersalne i może być stosowana w terapii jak i w ogólnorozwojowej stymulacji językowej i poznawczej każdego dziecka. </w:t>
            </w:r>
            <w:r>
              <w:rPr>
                <w:rFonts w:cs="Arial" w:ascii="Arial" w:hAnsi="Arial"/>
                <w:b/>
                <w:color w:val="111111"/>
              </w:rPr>
              <w:t>Jednostka zestaw</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8.</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color w:val="111111"/>
              </w:rPr>
              <w:t xml:space="preserve">Logopedia: Pomoc dydaktyczna typu układamy wzorce wymowy - pomoc dla logopedów i nauczycieli wymowy. Zawierć powinna co najmniej 45 ważnych dla artykulacji schematów wymowy głosek języka polskiego oraz min. 34 obrazki ilustrujące głoski. Pomoc ta to transkrypcja bardzo trudnej fonetyki polskiej na użytek komunikacji z dzieckiem i rodzicem. Ma wszechstronne i nieograniczone zastosowanie w terapii każdego rodzaju zaburzenia językowego. W każdym zestawie znajdować się powinny : po dwa schematy głosek: t,d,n,f,w,p,b,m,k,g,h(ch),j,ł; po trzy schematy głosek: sz,ż(rz),cz, ż; s,z,c,dz; ś(si),ź(zi),ć(ci),dź(dzi); r,l, po trzy schematy samogłosek ustnych:a,o,u,e,i,y; po dwa schematy samogłosek nosowych: ą,ę, 34 obrazki ilustrujące głoski. Nie zostały zilustrowane samogłoski nosowe ą, ę oraz głoski miękkie: fi,wi,pi,mi,ki,gi,hi(chi),li. Każdy schemat głoski powinien być opisany na odwrocie. Pomoc zawierać powinna także wykaz wszystkich znaków umownych zastosowanych na uproszczonych schematach głosek oraz wskazówki do pracy. </w:t>
            </w:r>
            <w:r>
              <w:rPr>
                <w:rFonts w:cs="Arial" w:ascii="Arial" w:hAnsi="Arial"/>
                <w:b/>
                <w:color w:val="111111"/>
              </w:rPr>
              <w:t>Jednostka zestaw</w:t>
            </w:r>
            <w:r>
              <w:rPr>
                <w:rFonts w:cs="Arial" w:ascii="Arial" w:hAnsi="Arial"/>
                <w:color w:val="111111"/>
              </w:rPr>
              <w:t xml:space="preserve">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r>
        <w:trPr>
          <w:trHeight w:val="197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9.</w:t>
            </w:r>
          </w:p>
        </w:tc>
        <w:tc>
          <w:tcPr>
            <w:tcW w:w="7796" w:type="dxa"/>
            <w:tcBorders/>
          </w:tcPr>
          <w:p>
            <w:pPr>
              <w:pStyle w:val="Normal"/>
              <w:spacing w:lineRule="auto" w:line="240" w:before="0" w:after="0"/>
              <w:jc w:val="both"/>
              <w:rPr>
                <w:rFonts w:ascii="Arial" w:hAnsi="Arial" w:cs="Arial"/>
                <w:color w:val="111111"/>
              </w:rPr>
            </w:pPr>
            <w:r>
              <w:rPr>
                <w:rFonts w:cs="Arial" w:ascii="Arial" w:hAnsi="Arial"/>
                <w:color w:val="111111"/>
              </w:rPr>
              <w:t xml:space="preserve">Logopedia: pomoc dydaktyczna typu świat dźwięków - zestaw do ćwiczenia percepcji słuchowej i rozwijania koncentracji (z płytą CD). Zestaw powinien zawierać: nagrania min. 60 dźwięków w różnych konfiguracjach, z uwzględnieniem stopniowania trudności; ponadto min. 20 dwustronnie foliowanych kart z 60 ilustracjami obiektów generujących nagrane dźwięki; instrukcję dla prowadzącego z zestawieniem kolejności nagrań. Cel ćwiczeń: uwrażliwianie dźwiękowe; rozwijanie uwagi słuchowej; trening pamięci słuchowej; odbiór, identyfikowanie i różnicowanie dźwięków. </w:t>
            </w:r>
            <w:r>
              <w:rPr>
                <w:rFonts w:cs="Arial" w:ascii="Arial" w:hAnsi="Arial"/>
                <w:b/>
                <w:color w:val="111111"/>
              </w:rPr>
              <w:t>Jednostka zestaw</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0.</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111111"/>
              </w:rPr>
            </w:pPr>
            <w:r>
              <w:rPr>
                <w:rFonts w:cs="Arial" w:ascii="Arial" w:hAnsi="Arial"/>
                <w:color w:val="111111"/>
              </w:rPr>
              <w:t xml:space="preserve">Psychologia: pomoc dydaktyczna typu uczymy się emocji – stanowiąca serię obrazków (zalecane – zalaminowanych), przedstawiających podstawowe emocje (radość, smutek, złość, zdziwienie, szczęście, płacz) oraz 2 karty (zalecane – zalaminowane) ukazujące postać chłopca i dziewczynki. W czasie zabawy kartami dzieci mogą nazywać różne emocje i wskazywać elementy (takie jak wyraz twarzy, spojrzenie, układ warg i brwi), za pomocą których można rozpoznać poszczególne stany emocjonalne u siebie i innych. Można także zastanawiać się, skąd biorą się emocje i czy są nam potrzebne. Ćwiczenia z kartami to także dobry wstęp do rozmowy na temat różnych sposobów wyrażania emocji. Zestaw został tak zaprojektowany, aby dzieci mogły dopasowywać buźki z emocjami do twarzy chłopca i dziewczynki, w różnorodny sposób. Możemy prosić dziecko, aby odnalazło daną emocję i nam pokazało, albo ułożyło na twarzy chłopca bądź dziewczynki. Innym pomysłem może być położenie obrazków z emocjami na kartkach np. na czerwonej samych buziek smutnych, na zielonych wesołych i szczęśliwych. W ten sposób uczymy segregowania według danej cechy. Zawartość zestawu min. 12 zalaminowanych buziek z emocjami ( tj. 6 par), 2 zalaminowane karty z twarzami dzieci ( dziewczynki i chłopca). </w:t>
            </w:r>
            <w:r>
              <w:rPr>
                <w:rFonts w:cs="Arial" w:ascii="Arial" w:hAnsi="Arial"/>
                <w:b/>
                <w:color w:val="111111"/>
              </w:rPr>
              <w:t>Jednostka zestaw</w:t>
            </w:r>
            <w:r>
              <w:rPr>
                <w:rFonts w:cs="Arial" w:ascii="Arial" w:hAnsi="Arial"/>
                <w:color w:val="111111"/>
              </w:rPr>
              <w:t xml:space="preserve">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5</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111111"/>
              </w:rPr>
            </w:pPr>
            <w:r>
              <w:rPr>
                <w:rFonts w:cs="Arial" w:ascii="Arial" w:hAnsi="Arial"/>
                <w:color w:val="111111"/>
              </w:rPr>
              <w:t xml:space="preserve">Kompetencje kluczowe, logika, spostrzegawczość: pomoc dydaktyczna w postaci gry logicznej typu  drewniana gra 4 w rzędzie XL. Gra </w:t>
            </w:r>
            <w:r>
              <w:rPr>
                <w:rFonts w:cs="Arial" w:ascii="Arial" w:hAnsi="Arial"/>
                <w:color w:val="111111"/>
                <w:shd w:fill="FFFFFF" w:val="clear"/>
              </w:rPr>
              <w:t>polega na utworzeniu linii złożonej z czterech żetonów zanim zrobi to przeciwnik. Żetony wrzuca się przez otwór na górze planszy, w</w:t>
            </w:r>
            <w:r>
              <w:rPr>
                <w:rFonts w:cs="Arial" w:ascii="Arial" w:hAnsi="Arial"/>
                <w:color w:val="111111"/>
              </w:rPr>
              <w:t xml:space="preserve"> komplecie plansza o wymiarach ok.57 x 39 cm oraz 42 kolorowe żetony (np. niebieskie i zielone). </w:t>
            </w:r>
            <w:r>
              <w:rPr>
                <w:rFonts w:cs="Arial" w:ascii="Arial" w:hAnsi="Arial"/>
                <w:b/>
                <w:color w:val="111111"/>
              </w:rPr>
              <w:t>Jednostka sztuka</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111111"/>
              </w:rPr>
            </w:pPr>
            <w:r>
              <w:rPr>
                <w:rFonts w:cs="Arial" w:ascii="Arial" w:hAnsi="Arial"/>
                <w:color w:val="111111"/>
              </w:rPr>
              <w:t xml:space="preserve">Logika, percepcja: pomoc dydaktyczna w postaci bajek typu bajki - słuchaj i układaj obrazki. Min. sześć pięcioelementowych historyjek obrazkowych, prezentujących znane dzieciom bajki (np. Kopciuszek, Kot w Butach, Pinokio, Trzy świnki, Żółw i Zając i in.). Zalecane CD z treścią bajek. Dziecko ma za zadanie słuchając bajki ułożyć historyjkę obrazkową, uwzględniając kolejność prezentowanych zdarzeń. Po ułożeniu przez dziecko historyjki możemy je poprosić o jej opowiedzenie, wymyślenie innego, własnego zakończenia itp. Karty/obrazki (wielkość ok. 11-12cmx7,5-8cm) ponumerowane na odwrocie, co daje dziecku możliwość samokontroli. Zabawa rozwija myślenie przyczynowo-skutkowe, ćwiczy umiejętność aktywnego słuchania, spostrzeganie wzrokowe, umiejętności językowe. </w:t>
            </w:r>
            <w:r>
              <w:rPr>
                <w:rFonts w:cs="Arial" w:ascii="Arial" w:hAnsi="Arial"/>
                <w:b/>
                <w:color w:val="111111"/>
              </w:rPr>
              <w:t>Jednostka zestaw</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color w:val="111111"/>
              </w:rPr>
              <w:t xml:space="preserve">Logopedia: pomoc dydaktyczna w formie ćwiczeń logopedycznych przeznaczonych dla dzieci w wieku przedszkolnym i wczesnoszkolnym,  w postaci książki typu Gimnastyka buzi na wesoło. Ćwiczenia narządów artykulacyjnych dla dzieci. Atutem takiej pomocy jest jej przestępna i obrazowa forma, w jakiej podane są ćwiczenia mające na celu usprawnianie narządów odpowiedzialnych za artykulację. W pomocy takiej znajduje się dwanaście opowiadań, które nie tylko przyciągają uwagę dzieci, ale przede wszystkim wspomagają umiejętności poprawnej wymowy. Każdy z tekstów zawiera dodatkowe uwagi adresowane do logopedów. </w:t>
            </w:r>
            <w:r>
              <w:rPr>
                <w:rFonts w:cs="Arial" w:ascii="Arial" w:hAnsi="Arial"/>
                <w:b/>
                <w:color w:val="111111"/>
              </w:rPr>
              <w:t>Jednostka sztuka</w:t>
            </w:r>
            <w:r>
              <w:rPr>
                <w:rFonts w:cs="Arial" w:ascii="Arial" w:hAnsi="Arial"/>
                <w:color w:val="111111"/>
              </w:rPr>
              <w:t xml:space="preserve">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4.</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111111"/>
              </w:rPr>
            </w:pPr>
            <w:r>
              <w:rPr>
                <w:rFonts w:cs="Arial" w:ascii="Arial" w:hAnsi="Arial"/>
                <w:color w:val="111111"/>
              </w:rPr>
              <w:t xml:space="preserve">Logika, refleksja, spostrzegawczość: pomoc dydaktyczna w postaci gry logicznej typu bystre oczko. Gra wyrabia spostrzegawczość, refleks, pamięć, ćwiczy analizę wzrokową i słuchową, uczy rozróżniać kolory i nazywać przedmioty, W kuferku powinno być min. 96 dwustronnych kartoników, min. 4 dwustronne plansze oraz instrukcja do min. 8 gier. </w:t>
            </w:r>
            <w:r>
              <w:rPr>
                <w:rFonts w:cs="Arial" w:ascii="Arial" w:hAnsi="Arial"/>
                <w:b/>
                <w:color w:val="111111"/>
              </w:rPr>
              <w:t>Jednostka sztuka</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5</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5.</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111111"/>
              </w:rPr>
            </w:pPr>
            <w:r>
              <w:rPr>
                <w:rFonts w:cs="Arial" w:ascii="Arial" w:hAnsi="Arial"/>
                <w:color w:val="111111"/>
              </w:rPr>
              <w:t xml:space="preserve">Logopedia: logopedyczna gra oddechowa typu turbinka logopedyczna. Łatwo jest bowiem wprawić turbinkę w ruch, nie jest jednak łatwo zapanować nad tym, na jakim polu się ona zatrzyma. Gra sprawia dzieciom wiele zabawy, a przy tym pozwala wyćwiczyć kontrolowanie oddechu. Dlatego też turbinka zalecana jest zwłaszcza dla dzieci z wadami wymowy, chociaż chętnie sięgają po nią wszystkie dzieci. Gra przeznaczona dla 2 osób. Zawartość: 2 obręcze z obrazkami, o różnym stopniu  trudności, instrukcja, dwa płócienne woreczki, 20 gumowych pierścieni. </w:t>
            </w:r>
            <w:r>
              <w:rPr>
                <w:rFonts w:cs="Arial" w:ascii="Arial" w:hAnsi="Arial"/>
                <w:b/>
                <w:color w:val="111111"/>
              </w:rPr>
              <w:t>Jednostka sztuka</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6.</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111111"/>
              </w:rPr>
            </w:pPr>
            <w:r>
              <w:rPr>
                <w:rFonts w:cs="Arial" w:ascii="Arial" w:hAnsi="Arial"/>
                <w:color w:val="111111"/>
              </w:rPr>
              <w:t xml:space="preserve">Rozwój fizyczny:  plastikowe obręcze typu Hula-Hop, dostosowane wielkością dla dzieci, małe o śr. 60cm kręcone. </w:t>
            </w:r>
            <w:r>
              <w:rPr>
                <w:rFonts w:cs="Arial" w:ascii="Arial" w:hAnsi="Arial"/>
                <w:b/>
                <w:color w:val="111111"/>
              </w:rPr>
              <w:t>Jednostka komplet 3 sztuk w różnych kolorach</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5</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7.</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111111"/>
              </w:rPr>
            </w:pPr>
            <w:r>
              <w:rPr>
                <w:rFonts w:cs="Arial" w:ascii="Arial" w:hAnsi="Arial"/>
                <w:color w:val="111111"/>
              </w:rPr>
              <w:t xml:space="preserve">Rozwój emocjonalny, koordynacja wzrokowo-ruchowa:  gra rozwijająca u dzieci umiejętność rozpoznawania i wyrażania emocji (m.in. radości, smutku, strachu, złości itp.). Dodatkowo zabawa stymuluje rozwój spostrzegania wzrokowego, koordynacji wzrokowo-ruchowej, umiejętności planowania. Gra typu ekspresje – układanka, wykonana z drewnianych tabliczek, wyrażających konkretne emocje. W zestawie także min. trzema drewnianymi kostkami, na których znajdują się rysunki części twarzy (zgodne z obrazkami na tabliczkach). Zabawa polega na układaniu twarzy zgodnie ze wskazaniami kostki, dzięki czemu powstają zabawne kompozycje. W celach porządkowych całość umieszczona w estetycznym, drewnianym opakowaniu. Zestaw powinien umożliwić dzięki min. 18 -20 elem. ułożenie co najmniej sześciu rodzajów  twarzy (np. 6 tabliczek przedstawiających włosy, 6 oczy, 6 usta). </w:t>
            </w:r>
            <w:r>
              <w:rPr>
                <w:rFonts w:cs="Arial" w:ascii="Arial" w:hAnsi="Arial"/>
                <w:b/>
                <w:color w:val="111111"/>
              </w:rPr>
              <w:t>Jednostka sztuka</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8.</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111111"/>
              </w:rPr>
            </w:pPr>
            <w:r>
              <w:rPr>
                <w:rFonts w:cs="Arial" w:ascii="Arial" w:hAnsi="Arial"/>
                <w:color w:val="111111"/>
              </w:rPr>
              <w:t xml:space="preserve">Rozwój emocjonalny: pomoc mająca na celu uczenie dzieci rozpoznawania i nazywania emocji (własnych i kolegów) w zabawny i ciekawy sposób, gdzie na materiałowej makatce, dzieci mogą każdego dnia przypinać wizytówkę ze swoim imieniem pod jednym z czterech obrazków określających nastrój (radość, smutek, złość, lęk). Ponadto może to być także lista obecności. Przykład pomocy edukac. - makatka typu lista obecności i humoru – pociąg, w której np. ostatni wagon w kształcie tortu jest sposobem na uhonorowanie jubilata, a świeczki są ruchome i można je przyczepiać wg potrzeb - tyle, ile dziecko ma lat. Makatka powinna mieć odpowiednie dla dziecięcej percepcji wymiary, w tym jej elementy np. ciuchcia 50-55x30-35 cm; czy tort 30-35x 30-35 cm. </w:t>
            </w:r>
            <w:r>
              <w:rPr>
                <w:rFonts w:cs="Arial" w:ascii="Arial" w:hAnsi="Arial"/>
                <w:b/>
                <w:color w:val="111111"/>
              </w:rPr>
              <w:t>Jednostka zestaw</w:t>
            </w:r>
            <w:r>
              <w:rPr>
                <w:rFonts w:cs="Arial" w:ascii="Arial" w:hAnsi="Arial"/>
                <w:color w:val="111111"/>
              </w:rPr>
              <w:t xml:space="preserve">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9.</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111111"/>
              </w:rPr>
            </w:pPr>
            <w:r>
              <w:rPr>
                <w:rFonts w:cs="Arial" w:ascii="Arial" w:hAnsi="Arial"/>
                <w:color w:val="111111"/>
              </w:rPr>
              <w:t>Logopedia, integracja sensoryczna: pomoc dydaktyczna w postaci gwizdków wodnych, gdyż gwizdanie stanowi znakomite ćwiczenie oddechowe. Komplet min. 3 sztuk różnokolorowych gwizdków wodnych. Gwizdki należy napełnić wodą.  Poprzez dmuchanie w ustnik wydobywa się wesołe ćwierkanie.  Gwizdki mają plastikowe ustniki, co umożliwia ich umycie. Gwizdki wykorzystywane są wspomagająco w terapii logopedycznej, do treningu sensorycznego, do zabawy, do naśladowania głosu ptaków, do wydawania sygnałów podczas gier terenowych. Ćwierkające wysokie dźwięki ćwiczą percepcję słuchową. Wielkość pojedynczego gwizdka  ok. 7,5-9cm</w:t>
            </w:r>
            <w:r>
              <w:rPr>
                <w:rFonts w:ascii="Tahoma" w:hAnsi="Tahoma" w:cs="Tahoma"/>
                <w:color w:val="111111"/>
              </w:rPr>
              <w:t>﻿﻿</w:t>
            </w:r>
            <w:r>
              <w:rPr>
                <w:rFonts w:cs="Arial" w:ascii="Arial" w:hAnsi="Arial"/>
                <w:color w:val="111111"/>
              </w:rPr>
              <w:t xml:space="preserve">. </w:t>
            </w:r>
            <w:r>
              <w:rPr>
                <w:rFonts w:cs="Arial" w:ascii="Arial" w:hAnsi="Arial"/>
                <w:b/>
                <w:color w:val="111111"/>
              </w:rPr>
              <w:t>Jednostka zestaw (trzy różnokolorowe gwizdki)</w:t>
            </w:r>
            <w:r>
              <w:rPr>
                <w:rFonts w:cs="Arial" w:ascii="Arial" w:hAnsi="Arial"/>
                <w:color w:val="111111"/>
              </w:rPr>
              <w:t xml:space="preserve">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bl>
    <w:p>
      <w:pPr>
        <w:pStyle w:val="Normal"/>
        <w:spacing w:lineRule="auto" w:line="240" w:before="0" w:after="0"/>
        <w:ind w:left="1069" w:hanging="0"/>
        <w:jc w:val="both"/>
        <w:rPr>
          <w:rFonts w:ascii="Arial" w:hAnsi="Arial" w:cs="Arial"/>
        </w:rPr>
      </w:pPr>
      <w:r>
        <w:rPr>
          <w:rFonts w:cs="Arial" w:ascii="Arial" w:hAnsi="Arial"/>
        </w:rPr>
      </w:r>
    </w:p>
    <w:p>
      <w:pPr>
        <w:pStyle w:val="Normal"/>
        <w:spacing w:lineRule="auto" w:line="240" w:before="0" w:after="0"/>
        <w:ind w:left="1069" w:hanging="0"/>
        <w:jc w:val="both"/>
        <w:rPr>
          <w:rFonts w:ascii="Arial" w:hAnsi="Arial" w:cs="Arial"/>
        </w:rPr>
      </w:pPr>
      <w:r>
        <w:rPr>
          <w:rFonts w:cs="Arial" w:ascii="Arial" w:hAnsi="Arial"/>
        </w:rPr>
      </w:r>
    </w:p>
    <w:p>
      <w:pPr>
        <w:pStyle w:val="Normal"/>
        <w:spacing w:lineRule="auto" w:line="240" w:before="0" w:after="0"/>
        <w:ind w:left="1069" w:hanging="0"/>
        <w:jc w:val="both"/>
        <w:rPr>
          <w:rFonts w:ascii="Arial" w:hAnsi="Arial" w:cs="Arial"/>
        </w:rPr>
      </w:pPr>
      <w:r>
        <w:rPr>
          <w:rFonts w:cs="Arial" w:ascii="Arial" w:hAnsi="Arial"/>
        </w:rPr>
      </w:r>
    </w:p>
    <w:p>
      <w:pPr>
        <w:pStyle w:val="Normal"/>
        <w:numPr>
          <w:ilvl w:val="0"/>
          <w:numId w:val="7"/>
        </w:numPr>
        <w:spacing w:lineRule="auto" w:line="240" w:before="0" w:after="0"/>
        <w:ind w:left="709" w:hanging="360"/>
        <w:jc w:val="both"/>
        <w:rPr>
          <w:rFonts w:ascii="Arial" w:hAnsi="Arial" w:cs="Arial"/>
        </w:rPr>
      </w:pPr>
      <w:r>
        <w:rPr>
          <w:rFonts w:cs="Arial" w:ascii="Arial" w:hAnsi="Arial"/>
        </w:rPr>
        <w:t>Zestawy przeznaczone dla określonej placówki muszą być czytelnie opisane (każda paczka), poprzez umieszczenie na opakowaniach:</w:t>
      </w:r>
    </w:p>
    <w:p>
      <w:pPr>
        <w:pStyle w:val="Normal"/>
        <w:numPr>
          <w:ilvl w:val="0"/>
          <w:numId w:val="8"/>
        </w:numPr>
        <w:spacing w:lineRule="auto" w:line="240" w:before="0" w:after="0"/>
        <w:jc w:val="both"/>
        <w:rPr>
          <w:rFonts w:ascii="Arial" w:hAnsi="Arial" w:cs="Arial"/>
        </w:rPr>
      </w:pPr>
      <w:r>
        <w:rPr>
          <w:rFonts w:cs="Arial" w:ascii="Arial" w:hAnsi="Arial"/>
        </w:rPr>
        <w:t>Nr i nazwy części zamówienia</w:t>
      </w:r>
    </w:p>
    <w:p>
      <w:pPr>
        <w:pStyle w:val="Normal"/>
        <w:numPr>
          <w:ilvl w:val="0"/>
          <w:numId w:val="8"/>
        </w:numPr>
        <w:spacing w:lineRule="auto" w:line="240" w:before="0" w:after="0"/>
        <w:jc w:val="both"/>
        <w:rPr>
          <w:rFonts w:ascii="Arial" w:hAnsi="Arial" w:cs="Arial"/>
        </w:rPr>
      </w:pPr>
      <w:r>
        <w:rPr>
          <w:rFonts w:cs="Arial" w:ascii="Arial" w:hAnsi="Arial"/>
        </w:rPr>
        <w:t>Nazwy placówki, dla której kierowany jest dany zestaw pomocy dydaktycznych</w:t>
      </w:r>
    </w:p>
    <w:p>
      <w:pPr>
        <w:pStyle w:val="Normal"/>
        <w:numPr>
          <w:ilvl w:val="0"/>
          <w:numId w:val="7"/>
        </w:numPr>
        <w:spacing w:lineRule="auto" w:line="240" w:before="0" w:after="0"/>
        <w:ind w:left="709" w:hanging="360"/>
        <w:jc w:val="both"/>
        <w:rPr/>
      </w:pPr>
      <w:r>
        <w:rPr>
          <w:rFonts w:cs="Arial" w:ascii="Arial" w:hAnsi="Arial"/>
        </w:rPr>
        <w:t>Miejsce dostaw, kontakt:</w:t>
      </w:r>
    </w:p>
    <w:p>
      <w:pPr>
        <w:pStyle w:val="Normal"/>
        <w:spacing w:lineRule="auto" w:line="240" w:before="0" w:after="0"/>
        <w:ind w:left="709" w:hanging="0"/>
        <w:jc w:val="both"/>
        <w:rPr>
          <w:rFonts w:ascii="Arial" w:hAnsi="Arial" w:cs="Arial"/>
        </w:rPr>
      </w:pPr>
      <w:r>
        <w:rPr>
          <w:rFonts w:cs="Arial" w:ascii="Arial" w:hAnsi="Arial"/>
        </w:rPr>
      </w:r>
    </w:p>
    <w:p>
      <w:pPr>
        <w:pStyle w:val="Normal"/>
        <w:numPr>
          <w:ilvl w:val="1"/>
          <w:numId w:val="7"/>
        </w:numPr>
        <w:spacing w:lineRule="auto" w:line="240" w:before="0" w:after="0"/>
        <w:jc w:val="both"/>
        <w:rPr>
          <w:rFonts w:ascii="Arial" w:hAnsi="Arial" w:cs="Arial"/>
        </w:rPr>
      </w:pPr>
      <w:r>
        <w:rPr>
          <w:rFonts w:cs="Arial" w:ascii="Arial" w:hAnsi="Arial"/>
        </w:rPr>
        <w:t>Dla części 1:</w:t>
      </w:r>
    </w:p>
    <w:p>
      <w:pPr>
        <w:pStyle w:val="Normal"/>
        <w:spacing w:lineRule="auto" w:line="240" w:before="0" w:after="0"/>
        <w:jc w:val="both"/>
        <w:rPr>
          <w:rFonts w:ascii="Arial" w:hAnsi="Arial" w:cs="Arial"/>
        </w:rPr>
      </w:pPr>
      <w:r>
        <w:rPr>
          <w:rFonts w:cs="Arial" w:ascii="Arial" w:hAnsi="Arial"/>
        </w:rPr>
      </w:r>
    </w:p>
    <w:p>
      <w:pPr>
        <w:pStyle w:val="Normal"/>
        <w:numPr>
          <w:ilvl w:val="0"/>
          <w:numId w:val="10"/>
        </w:numPr>
        <w:spacing w:lineRule="auto" w:line="240" w:before="0" w:after="0"/>
        <w:ind w:left="1134" w:hanging="360"/>
        <w:jc w:val="both"/>
        <w:rPr>
          <w:rFonts w:ascii="Arial" w:hAnsi="Arial" w:cs="Arial"/>
        </w:rPr>
      </w:pPr>
      <w:r>
        <w:rPr>
          <w:rFonts w:cs="Arial" w:ascii="Arial" w:hAnsi="Arial"/>
        </w:rPr>
        <w:t>Publiczne Przedszkole w Kokoszkowach</w:t>
      </w:r>
    </w:p>
    <w:p>
      <w:pPr>
        <w:pStyle w:val="Normal"/>
        <w:spacing w:lineRule="auto" w:line="240" w:before="0" w:after="0"/>
        <w:ind w:left="1134" w:hanging="0"/>
        <w:jc w:val="both"/>
        <w:rPr>
          <w:rFonts w:ascii="Arial" w:hAnsi="Arial" w:cs="Arial"/>
        </w:rPr>
      </w:pPr>
      <w:r>
        <w:rPr>
          <w:rFonts w:cs="Arial" w:ascii="Arial" w:hAnsi="Arial"/>
        </w:rPr>
        <w:t>http://bip.starogardgd.ug.pl/jednostki_podlegle/3/547/przedszkole_publiczne_w_kokoszkowach</w:t>
      </w:r>
    </w:p>
    <w:p>
      <w:pPr>
        <w:pStyle w:val="Normal"/>
        <w:numPr>
          <w:ilvl w:val="0"/>
          <w:numId w:val="10"/>
        </w:numPr>
        <w:spacing w:lineRule="auto" w:line="240" w:before="0" w:after="0"/>
        <w:ind w:left="1134" w:hanging="360"/>
        <w:jc w:val="both"/>
        <w:rPr>
          <w:rFonts w:ascii="Arial" w:hAnsi="Arial" w:cs="Arial"/>
        </w:rPr>
      </w:pPr>
      <w:r>
        <w:rPr>
          <w:rFonts w:cs="Arial" w:ascii="Arial" w:hAnsi="Arial"/>
        </w:rPr>
        <w:t>Publiczna Szkoła Podstawowa w Rokocinie ( oddział w Nowej Wsi, oddział w Koteżach )</w:t>
      </w:r>
    </w:p>
    <w:p>
      <w:pPr>
        <w:pStyle w:val="Normal"/>
        <w:spacing w:lineRule="auto" w:line="240" w:before="0" w:after="0"/>
        <w:ind w:left="1134" w:hanging="0"/>
        <w:jc w:val="both"/>
        <w:rPr>
          <w:rFonts w:ascii="Arial" w:hAnsi="Arial" w:cs="Arial"/>
        </w:rPr>
      </w:pPr>
      <w:r>
        <w:rPr>
          <w:rFonts w:cs="Arial" w:ascii="Arial" w:hAnsi="Arial"/>
        </w:rPr>
        <w:t>http://bip.starogardgd.ug.pl/jednostki_podlegle/3/543/publiczna_szkola_podstawowa_im_franciszka_peplinskiego_w_rokocin</w:t>
      </w:r>
    </w:p>
    <w:p>
      <w:pPr>
        <w:pStyle w:val="Normal"/>
        <w:numPr>
          <w:ilvl w:val="0"/>
          <w:numId w:val="10"/>
        </w:numPr>
        <w:spacing w:lineRule="auto" w:line="240" w:before="0" w:after="0"/>
        <w:ind w:left="1134" w:hanging="360"/>
        <w:jc w:val="both"/>
        <w:rPr>
          <w:rFonts w:ascii="Arial" w:hAnsi="Arial" w:cs="Arial"/>
        </w:rPr>
      </w:pPr>
      <w:r>
        <w:rPr>
          <w:rFonts w:cs="Arial" w:ascii="Arial" w:hAnsi="Arial"/>
        </w:rPr>
        <w:t xml:space="preserve">Publiczna Szkoła Podstawowa w Rywałdzie </w:t>
      </w:r>
    </w:p>
    <w:p>
      <w:pPr>
        <w:pStyle w:val="Normal"/>
        <w:spacing w:lineRule="auto" w:line="240" w:before="0" w:after="0"/>
        <w:ind w:left="1134" w:hanging="0"/>
        <w:jc w:val="both"/>
        <w:rPr>
          <w:rFonts w:ascii="Arial" w:hAnsi="Arial" w:cs="Arial"/>
        </w:rPr>
      </w:pPr>
      <w:r>
        <w:rPr>
          <w:rFonts w:cs="Arial" w:ascii="Arial" w:hAnsi="Arial"/>
        </w:rPr>
        <w:t>http://bip.starogardgd.ug.pl/jednostki_podlegle/3/546/zespol_ksztalcenia_i_wychowania_w_rywaldzie</w:t>
      </w:r>
    </w:p>
    <w:p>
      <w:pPr>
        <w:pStyle w:val="Normal"/>
        <w:numPr>
          <w:ilvl w:val="0"/>
          <w:numId w:val="10"/>
        </w:numPr>
        <w:spacing w:lineRule="auto" w:line="240" w:before="0" w:after="0"/>
        <w:ind w:left="1134" w:hanging="360"/>
        <w:jc w:val="both"/>
        <w:rPr>
          <w:rFonts w:ascii="Arial" w:hAnsi="Arial" w:cs="Arial"/>
        </w:rPr>
      </w:pPr>
      <w:r>
        <w:rPr>
          <w:rFonts w:cs="Arial" w:ascii="Arial" w:hAnsi="Arial"/>
        </w:rPr>
        <w:t>Publiczna Szkoła Podstawowa w Trzcińsku</w:t>
      </w:r>
    </w:p>
    <w:p>
      <w:pPr>
        <w:pStyle w:val="Normal"/>
        <w:spacing w:lineRule="auto" w:line="240" w:before="0" w:after="0"/>
        <w:ind w:left="1134" w:hanging="0"/>
        <w:jc w:val="both"/>
        <w:rPr>
          <w:rFonts w:ascii="Arial" w:hAnsi="Arial" w:cs="Arial"/>
        </w:rPr>
      </w:pPr>
      <w:r>
        <w:rPr>
          <w:rFonts w:cs="Arial" w:ascii="Arial" w:hAnsi="Arial"/>
        </w:rPr>
        <w:t>http://bip.starogardgd.ug.pl/jednostki_podlegle/3/544/publiczna_szkola_podstawowa_im_gen_jozefa_wybickiego_w_trzcinsku</w:t>
      </w:r>
    </w:p>
    <w:p>
      <w:pPr>
        <w:pStyle w:val="Normal"/>
        <w:numPr>
          <w:ilvl w:val="0"/>
          <w:numId w:val="10"/>
        </w:numPr>
        <w:spacing w:lineRule="auto" w:line="240" w:before="0" w:after="0"/>
        <w:ind w:left="1134" w:hanging="360"/>
        <w:jc w:val="both"/>
        <w:rPr>
          <w:rFonts w:ascii="Arial" w:hAnsi="Arial" w:cs="Arial"/>
        </w:rPr>
      </w:pPr>
      <w:r>
        <w:rPr>
          <w:rFonts w:cs="Arial" w:ascii="Arial" w:hAnsi="Arial"/>
        </w:rPr>
        <w:t>Publiczna Szkoła Podstawowa w Jabłowie</w:t>
      </w:r>
    </w:p>
    <w:p>
      <w:pPr>
        <w:pStyle w:val="Normal"/>
        <w:spacing w:lineRule="auto" w:line="240" w:before="0" w:after="0"/>
        <w:ind w:left="1134" w:hanging="0"/>
        <w:jc w:val="both"/>
        <w:rPr>
          <w:rFonts w:ascii="Arial" w:hAnsi="Arial" w:cs="Arial"/>
        </w:rPr>
      </w:pPr>
      <w:r>
        <w:rPr>
          <w:rFonts w:cs="Arial" w:ascii="Arial" w:hAnsi="Arial"/>
        </w:rPr>
        <w:t>http://bip.starogardgd.ug.pl/jednostki_podlegle/3/545/zespol_szkol_publicznych_w_jablowie</w:t>
      </w:r>
    </w:p>
    <w:p>
      <w:pPr>
        <w:pStyle w:val="Normal"/>
        <w:numPr>
          <w:ilvl w:val="0"/>
          <w:numId w:val="10"/>
        </w:numPr>
        <w:spacing w:lineRule="auto" w:line="240" w:before="0" w:after="0"/>
        <w:ind w:left="1134" w:hanging="360"/>
        <w:jc w:val="both"/>
        <w:rPr>
          <w:rFonts w:ascii="Arial" w:hAnsi="Arial" w:cs="Arial"/>
        </w:rPr>
      </w:pPr>
      <w:r>
        <w:rPr>
          <w:rFonts w:cs="Arial" w:ascii="Arial" w:hAnsi="Arial"/>
        </w:rPr>
        <w:t>Publiczna Szkoła Podstawowa w Suminie</w:t>
      </w:r>
    </w:p>
    <w:p>
      <w:pPr>
        <w:pStyle w:val="Normal"/>
        <w:spacing w:lineRule="auto" w:line="240" w:before="0" w:after="0"/>
        <w:ind w:left="1134" w:hanging="0"/>
        <w:jc w:val="both"/>
        <w:rPr>
          <w:rFonts w:ascii="Arial" w:hAnsi="Arial" w:cs="Arial"/>
        </w:rPr>
      </w:pPr>
      <w:r>
        <w:rPr>
          <w:rFonts w:cs="Arial" w:ascii="Arial" w:hAnsi="Arial"/>
        </w:rPr>
        <w:t>http://bip.starogardgd.ug.pl/jednostki_podlegle/3/550/zespol_szkol_publicznych_w_suminie</w:t>
      </w:r>
    </w:p>
    <w:p>
      <w:pPr>
        <w:pStyle w:val="Normal"/>
        <w:spacing w:lineRule="auto" w:line="240" w:before="0" w:after="0"/>
        <w:ind w:left="1134" w:hanging="0"/>
        <w:jc w:val="both"/>
        <w:rPr>
          <w:rFonts w:ascii="Arial" w:hAnsi="Arial" w:cs="Arial"/>
        </w:rPr>
      </w:pPr>
      <w:r>
        <w:rPr>
          <w:rFonts w:cs="Arial" w:ascii="Arial" w:hAnsi="Arial"/>
        </w:rPr>
      </w:r>
    </w:p>
    <w:p>
      <w:pPr>
        <w:pStyle w:val="Normal"/>
        <w:numPr>
          <w:ilvl w:val="1"/>
          <w:numId w:val="7"/>
        </w:numPr>
        <w:spacing w:lineRule="auto" w:line="240" w:before="0" w:after="0"/>
        <w:jc w:val="both"/>
        <w:rPr/>
      </w:pPr>
      <w:r>
        <w:rPr>
          <w:rFonts w:cs="Arial" w:ascii="Arial" w:hAnsi="Arial"/>
        </w:rPr>
        <w:t xml:space="preserve">dla części 2: </w:t>
      </w:r>
    </w:p>
    <w:p>
      <w:pPr>
        <w:pStyle w:val="Normal"/>
        <w:spacing w:lineRule="auto" w:line="240" w:before="0" w:after="0"/>
        <w:jc w:val="both"/>
        <w:rPr>
          <w:rFonts w:ascii="Arial" w:hAnsi="Arial" w:cs="Arial"/>
        </w:rPr>
      </w:pPr>
      <w:r>
        <w:rPr>
          <w:rFonts w:cs="Arial" w:ascii="Arial" w:hAnsi="Arial"/>
        </w:rPr>
      </w:r>
    </w:p>
    <w:p>
      <w:pPr>
        <w:pStyle w:val="Normal"/>
        <w:numPr>
          <w:ilvl w:val="0"/>
          <w:numId w:val="9"/>
        </w:numPr>
        <w:spacing w:lineRule="auto" w:line="240" w:before="0" w:after="0"/>
        <w:ind w:left="1134" w:hanging="360"/>
        <w:jc w:val="both"/>
        <w:rPr>
          <w:rFonts w:ascii="Arial" w:hAnsi="Arial" w:cs="Arial"/>
        </w:rPr>
      </w:pPr>
      <w:r>
        <w:rPr>
          <w:rFonts w:cs="Arial" w:ascii="Arial" w:hAnsi="Arial"/>
        </w:rPr>
        <w:t>Publiczne Przedszkole w Kokoszkowach ( 4 oddziały w Kokoszkowach)</w:t>
      </w:r>
    </w:p>
    <w:p>
      <w:pPr>
        <w:pStyle w:val="Normal"/>
        <w:spacing w:lineRule="auto" w:line="240" w:before="0" w:after="0"/>
        <w:ind w:left="1134" w:hanging="0"/>
        <w:jc w:val="both"/>
        <w:rPr>
          <w:rFonts w:ascii="Arial" w:hAnsi="Arial" w:cs="Arial"/>
        </w:rPr>
      </w:pPr>
      <w:r>
        <w:rPr>
          <w:rFonts w:cs="Arial" w:ascii="Arial" w:hAnsi="Arial"/>
        </w:rPr>
        <w:t>http://bip.starogardgd.ug.pl/jednostki_podlegle/3/547/przedszkole_publiczne_w_kokoszkowach</w:t>
      </w:r>
    </w:p>
    <w:p>
      <w:pPr>
        <w:pStyle w:val="Normal"/>
        <w:numPr>
          <w:ilvl w:val="0"/>
          <w:numId w:val="9"/>
        </w:numPr>
        <w:spacing w:lineRule="auto" w:line="240" w:before="0" w:after="0"/>
        <w:ind w:left="1134" w:hanging="360"/>
        <w:jc w:val="both"/>
        <w:rPr/>
      </w:pPr>
      <w:r>
        <w:rPr>
          <w:rFonts w:cs="Arial" w:ascii="Arial" w:hAnsi="Arial"/>
        </w:rPr>
        <w:t>Publiczna Szkoła Podstawowa w Rokocinie ( 2 oddziały w Rokocinie, oddział w Nowej Wsi, oddział w Koteżach )</w:t>
      </w:r>
    </w:p>
    <w:p>
      <w:pPr>
        <w:pStyle w:val="Normal"/>
        <w:spacing w:lineRule="auto" w:line="240" w:before="0" w:after="0"/>
        <w:ind w:left="1134" w:hanging="0"/>
        <w:jc w:val="both"/>
        <w:rPr>
          <w:rFonts w:ascii="Arial" w:hAnsi="Arial" w:cs="Arial"/>
        </w:rPr>
      </w:pPr>
      <w:r>
        <w:rPr>
          <w:rFonts w:cs="Arial" w:ascii="Arial" w:hAnsi="Arial"/>
        </w:rPr>
        <w:t>http://bip.starogardgd.ug.pl/jednostki_podlegle/3/543/publiczna_szkola_podstawowa_im_franciszka_peplinskiego_w_rokocin</w:t>
      </w:r>
    </w:p>
    <w:p>
      <w:pPr>
        <w:pStyle w:val="Normal"/>
        <w:numPr>
          <w:ilvl w:val="0"/>
          <w:numId w:val="9"/>
        </w:numPr>
        <w:spacing w:lineRule="auto" w:line="240" w:before="0" w:after="0"/>
        <w:ind w:left="1134" w:hanging="360"/>
        <w:jc w:val="both"/>
        <w:rPr>
          <w:rFonts w:ascii="Arial" w:hAnsi="Arial" w:cs="Arial"/>
        </w:rPr>
      </w:pPr>
      <w:r>
        <w:rPr>
          <w:rFonts w:cs="Arial" w:ascii="Arial" w:hAnsi="Arial"/>
        </w:rPr>
        <w:t>Publiczna Szkoła Podstawowa w Rywałdzie ( 3 oddziały w Rywałdzie, oddział w Kolinczu)</w:t>
      </w:r>
    </w:p>
    <w:p>
      <w:pPr>
        <w:pStyle w:val="Normal"/>
        <w:spacing w:lineRule="auto" w:line="240" w:before="0" w:after="0"/>
        <w:ind w:left="1134" w:hanging="0"/>
        <w:jc w:val="both"/>
        <w:rPr>
          <w:rFonts w:ascii="Arial" w:hAnsi="Arial" w:cs="Arial"/>
        </w:rPr>
      </w:pPr>
      <w:r>
        <w:rPr>
          <w:rFonts w:cs="Arial" w:ascii="Arial" w:hAnsi="Arial"/>
        </w:rPr>
        <w:t>http://bip.starogardgd.ug.pl/jednostki_podlegle/3/546/zespol_ksztalcenia_i_wychowania_w_rywaldzie</w:t>
      </w:r>
    </w:p>
    <w:p>
      <w:pPr>
        <w:pStyle w:val="Normal"/>
        <w:numPr>
          <w:ilvl w:val="0"/>
          <w:numId w:val="9"/>
        </w:numPr>
        <w:spacing w:lineRule="auto" w:line="240" w:before="0" w:after="0"/>
        <w:ind w:left="1134" w:hanging="360"/>
        <w:jc w:val="both"/>
        <w:rPr>
          <w:rFonts w:ascii="Arial" w:hAnsi="Arial" w:cs="Arial"/>
        </w:rPr>
      </w:pPr>
      <w:r>
        <w:rPr>
          <w:rFonts w:cs="Arial" w:ascii="Arial" w:hAnsi="Arial"/>
        </w:rPr>
        <w:t>Publiczna Szkoła Podstawowa w Trzcińsku ( 2 oddziały w Trzcińsku)</w:t>
      </w:r>
    </w:p>
    <w:p>
      <w:pPr>
        <w:pStyle w:val="Normal"/>
        <w:spacing w:lineRule="auto" w:line="240" w:before="0" w:after="0"/>
        <w:ind w:left="1134" w:hanging="0"/>
        <w:jc w:val="both"/>
        <w:rPr>
          <w:rFonts w:ascii="Arial" w:hAnsi="Arial" w:cs="Arial"/>
        </w:rPr>
      </w:pPr>
      <w:r>
        <w:rPr>
          <w:rFonts w:cs="Arial" w:ascii="Arial" w:hAnsi="Arial"/>
        </w:rPr>
        <w:t>http://bip.starogardgd.ug.pl/jednostki_podlegle/3/544/publiczna_szkola_podstawowa_im_gen_jozefa_wybickiego_w_trzcinsku</w:t>
      </w:r>
    </w:p>
    <w:p>
      <w:pPr>
        <w:pStyle w:val="Normal"/>
        <w:numPr>
          <w:ilvl w:val="0"/>
          <w:numId w:val="9"/>
        </w:numPr>
        <w:spacing w:lineRule="auto" w:line="240" w:before="0" w:after="0"/>
        <w:ind w:left="1134" w:hanging="360"/>
        <w:jc w:val="both"/>
        <w:rPr>
          <w:rFonts w:ascii="Arial" w:hAnsi="Arial" w:cs="Arial"/>
        </w:rPr>
      </w:pPr>
      <w:r>
        <w:rPr>
          <w:rFonts w:cs="Arial" w:ascii="Arial" w:hAnsi="Arial"/>
        </w:rPr>
        <w:t>Publiczna Szkoła Podstawowa w Jabłowie ( 3 oddziały w Jabłowie, oddział w Lipinkach Szlacheckich, oddział w Owidzu)</w:t>
      </w:r>
    </w:p>
    <w:p>
      <w:pPr>
        <w:pStyle w:val="Normal"/>
        <w:spacing w:lineRule="auto" w:line="240" w:before="0" w:after="0"/>
        <w:ind w:left="1134" w:hanging="0"/>
        <w:jc w:val="both"/>
        <w:rPr>
          <w:rFonts w:ascii="Arial" w:hAnsi="Arial" w:cs="Arial"/>
        </w:rPr>
      </w:pPr>
      <w:r>
        <w:rPr>
          <w:rFonts w:cs="Arial" w:ascii="Arial" w:hAnsi="Arial"/>
        </w:rPr>
        <w:t>http://bip.starogardgd.ug.pl/jednostki_podlegle/3/545/zespol_szkol_publicznych_w_jablowie</w:t>
      </w:r>
    </w:p>
    <w:p>
      <w:pPr>
        <w:pStyle w:val="Normal"/>
        <w:numPr>
          <w:ilvl w:val="0"/>
          <w:numId w:val="10"/>
        </w:numPr>
        <w:spacing w:lineRule="auto" w:line="240" w:before="0" w:after="0"/>
        <w:ind w:left="1134" w:hanging="360"/>
        <w:jc w:val="both"/>
        <w:rPr>
          <w:rFonts w:ascii="Arial" w:hAnsi="Arial" w:cs="Arial"/>
        </w:rPr>
      </w:pPr>
      <w:r>
        <w:rPr>
          <w:rFonts w:cs="Arial" w:ascii="Arial" w:hAnsi="Arial"/>
        </w:rPr>
        <w:t>Publiczna Szkoła Podstawowa w Suminie ( 2 oddziały w Suminie)</w:t>
      </w:r>
    </w:p>
    <w:p>
      <w:pPr>
        <w:pStyle w:val="Normal"/>
        <w:spacing w:lineRule="auto" w:line="240" w:before="0" w:after="0"/>
        <w:ind w:left="1134" w:hanging="0"/>
        <w:jc w:val="both"/>
        <w:rPr>
          <w:rFonts w:ascii="Arial" w:hAnsi="Arial" w:cs="Arial"/>
        </w:rPr>
      </w:pPr>
      <w:r>
        <w:rPr>
          <w:rFonts w:cs="Arial" w:ascii="Arial" w:hAnsi="Arial"/>
        </w:rPr>
        <w:t>http://bip.starogardgd.ug.pl/jednostki_podlegle/3/550/zespol_szkol_publicznych_w_suminie</w:t>
      </w:r>
    </w:p>
    <w:p>
      <w:pPr>
        <w:pStyle w:val="Normal"/>
        <w:spacing w:lineRule="auto" w:line="240" w:before="0" w:after="0"/>
        <w:ind w:left="1134" w:hanging="0"/>
        <w:jc w:val="both"/>
        <w:rPr>
          <w:rFonts w:ascii="Arial" w:hAnsi="Arial" w:cs="Arial"/>
        </w:rPr>
      </w:pPr>
      <w:r>
        <w:rPr>
          <w:rFonts w:cs="Arial" w:ascii="Arial" w:hAnsi="Arial"/>
        </w:rPr>
      </w:r>
    </w:p>
    <w:p>
      <w:pPr>
        <w:pStyle w:val="Normal"/>
        <w:spacing w:lineRule="auto" w:line="240" w:before="0" w:after="0"/>
        <w:ind w:left="1134" w:hanging="0"/>
        <w:jc w:val="both"/>
        <w:rPr>
          <w:rFonts w:ascii="Arial" w:hAnsi="Arial" w:cs="Arial"/>
        </w:rPr>
      </w:pPr>
      <w:r>
        <w:rPr>
          <w:rFonts w:cs="Arial" w:ascii="Arial" w:hAnsi="Arial"/>
        </w:rPr>
      </w:r>
    </w:p>
    <w:p>
      <w:pPr>
        <w:pStyle w:val="Normal"/>
        <w:spacing w:lineRule="auto" w:line="240" w:before="0" w:after="0"/>
        <w:ind w:left="1134" w:hanging="0"/>
        <w:jc w:val="both"/>
        <w:rPr>
          <w:rFonts w:ascii="Arial" w:hAnsi="Arial" w:cs="Arial"/>
        </w:rPr>
      </w:pPr>
      <w:r>
        <w:rPr>
          <w:rFonts w:cs="Arial" w:ascii="Arial" w:hAnsi="Arial"/>
        </w:rPr>
      </w:r>
    </w:p>
    <w:p>
      <w:pPr>
        <w:pStyle w:val="Normal"/>
        <w:spacing w:lineRule="auto" w:line="240" w:before="0" w:after="0"/>
        <w:ind w:left="1134" w:hanging="0"/>
        <w:jc w:val="both"/>
        <w:rPr>
          <w:rFonts w:ascii="Arial" w:hAnsi="Arial" w:cs="Arial"/>
        </w:rPr>
      </w:pPr>
      <w:r>
        <w:rPr>
          <w:rFonts w:cs="Arial" w:ascii="Arial" w:hAnsi="Arial"/>
        </w:rPr>
      </w:r>
    </w:p>
    <w:p>
      <w:pPr>
        <w:pStyle w:val="Normal"/>
        <w:numPr>
          <w:ilvl w:val="0"/>
          <w:numId w:val="6"/>
        </w:numPr>
        <w:spacing w:lineRule="auto" w:line="240" w:before="0" w:after="0"/>
        <w:ind w:left="426" w:hanging="426"/>
        <w:jc w:val="both"/>
        <w:rPr>
          <w:rFonts w:ascii="Arial" w:hAnsi="Arial" w:cs="Arial"/>
        </w:rPr>
      </w:pPr>
      <w:r>
        <w:rPr>
          <w:rFonts w:cs="Arial" w:ascii="Arial" w:hAnsi="Arial"/>
        </w:rPr>
        <w:t>Minimalne wymagania określone dla Wykonawcy zamówienia:</w:t>
      </w:r>
    </w:p>
    <w:p>
      <w:pPr>
        <w:pStyle w:val="Normal"/>
        <w:spacing w:lineRule="auto" w:line="240" w:before="0" w:after="0"/>
        <w:jc w:val="both"/>
        <w:rPr>
          <w:rFonts w:ascii="Arial" w:hAnsi="Arial" w:cs="Arial"/>
        </w:rPr>
      </w:pPr>
      <w:r>
        <w:rPr>
          <w:rFonts w:cs="Arial" w:ascii="Arial" w:hAnsi="Arial"/>
        </w:rPr>
      </w:r>
    </w:p>
    <w:p>
      <w:pPr>
        <w:pStyle w:val="Normal"/>
        <w:numPr>
          <w:ilvl w:val="0"/>
          <w:numId w:val="11"/>
        </w:numPr>
        <w:spacing w:lineRule="auto" w:line="240" w:before="0" w:after="0"/>
        <w:jc w:val="both"/>
        <w:rPr>
          <w:rFonts w:ascii="Arial" w:hAnsi="Arial" w:cs="Arial"/>
        </w:rPr>
      </w:pPr>
      <w:r>
        <w:rPr>
          <w:rFonts w:cs="Arial" w:ascii="Arial" w:hAnsi="Arial"/>
        </w:rPr>
        <w:t>pomoce dydaktyczne opakowane będą w sposób zapewniający bezpieczny transport, eliminujący zagrożenie uszkodzenia bądź zniszczenia pomocy dydaktycznych;</w:t>
      </w:r>
    </w:p>
    <w:p>
      <w:pPr>
        <w:pStyle w:val="Normal"/>
        <w:numPr>
          <w:ilvl w:val="0"/>
          <w:numId w:val="11"/>
        </w:numPr>
        <w:spacing w:lineRule="auto" w:line="240" w:before="0" w:after="0"/>
        <w:jc w:val="both"/>
        <w:rPr>
          <w:rFonts w:ascii="Arial" w:hAnsi="Arial" w:cs="Arial"/>
        </w:rPr>
      </w:pPr>
      <w:r>
        <w:rPr>
          <w:rFonts w:cs="Arial" w:ascii="Arial" w:hAnsi="Arial"/>
        </w:rPr>
        <w:t xml:space="preserve">dostawa nastąpi, po uprzednim ustaleniu terminu z dyrektorem każdej placówki </w:t>
        <w:br/>
        <w:t>w sposób umożliwiający dokonanie pełnego odbioru dostawy (sprawdzenie ilościowo-jakościowe).</w:t>
      </w:r>
    </w:p>
    <w:p>
      <w:pPr>
        <w:pStyle w:val="Normal"/>
        <w:numPr>
          <w:ilvl w:val="0"/>
          <w:numId w:val="11"/>
        </w:numPr>
        <w:spacing w:lineRule="auto" w:line="240" w:before="0" w:after="0"/>
        <w:jc w:val="both"/>
        <w:rPr/>
      </w:pPr>
      <w:r>
        <w:rPr>
          <w:rFonts w:cs="Arial" w:ascii="Arial" w:hAnsi="Arial"/>
        </w:rPr>
        <w:t>Płatność wynagrodzenia Wykonawcy, dokonana zostanie po dostarczeniu wszystkim placówkom odpowiednich zestawów i potwierdzeniu przez Zamawiającego kompletności dostaw odpowiednim protokołem, na podstawie prawidłowo wystawionej faktury (dla danej części zamówienia), przelewem w terminie min. 30 dni na konto wskazane na fakturz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720" w:hanging="0"/>
        <w:jc w:val="both"/>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1418" w:right="1418" w:gutter="0" w:header="426" w:top="1668" w:footer="692"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1</w:t>
    </w:r>
    <w:r>
      <w:rPr>
        <w:sz w:val="18"/>
        <w:szCs w:val="18"/>
        <w:rFonts w:cs="Arial" w:ascii="Arial" w:hAnsi="Arial"/>
      </w:rPr>
      <w:fldChar w:fldCharType="end"/>
    </w:r>
  </w:p>
  <w:p>
    <w:pPr>
      <w:pStyle w:val="Footer"/>
      <w:tabs>
        <w:tab w:val="clear" w:pos="4536"/>
        <w:tab w:val="clear" w:pos="9072"/>
        <w:tab w:val="left" w:pos="3168" w:leader="none"/>
      </w:tabs>
      <w:rPr>
        <w:rFonts w:ascii="Arial" w:hAnsi="Arial" w:cs="Arial"/>
        <w:sz w:val="18"/>
        <w:szCs w:val="18"/>
        <w:lang w:val="pl-PL"/>
      </w:rPr>
    </w:pPr>
    <w:r>
      <w:rPr>
        <w:rFonts w:cs="Arial" w:ascii="Arial" w:hAnsi="Arial"/>
        <w:sz w:val="18"/>
        <w:szCs w:val="18"/>
        <w:lang w:val="pl-P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t>Regionalny Program Operacyjny Województwa Pomorskiego na lata 2014-2020</w:t>
    </w:r>
  </w:p>
  <w:p>
    <w:pPr>
      <w:pStyle w:val="Foo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align>center</wp:align>
          </wp:positionH>
          <wp:positionV relativeFrom="page">
            <wp:posOffset>252095</wp:posOffset>
          </wp:positionV>
          <wp:extent cx="6642100" cy="7118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8" r="-5" b="-48"/>
                  <a:stretch>
                    <a:fillRect/>
                  </a:stretch>
                </pic:blipFill>
                <pic:spPr bwMode="auto">
                  <a:xfrm>
                    <a:off x="0" y="0"/>
                    <a:ext cx="6642100" cy="7118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1069" w:hanging="360"/>
      </w:pPr>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decimal"/>
      <w:lvlText w:val="%1."/>
      <w:lvlJc w:val="left"/>
      <w:pPr>
        <w:tabs>
          <w:tab w:val="num" w:pos="0"/>
        </w:tabs>
        <w:ind w:left="786" w:hanging="360"/>
      </w:pPr>
      <w:rPr/>
    </w:lvl>
    <w:lvl w:ilvl="1">
      <w:start w:val="1"/>
      <w:numFmt w:val="decimal"/>
      <w:lvlText w:val="%1.%2"/>
      <w:lvlJc w:val="left"/>
      <w:pPr>
        <w:tabs>
          <w:tab w:val="num" w:pos="0"/>
        </w:tabs>
        <w:ind w:left="1079" w:hanging="370"/>
      </w:pPr>
      <w:rPr/>
    </w:lvl>
    <w:lvl w:ilvl="2">
      <w:start w:val="1"/>
      <w:numFmt w:val="decimal"/>
      <w:lvlText w:val="%1.%2.%3"/>
      <w:lvlJc w:val="left"/>
      <w:pPr>
        <w:tabs>
          <w:tab w:val="num" w:pos="0"/>
        </w:tabs>
        <w:ind w:left="1712"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638" w:hanging="1080"/>
      </w:pPr>
      <w:rPr/>
    </w:lvl>
    <w:lvl w:ilvl="5">
      <w:start w:val="1"/>
      <w:numFmt w:val="decimal"/>
      <w:lvlText w:val="%1.%2.%3.%4.%5.%6"/>
      <w:lvlJc w:val="left"/>
      <w:pPr>
        <w:tabs>
          <w:tab w:val="num" w:pos="0"/>
        </w:tabs>
        <w:ind w:left="2921"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847" w:hanging="1440"/>
      </w:pPr>
      <w:rPr/>
    </w:lvl>
    <w:lvl w:ilvl="8">
      <w:start w:val="1"/>
      <w:numFmt w:val="decimal"/>
      <w:lvlText w:val="%1.%2.%3.%4.%5.%6.%7.%8.%9"/>
      <w:lvlJc w:val="left"/>
      <w:pPr>
        <w:tabs>
          <w:tab w:val="num" w:pos="0"/>
        </w:tabs>
        <w:ind w:left="4490" w:hanging="1800"/>
      </w:pPr>
      <w:rPr/>
    </w:lvl>
  </w:abstractNum>
  <w:abstractNum w:abstractNumId="8">
    <w:lvl w:ilvl="0">
      <w:start w:val="1"/>
      <w:numFmt w:val="lowerLetter"/>
      <w:lvlText w:val="%1)"/>
      <w:lvlJc w:val="left"/>
      <w:pPr>
        <w:tabs>
          <w:tab w:val="num" w:pos="0"/>
        </w:tabs>
        <w:ind w:left="1069" w:hanging="360"/>
      </w:pPr>
      <w:rPr/>
    </w:lvl>
  </w:abstractNum>
  <w:abstractNum w:abstractNumId="9">
    <w:lvl w:ilvl="0">
      <w:start w:val="1"/>
      <w:numFmt w:val="lowerLetter"/>
      <w:lvlText w:val="%1)"/>
      <w:lvlJc w:val="left"/>
      <w:pPr>
        <w:tabs>
          <w:tab w:val="num" w:pos="0"/>
        </w:tabs>
        <w:ind w:left="1439" w:hanging="360"/>
      </w:pPr>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l-PL"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0" w:after="0"/>
      <w:jc w:val="center"/>
      <w:textAlignment w:val="baseline"/>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b/>
      <w:i w:val="false"/>
      <w:sz w:val="24"/>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7z0">
    <w:name w:val="WW8Num27z0"/>
    <w:qFormat/>
    <w:rPr>
      <w:color w:val="1E1E1E"/>
    </w:rPr>
  </w:style>
  <w:style w:type="character" w:styleId="WW8Num28z0">
    <w:name w:val="WW8Num28z0"/>
    <w:qFormat/>
    <w:rPr/>
  </w:style>
  <w:style w:type="character" w:styleId="WW8Num29z0">
    <w:name w:val="WW8Num29z0"/>
    <w:qFormat/>
    <w:rPr>
      <w:b/>
      <w:color w:val="1E1E1E"/>
    </w:rPr>
  </w:style>
  <w:style w:type="character" w:styleId="WW8Num30z0">
    <w:name w:val="WW8Num30z0"/>
    <w:qFormat/>
    <w:rPr/>
  </w:style>
  <w:style w:type="character" w:styleId="WW8Num33z0">
    <w:name w:val="WW8Num33z0"/>
    <w:qFormat/>
    <w:rPr>
      <w:rFonts w:ascii="Arial" w:hAnsi="Arial" w:cs="Arial"/>
      <w:b/>
      <w:i w:val="false"/>
      <w:sz w:val="24"/>
    </w:rPr>
  </w:style>
  <w:style w:type="character" w:styleId="WW8Num34z0">
    <w:name w:val="WW8Num34z0"/>
    <w:qFormat/>
    <w:rPr/>
  </w:style>
  <w:style w:type="character" w:styleId="WW8NumSt4z0">
    <w:name w:val="WW8NumSt4z0"/>
    <w:qFormat/>
    <w:rPr>
      <w:rFonts w:ascii="Arial" w:hAnsi="Arial" w:cs="Arial"/>
      <w:b/>
      <w:i w:val="false"/>
      <w:sz w:val="24"/>
    </w:rPr>
  </w:style>
  <w:style w:type="character" w:styleId="Domylnaczcionkaakapitu">
    <w:name w:val="Domyślna czcionka akapitu"/>
    <w:qFormat/>
    <w:rPr/>
  </w:style>
  <w:style w:type="character" w:styleId="Nagwek1Znak">
    <w:name w:val="Nagłówek 1 Znak"/>
    <w:qFormat/>
    <w:rPr>
      <w:rFonts w:ascii="Calibri" w:hAnsi="Calibri" w:cs="Calibri"/>
      <w:sz w:val="24"/>
      <w:szCs w:val="22"/>
      <w:lang w:val="pl-PL" w:bidi="ar-SA"/>
    </w:rPr>
  </w:style>
  <w:style w:type="character" w:styleId="Nagwek2Znak">
    <w:name w:val="Nagłówek 2 Znak"/>
    <w:qFormat/>
    <w:rPr>
      <w:rFonts w:ascii="Cambria" w:hAnsi="Cambria" w:eastAsia="Times New Roman" w:cs="Times New Roman"/>
      <w:b/>
      <w:bCs/>
      <w:i/>
      <w:iCs/>
      <w:sz w:val="28"/>
      <w:szCs w:val="28"/>
    </w:rPr>
  </w:style>
  <w:style w:type="character" w:styleId="StopkaZnak">
    <w:name w:val="Stopka Znak"/>
    <w:qFormat/>
    <w:rPr>
      <w:sz w:val="24"/>
      <w:szCs w:val="24"/>
    </w:rPr>
  </w:style>
  <w:style w:type="character" w:styleId="StrongEmphasis">
    <w:name w:val="Strong"/>
    <w:qFormat/>
    <w:rPr>
      <w:b/>
      <w:bCs/>
    </w:rPr>
  </w:style>
  <w:style w:type="character" w:styleId="Appleconvertedspace">
    <w:name w:val="apple-converted-space"/>
    <w:basedOn w:val="Domylnaczcionkaakapitu"/>
    <w:qFormat/>
    <w:rPr/>
  </w:style>
  <w:style w:type="character" w:styleId="InternetLink">
    <w:name w:val="Hyperlink"/>
    <w:rPr>
      <w:color w:val="0563C1"/>
      <w:u w:val="single"/>
    </w:rPr>
  </w:style>
  <w:style w:type="character" w:styleId="TekstprzypisukocowegoZnak">
    <w:name w:val="Tekst przypisu końcowego Znak"/>
    <w:qFormat/>
    <w:rPr>
      <w:rFonts w:ascii="Calibri" w:hAnsi="Calibri" w:cs="Calibri"/>
    </w:rPr>
  </w:style>
  <w:style w:type="character" w:styleId="EndnoteCharacters">
    <w:name w:val="Endnote Characters"/>
    <w:qFormat/>
    <w:rPr>
      <w:vertAlign w:val="superscript"/>
    </w:rPr>
  </w:style>
  <w:style w:type="character" w:styleId="Nierozpoznanawzmianka">
    <w:name w:val="Nierozpoznana wzmianka"/>
    <w:qFormat/>
    <w:rPr>
      <w:color w:val="808080"/>
      <w:shd w:fill="E6E6E6" w:val="clear"/>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cs="Calibri"/>
    </w:rPr>
  </w:style>
  <w:style w:type="character" w:styleId="TematkomentarzaZnak">
    <w:name w:val="Temat komentarza Znak"/>
    <w:qFormat/>
    <w:rPr>
      <w:rFonts w:ascii="Calibri" w:hAnsi="Calibri" w:cs="Calibri"/>
      <w:b/>
      <w:bCs/>
    </w:rPr>
  </w:style>
  <w:style w:type="character" w:styleId="Font501">
    <w:name w:val="font501"/>
    <w:qFormat/>
    <w:rPr>
      <w:rFonts w:ascii="Arial" w:hAnsi="Arial" w:cs="Arial"/>
      <w:b/>
      <w:bCs/>
      <w:i w:val="false"/>
      <w:iCs w:val="false"/>
      <w:strike w:val="false"/>
      <w:dstrike w:val="false"/>
      <w:color w:val="000000"/>
      <w:sz w:val="20"/>
      <w:szCs w:val="20"/>
      <w:u w:val="none"/>
    </w:rPr>
  </w:style>
  <w:style w:type="character" w:styleId="Font471">
    <w:name w:val="font471"/>
    <w:qFormat/>
    <w:rPr>
      <w:rFonts w:ascii="Arial" w:hAnsi="Arial" w:cs="Arial"/>
      <w:b w:val="false"/>
      <w:bCs w:val="false"/>
      <w:i w:val="false"/>
      <w:iCs w:val="false"/>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cs="Times New Roman"/>
      <w:sz w:val="24"/>
      <w:szCs w:val="24"/>
      <w:lang w:val="en-US"/>
    </w:rPr>
  </w:style>
  <w:style w:type="paragraph" w:styleId="Akapitzlist">
    <w:name w:val="Akapit z listą"/>
    <w:basedOn w:val="Normal"/>
    <w:qFormat/>
    <w:pPr>
      <w:spacing w:lineRule="auto" w:line="240" w:before="0" w:after="0"/>
      <w:ind w:left="720" w:hanging="0"/>
      <w:contextualSpacing/>
    </w:pPr>
    <w:rPr>
      <w:rFonts w:ascii="Times New Roman" w:hAnsi="Times New Roman" w:cs="Times New Roman"/>
      <w:sz w:val="24"/>
      <w:szCs w:val="24"/>
    </w:rPr>
  </w:style>
  <w:style w:type="paragraph" w:styleId="Tekstpodstawowywcity">
    <w:name w:val="Tekst podstawowy wci?ty"/>
    <w:basedOn w:val="Normal"/>
    <w:qFormat/>
    <w:pPr>
      <w:widowControl w:val="false"/>
      <w:overflowPunct w:val="false"/>
      <w:autoSpaceDE w:val="false"/>
      <w:spacing w:lineRule="auto" w:line="240" w:before="0" w:after="0"/>
      <w:ind w:right="51" w:hanging="0"/>
      <w:jc w:val="both"/>
      <w:textAlignment w:val="baseline"/>
    </w:pPr>
    <w:rPr>
      <w:rFonts w:ascii="Times New Roman" w:hAnsi="Times New Roman" w:cs="Times New Roman"/>
      <w:sz w:val="24"/>
      <w:szCs w:val="20"/>
    </w:rPr>
  </w:style>
  <w:style w:type="paragraph" w:styleId="Tytu">
    <w:name w:val="Tytu?"/>
    <w:basedOn w:val="Normal"/>
    <w:qFormat/>
    <w:pPr>
      <w:overflowPunct w:val="false"/>
      <w:autoSpaceDE w:val="false"/>
      <w:spacing w:lineRule="auto" w:line="240" w:before="0" w:after="0"/>
      <w:jc w:val="center"/>
      <w:textAlignment w:val="baseline"/>
    </w:pPr>
    <w:rPr>
      <w:rFonts w:ascii="Times New Roman" w:hAnsi="Times New Roman" w:cs="Times New Roman"/>
      <w:b/>
      <w:sz w:val="28"/>
      <w:szCs w:val="20"/>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cs="Times New Roman"/>
      <w:sz w:val="24"/>
      <w:szCs w:val="24"/>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lineRule="auto" w:line="240" w:before="280" w:after="280"/>
    </w:pPr>
    <w:rPr>
      <w:rFonts w:ascii="Times New Roman" w:hAnsi="Times New Roman" w:cs="Times New Roman"/>
      <w:sz w:val="24"/>
      <w:szCs w:val="24"/>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10:38:00Z</dcterms:created>
  <dc:creator>UG_Starogard</dc:creator>
  <dc:description/>
  <cp:keywords/>
  <dc:language>en-US</dc:language>
  <cp:lastModifiedBy>Schleser</cp:lastModifiedBy>
  <cp:lastPrinted>2017-07-17T10:16:00Z</cp:lastPrinted>
  <dcterms:modified xsi:type="dcterms:W3CDTF">2017-09-14T10:56:00Z</dcterms:modified>
  <cp:revision>13</cp:revision>
  <dc:subject/>
  <dc:title>OŚWIADCZENIE OSÓB UBIEGAJĄCYCH SIĘ O ZATRUDNIENIE W PROJEKCIE O WYRAŻENIU ZGODY NA PRZETWARZANIE DANYCH OSOBOWYCH</dc:title>
</cp:coreProperties>
</file>