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z terenu gminy Starogard Gdański do Specjalnego Ośrodka Szkolno-Wychowawczego w Starogardzie Gdańskim w roku szkolnym 2017/2018 (nr sprawy OZS.4464.3.2.2017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1052"/>
        <w:gridCol w:w="1172"/>
        <w:gridCol w:w="1225"/>
        <w:gridCol w:w="2523"/>
        <w:gridCol w:w="18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ka pojazd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produkcji pojazd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  miejsc siedząc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dania techniczne pojaz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Część zamówienia </w:t>
            </w:r>
            <w:r>
              <w:rPr>
                <w:rFonts w:eastAsia="Times New Roman"/>
                <w:sz w:val="20"/>
                <w:szCs w:val="20"/>
              </w:rPr>
              <w:t>(wpisać Część zamówienia odpowiednią do składanej oferty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M.Rogalska</dc:creator>
  <dc:description/>
  <cp:keywords/>
  <dc:language>en-US</dc:language>
  <cp:lastModifiedBy>M.Rogalska</cp:lastModifiedBy>
  <dcterms:modified xsi:type="dcterms:W3CDTF">2017-08-18T09:48:00Z</dcterms:modified>
  <cp:revision>1</cp:revision>
  <dc:subject/>
  <dc:title/>
</cp:coreProperties>
</file>