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DOTYCZĄCE PRZYNALEŻNOŚCI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 BRAKU PRZYNALEŻNOŚCI DO TEJ SAMEJ GRUPY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ych uczniów z terenu gminy Starogard Gdański w roku szkolnym 2017/2018 (nr sprawy OZS.4464.3.2.2017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 Wykonawca NALEŻY / NIE NALEŻY** do grupy kapitałowej w rozumieniu ustawy z dnia 16 lutego 2007 r. o ochronie konkurencji i konsumentów (Dz. U 2017 r. poz.229), o której mowa w art. 24 ust. 1 pkt 23 ustawy Prawo zamówień publicznych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/>
      </w:pPr>
      <w:r>
        <w:rPr>
          <w:rFonts w:eastAsia="Arial Unicode MS" w:cs="Calibri" w:ascii="Calibri" w:hAnsi="Calibri"/>
        </w:rPr>
        <w:t>* wraz ze złożeniem oświadczenia Wykonawca może przedstawić dowody, że powiązania                   z innym wykonawcą nie prowadzą do zakłócenia konkurencji w postępowaniu o udzielenie zamówienia.</w:t>
      </w:r>
    </w:p>
    <w:p>
      <w:pPr>
        <w:pStyle w:val="Normal"/>
        <w:spacing w:before="0" w:after="200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0:00Z</dcterms:created>
  <dc:creator>M.Rogalska</dc:creator>
  <dc:description/>
  <cp:keywords/>
  <dc:language>en-US</dc:language>
  <cp:lastModifiedBy>M.Rogalska</cp:lastModifiedBy>
  <dcterms:modified xsi:type="dcterms:W3CDTF">2017-08-18T09:46:00Z</dcterms:modified>
  <cp:revision>1</cp:revision>
  <dc:subject/>
  <dc:title/>
</cp:coreProperties>
</file>