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składane na podstawie art. 25a ust. 1 pkt 1)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na dowożenie niepełnosprawnych uczniów                   z terenu gminy Starogard Gdański do Specjalnego Ośrodka Szkolno-Wychowawczego w Starogardzie Gdańskim w roku szkolnym 2017/2018 (nr sprawy OZS.4464.3.2.2017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rzedmiotowego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.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….…….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  <w:tab/>
        <w:tab/>
        <w:t xml:space="preserve"> 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zachodzą w stosunku do mnie/nas podstawy wykluczenia z postępowania na podstawie art. ………….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/>
          <w:sz w:val="20"/>
          <w:szCs w:val="20"/>
        </w:rPr>
        <w:t xml:space="preserve"> Jednocześnie oświadczam/y, że w związku z ww. okolicznością, na podstawie art. 24 ust. 8 ustawy PZP podjąłem/śmy następujące środki naprawcze: ……………………………..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 </w:t>
      </w:r>
      <w:r>
        <w:rPr>
          <w:rFonts w:cs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nia </w:t>
      </w:r>
      <w:r>
        <w:rPr>
          <w:rFonts w:cs="Arial"/>
          <w:sz w:val="21"/>
          <w:szCs w:val="21"/>
        </w:rPr>
        <w:t>………………..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..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9:00Z</dcterms:created>
  <dc:creator>M.Rogalska</dc:creator>
  <dc:description/>
  <cp:keywords/>
  <dc:language>en-US</dc:language>
  <cp:lastModifiedBy>M.Rogalska</cp:lastModifiedBy>
  <dcterms:modified xsi:type="dcterms:W3CDTF">2017-08-18T09:40:00Z</dcterms:modified>
  <cp:revision>1</cp:revision>
  <dc:subject/>
  <dc:title/>
</cp:coreProperties>
</file>