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.…… strona internetowa: ………………………………………..………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ych uczniów                     z terenu gminy Starogard Gdański do Specjalnego Ośrodka Szkolno-Wychowawczego                          w Starogardzie Gdańskim w roku szkolnym 2017/2018 (nr sprawy OZS.4464.3.2.2017), oświadczam, że składam ofertę na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ęść ………..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ęści …………………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*niepotrzebne skreślić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(Wykonawca zobowiązany jest wypełnić wszystkie wykropkowane pola. W przypadku nie składania ofert na którąś część zamówienia w miejsca wykropkowane należy wpisać sformułowanie „nie dotyczy”)</w:t>
      </w:r>
    </w:p>
    <w:p>
      <w:pPr>
        <w:pStyle w:val="Default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 oferuję wykonanie zamówienia, zgodnie z wymaganiami Zamawiającego określonymi                     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b/>
          <w:bCs/>
        </w:rPr>
        <w:t>Część I zamówienia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  <w:spacing w:val="-2"/>
        </w:rPr>
        <w:t>Dowożenie z opiekunem 2 niepełnosprawnych uczniów z możliwością zwiększenia tej liczby do maksymalnie 3 niepełno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Krąg – Specjalny Ośrodek Szkolno-Wychowawczy w Starogardzie Gd. i z powrotem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>słownie: …………………………………………………………………………………………..…………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720"/>
        <w:jc w:val="both"/>
        <w:rPr/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… minut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tj. 04.09.2017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I zamówienia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</w:rPr>
        <w:t>Dowożenie z opiekunem 4 niepełnosprawnych uczniów z możliwością zwiększenia tej liczby do maksymalnie 5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ąbrówka – Specjalny Ośrodek Szkolno-Wychowawczy w Starogardzie Gd.  i z powrotem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</w:rPr>
        <w:tab/>
        <w:tab/>
        <w:t>słownie: ………………………………………….……………………………………..…………………..……..zł</w:t>
      </w:r>
    </w:p>
    <w:p>
      <w:pPr>
        <w:pStyle w:val="Default"/>
        <w:ind w:left="113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tj. 04.09.2017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II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1 niepełnosprawnego ucznia z możliwością zwiększenia tej liczby do maksymalnie 2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Sucumin – Specjalny Ośrodek Szkolno-Wychowawczy w Starogardzie Gd.  i z powrotem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>słownie: ………………………………………………………………..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Arial Unicode MS" w:cs="Calibri" w:ascii="Calibri" w:hAnsi="Calibri"/>
        </w:rPr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      tj. 04.09.2017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V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z opiekunem 2 niepełnosprawnych uczniów z możliwością zwiększenia tej liczby do maksymalnie 3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Janowo – Specjalny Ośrodek Szkolno-Wychowawczy w Starogardzie Gd.  i z powrotem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1276" w:hanging="992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left="1276" w:hanging="992"/>
        <w:jc w:val="both"/>
        <w:rPr/>
      </w:pPr>
      <w:r>
        <w:rPr>
          <w:rFonts w:eastAsia="Arial Unicode MS" w:cs="Calibri" w:ascii="Calibri" w:hAnsi="Calibri"/>
        </w:rPr>
        <w:tab/>
        <w:t>słownie: ………………………………………….……………………………………………..…………..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85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992"/>
        <w:jc w:val="both"/>
        <w:rPr/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tj. 04.09.2017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V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1 niepełnosprawnego ucznia z możliwością zwiększenia tej liczby do maksymalnie 2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Trzcińsk – Specjalny Ośrodek Szkolno-Wychowawczy w Starogardzie Gd.  i z powrotem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left="1134" w:hanging="1854"/>
        <w:jc w:val="both"/>
        <w:rPr/>
      </w:pPr>
      <w:r>
        <w:rPr>
          <w:rFonts w:eastAsia="Arial Unicode MS" w:cs="Calibri" w:ascii="Calibri" w:hAnsi="Calibri"/>
        </w:rPr>
        <w:tab/>
        <w:tab/>
        <w:t>słownie: …………………………………………..……………………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185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1854"/>
        <w:jc w:val="both"/>
        <w:rPr/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    tj. 04.09.2017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1. </w:t>
        <w:tab/>
        <w:t>Oświadczamy, że cena/ceny podana/podane, zawiera/zawierają wszystkie koszty wykonania zamówienia, jakie ponosi Zamawiający w przypadku wyboru niniejszej oferty. Oświadczam, iż cena/ceny nie będzie/będą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2. </w:t>
        <w:tab/>
        <w:t>Oferujmy wykonanie zamówienia w terminie od dnia podpisania umowy, jednak nie wcześniej niż od dnia 04.09.2017 r. do dnia 22.06.2018 r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3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4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ważamy się za związanych ofertą przez okres 30 dni od upływu terminu składania ofert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7. Oświadczam/y, że w przypadku awarii pojazdu realizującego przedmiot zamówienia tj. dowożeni niepełnosprawnych uczniów z terenu gminy Starogard Gdański do Specjalnego Ośrodka Szkolno-Wychowawczego w Starogardzie Gdańskim w roku szkolnym 2017/2018, Wykonawca w ciągu ……. minut podstawi pojazd zastępczy na miejsce awari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8. Oświadczam/y, że posiadam/y tabor właściwy do spełnienia usług przewozowych w powyższym zakresie dostosowany do przewozu dziec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9. Pd groźbą odpowiedzialności karnej oświadczamy, że załączone do oferty dokumenty opisują stan prawny i faktyczny, aktualny na dzień otwarcia ofert (art. 233 Kodeksu Karnego)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10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.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.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2) ……………………………………………………………………………………………..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3) ……………………………………………………………………………………………..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4) ……………………………………………………………………………………………..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0" w:after="1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7:00Z</dcterms:created>
  <dc:creator>M.Rogalska</dc:creator>
  <dc:description/>
  <cp:keywords/>
  <dc:language>en-US</dc:language>
  <cp:lastModifiedBy>M.Rogalska</cp:lastModifiedBy>
  <dcterms:modified xsi:type="dcterms:W3CDTF">2017-08-22T09:37:00Z</dcterms:modified>
  <cp:revision>3</cp:revision>
  <dc:subject/>
  <dc:title/>
</cp:coreProperties>
</file>