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91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GM.271.18.2017.BSz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TOTNE POSTANOWIENIA UMOWY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r …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 dostawę …….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warta w dniu ……......... pomiędz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miną Starogard Gdańskim, ul. Sikorskiego 9, 83-200 Starogard Gdański, NIP 5922079828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reprezentowaną przez  Stanisława Połom – Wójta Gminy Starogard Gdański,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zwaną dalej Zamawiającym upoważnionym,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firmą  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prezentowaną przez: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 siedziby firmy…….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P: …………………..  REGON …………………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waną dalej Wykonawcą.</w:t>
            </w:r>
          </w:p>
          <w:p>
            <w:pPr>
              <w:pStyle w:val="TextBody"/>
              <w:tabs>
                <w:tab w:val="clear" w:pos="708"/>
                <w:tab w:val="left" w:pos="6747" w:leader="none"/>
              </w:tabs>
              <w:suppressAutoHyphens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jest realizowana w zakresie projektu „Tworzenie nowych miejsc edukacji przedszkolnej na terenie MOF Starogardu Gdańskiego”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wadzoneg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 xml:space="preserve">w ramach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gionalnego Programu 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acyjnego Województwa Pomorskiego na lata 2014-2020 -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  <w:shd w:fill="FFFFFF" w:val="clear"/>
              </w:rPr>
              <w:t>Działania 3.1 Edukacja przedszkoln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współfinansowanego ze środków Unii Europejskiej w ramach Europejskiego Funduszu Społecznego.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ony zawierają umowę w wyniku przeprowadzonego na podstawie przepisów ustawy </w:t>
              <w:br/>
              <w:t>z dnia 29 stycznia 2004 roku Prawo zamówień publicznych (Dz. U. z 2015 roku, poz. 2164 ze zm. ) przetargu nieograniczonego na „Dostawę pomocy dydaktycznych” nr ref. RGM.271.18.2017.BSz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kres świadczenia Wykonawcy jest tożsamy ze zobowiązaniem zawartym w oferci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426" w:hanging="35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zleca, a Wykonawca zobowiązuje się do wykonania części nr …. zamówienia określonej w  Specyfikacji Istotnych Warunków Zamówienia – SIWZ w postępowaniu nr RGM.271.18.2017.BSz, tj. dostawy ……….….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świadcza, że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akres przedmiotu zamówienia określon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stępowania  </w:t>
              <w:br/>
              <w:t>nr ………..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 xml:space="preserve"> nie budzi wątpliwości. Wykonawca wyklucza możliwość powoływania się na niezrozumienie zakresu oraz treści przedmiotu umowy jako podstawy roszczeń o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zwiększenie wynagrodzenia oraz potwierdza, że nie będzie żądał podwyższenia wynagrodzenia wskutek złego oszacowania rozmiaru lub kosztów wykonania zamówienia nawet, gdyby w</w:t>
            </w:r>
            <w:r>
              <w:rPr>
                <w:rStyle w:val="ND"/>
                <w:rFonts w:cs="Arial" w:ascii="Arial" w:hAnsi="Arial"/>
                <w:i/>
                <w:spacing w:val="1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pacing w:val="1"/>
                <w:sz w:val="22"/>
                <w:szCs w:val="22"/>
              </w:rPr>
              <w:t>czasie zawarcia umowy nie można było ich przewidzieć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wykona zamówienie w okresie do …………….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obowiązany jest w szczególności dostarczyć przedmiot zamówienia </w:t>
              <w:br/>
              <w:t>do siedziby …….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4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ony umowy ponosić będą odpowiedzialność za niewykonanie lub nienależyte wykonanie zobowiązań umownych na ogólnych zasadach Kodeksu cywilnego oraz przez zapłatę kary umownej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onawca płaci Zamawiającemu karę umowną: 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>za zwłokę w wykonaniu przedmiotu umowy – w wysokości 50,00 zł</w:t>
            </w:r>
            <w:r>
              <w:rPr>
                <w:rStyle w:val="B"/>
                <w:rFonts w:cs="Arial" w:ascii="Arial" w:hAnsi="Arial"/>
                <w:b w:val="false"/>
                <w:i/>
              </w:rPr>
              <w:t xml:space="preserve"> za każdy 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Style w:val="B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B"/>
                <w:rFonts w:cs="Arial" w:ascii="Arial" w:hAnsi="Arial"/>
                <w:b w:val="false"/>
                <w:i/>
              </w:rPr>
              <w:t xml:space="preserve">za niedotrzymanie warunków określonych w </w:t>
            </w:r>
            <w:r>
              <w:rPr>
                <w:rFonts w:cs="Arial" w:ascii="Arial" w:hAnsi="Arial"/>
              </w:rPr>
              <w:t xml:space="preserve">Załączniku nr 1 do SIWZ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ust. 2 pkt 8) - Szczegółowy opis przedmiotu zamówienia – w wysokości 50,00 zł za każdy </w:t>
            </w:r>
            <w:r>
              <w:rPr>
                <w:rStyle w:val="B"/>
                <w:rFonts w:cs="Arial" w:ascii="Arial" w:hAnsi="Arial"/>
                <w:b w:val="false"/>
                <w:i/>
              </w:rPr>
              <w:t>rozpoczęty dzień zwłoki;</w:t>
            </w:r>
          </w:p>
          <w:p>
            <w:pPr>
              <w:pStyle w:val="Zaltextpunkt"/>
              <w:numPr>
                <w:ilvl w:val="0"/>
                <w:numId w:val="1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</w:rPr>
              <w:t xml:space="preserve">z tytułu odstąpienia od umowy z przyczyn leżących po stronie Wykonawcy – </w:t>
              <w:br/>
              <w:t>w wysokości 50% wartości niewykonanego zakresu zamówienia.</w:t>
            </w:r>
          </w:p>
          <w:p>
            <w:pPr>
              <w:pStyle w:val="Zaltext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3. Zamawiający zapłaci Wykonawcy karę umowną: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  <w:spacing w:val="-8"/>
              </w:rPr>
            </w:pPr>
            <w:r>
              <w:rPr>
                <w:rFonts w:cs="Arial" w:ascii="Arial" w:hAnsi="Arial"/>
                <w:i/>
              </w:rPr>
              <w:t>z tytułu odstąpienia od umowy z przyczyn leżących po stronie Zamawiającego – w wysokości 50% wartości niewykonanego zakresu zamówienia z zastrzeż. lit. b)</w:t>
            </w:r>
          </w:p>
          <w:p>
            <w:pPr>
              <w:pStyle w:val="Zaltextpunkt"/>
              <w:numPr>
                <w:ilvl w:val="0"/>
                <w:numId w:val="4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/>
            </w:pPr>
            <w:r>
              <w:rPr>
                <w:rFonts w:cs="Arial" w:ascii="Arial" w:hAnsi="Arial"/>
                <w:i/>
                <w:spacing w:val="-8"/>
              </w:rPr>
              <w:t>kara nie obowiązuje, jeżeli odstąpienie od umowy nastąpi z przyczyn wystąpienia istotnej zmiany okoliczności powodującej, że wykonanie umowy nie leży w interesie publicznym, czego nie można było przewidzieć w chwili zawarcia umow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5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mawiający ma prawo odstąpić od umowy, jeżeli: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 realizuje przedmiot zamówienia w sposób niezgodny z postanowieniami przewidziany niniejszą umową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wyniku wszczętego postępowania egzekucyjnego nastąpi zajęcie majątku Wykonawcy lub jego części,</w:t>
            </w:r>
          </w:p>
          <w:p>
            <w:pPr>
              <w:pStyle w:val="Zaltextpunkt"/>
              <w:numPr>
                <w:ilvl w:val="0"/>
                <w:numId w:val="8"/>
              </w:numPr>
              <w:tabs>
                <w:tab w:val="clear" w:pos="567"/>
                <w:tab w:val="left" w:pos="851" w:leader="none"/>
              </w:tabs>
              <w:spacing w:lineRule="auto" w:line="240" w:before="0" w:after="0"/>
              <w:ind w:left="851" w:right="5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tąpi istotna zmiana okoliczności powodująca, że wykonanie umowy nie leży w interesie publicznym, czego nie można było przewidzieć w chwili zawarcia umowy, Zamawiający może odstąpić od umowy w terminie 30 dni od powzięcia wiadomości o tych okolicznościach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Odstąpienie od umowy następuje 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zęści dotyczącej niewykonanego zakresu umowy.</w:t>
            </w:r>
          </w:p>
          <w:p>
            <w:pPr>
              <w:pStyle w:val="Zaltextpunkt"/>
              <w:numPr>
                <w:ilvl w:val="0"/>
                <w:numId w:val="12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426" w:right="57" w:hanging="360"/>
              <w:rPr/>
            </w:pPr>
            <w:r>
              <w:rPr>
                <w:rFonts w:cs="Arial" w:ascii="Arial" w:hAnsi="Arial"/>
                <w:i/>
              </w:rPr>
              <w:t>W</w:t>
            </w:r>
            <w:r>
              <w:rPr>
                <w:rStyle w:val="ND"/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padku odstąpienia od umowy, bez względu na przyczynę, Wykonawca obowiązany jest do dokonania przy udziale Zamawiającego pełnej inwentaryzacji dokonanych dostaw. Zamawiający powinien zapłacić Wykonawcy wynagrodzenie należne za wykonany zakres dostaw, w</w:t>
            </w:r>
            <w:r>
              <w:rPr>
                <w:rStyle w:val="ND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jakim nie odstąpiono od umow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Warunki płatności za wykonanie przedmiotu zamówienia:</w:t>
            </w:r>
          </w:p>
          <w:p>
            <w:pPr>
              <w:pStyle w:val="Normal"/>
              <w:widowControl w:val="false"/>
              <w:numPr>
                <w:ilvl w:val="4"/>
                <w:numId w:val="3"/>
              </w:numPr>
              <w:tabs>
                <w:tab w:val="clear" w:pos="708"/>
              </w:tabs>
              <w:autoSpaceDE w:val="false"/>
              <w:ind w:left="709" w:hanging="397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 wykonanie przedmiotu zamówienia określonego w § 2 niniejszej umowy Wykonawca otrzyma wynagrodzenie w wysokości ………………….…………… zł  (słownie: ……………..)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e, o których mowa w ust. 1 płatne będzie przelewem, w terminie …. dni po przedłożeniu przez Wykonawcę poprawnie wystawionej faktury, po spełnieniu warunków dla dostawy określonych w  SIWZ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nagrodzenie przelane zostanie na konto wskazane przez Wykonawcę na fakturze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nagrodzenie Wykonawcy jest współfinansowane ze środków Unii Europejskiej </w:t>
              <w:br/>
              <w:t>w ramach Europejskiego Funduszu Społeczn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miany do niniejszej umowy określone w SIWZ wymagają formy pisemnej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 umowy stosuje się przepisy w szczegól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9.01.2004r. Prawo zamówień publicznych (Dz. U. z 2015r., poz. 2164 ze zm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stawy z dnia 23.04.1964r. Kodeks cywiln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0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zelkie dyskusje, kontrowersje lub różnice w interpretacji, które mogą wyniknąć </w:t>
              <w:br/>
              <w:t>z umowy, Strony skłonne są prowadzić i rozwiązywać na zasadach wzajemnego zrozumienia.</w:t>
            </w:r>
          </w:p>
          <w:p>
            <w:pPr>
              <w:pStyle w:val="Standard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szelkie kwestie sporne nie mogące znaleźć rozwiązania na drodze polubownej strony oddają pod orzecznictwo właściwego sądu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mowa niniejsza została sporządzona w 3 jednobrzmiących egzemplarzach, jeden dla Wykonawcy, dwa dla Zamawiająceg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WZ do zamówienia nr 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Wykonaw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                                              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konawca                                                                   Zamawiający upoważnio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26" w:top="1690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t>Regionalny Program Operacyjny Województwa Pomorskiego na lata 2014-2020</w:t>
    </w:r>
  </w:p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63576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suff w:val="nothing"/>
      <w:lvlText w:val="Rozdział  %1."/>
      <w:lvlJc w:val="left"/>
      <w:pPr>
        <w:tabs>
          <w:tab w:val="num" w:pos="0"/>
        </w:tabs>
        <w:ind w:left="4112" w:hanging="0"/>
      </w:pPr>
      <w:rPr>
        <w:smallCaps w:val="false"/>
        <w:caps w:val="false"/>
        <w:vertAlign w:val="baseline"/>
        <w:position w:val="0"/>
        <w:sz w:val="31"/>
        <w:sz w:val="31"/>
        <w:spacing w:val="0"/>
        <w:i w:val="false"/>
        <w:b/>
        <w:kern w:val="0"/>
        <w:szCs w:val="31"/>
        <w:iCs w:val="false"/>
        <w:bCs/>
        <w:w w:val="93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/>
        <w:vanish w:val="false"/>
        <w:rFonts w:ascii="Arial" w:hAnsi="Arial" w:cs="Arial"/>
      </w:rPr>
    </w:lvl>
    <w:lvl w:ilvl="2">
      <w:start w:val="1"/>
      <w:numFmt w:val="decimal"/>
      <w:lvlText w:val="%3)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93"/>
        <w:vanish w:val="false"/>
        <w:rFonts w:ascii="Arial" w:hAnsi="Arial" w:eastAsia="Times New Roman" w:cs="Arial"/>
      </w:rPr>
    </w:lvl>
    <w:lvl w:ilvl="3">
      <w:start w:val="1"/>
      <w:numFmt w:val="decimal"/>
      <w:lvlText w:val="%3.%4."/>
      <w:lvlJc w:val="right"/>
      <w:pPr>
        <w:tabs>
          <w:tab w:val="num" w:pos="1361"/>
        </w:tabs>
        <w:ind w:left="1361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pacing w:val="0"/>
      <w:w w:val="93"/>
      <w:kern w:val="0"/>
      <w:position w:val="0"/>
      <w:sz w:val="31"/>
      <w:sz w:val="31"/>
      <w:szCs w:val="31"/>
      <w:vertAlign w:val="baseline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caps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w w:val="93"/>
      <w:kern w:val="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4:00Z</dcterms:created>
  <dc:creator>ElaS</dc:creator>
  <dc:description/>
  <cp:keywords/>
  <dc:language>en-US</dc:language>
  <cp:lastModifiedBy>Szadokierska</cp:lastModifiedBy>
  <cp:lastPrinted>2017-07-24T12:58:00Z</cp:lastPrinted>
  <dcterms:modified xsi:type="dcterms:W3CDTF">2017-08-03T10:07:00Z</dcterms:modified>
  <cp:revision>7</cp:revision>
  <dc:subject/>
  <dc:title>Załącznik nr 5 do SIWZ</dc:title>
</cp:coreProperties>
</file>