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16.2017.AS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…….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Dostawę pomocy dydaktycznych” nr ref. RGM.271.16.2017.AS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RGM.271.16.2017.AS, tj. dostawy ……….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, o których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ElaS</dc:creator>
  <dc:description/>
  <cp:keywords/>
  <dc:language>en-US</dc:language>
  <cp:lastModifiedBy>Schleser</cp:lastModifiedBy>
  <cp:lastPrinted>2017-07-24T12:58:00Z</cp:lastPrinted>
  <dcterms:modified xsi:type="dcterms:W3CDTF">2017-07-24T11:01:00Z</dcterms:modified>
  <cp:revision>6</cp:revision>
  <dc:subject/>
  <dc:title>Załącznik nr 5 do SIWZ</dc:title>
</cp:coreProperties>
</file>