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gard Gdański, dn. 21.07.2017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M. 271.15.2017.BSz</w:t>
        <w:tab/>
        <w:tab/>
        <w:t xml:space="preserve">      </w:t>
        <w:tab/>
        <w:t xml:space="preserve">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mina Starogard Gdański, na podstawie art. 4 pkt 8 ustawy z dnia 29 stycznia 2004 roku Prawo zamówień publicznych (Dz. U. z 2015 r. poz. 2164 z póź. zm.) – zwanej ustawą PZP, realizując zasadę konkurencyjności w ramach Regionalnego Programu Operacyjnego Województwa Pomorskiego na lata 2014-2020, określoną w wytycznych w zakresie kwalifikowalności wydatków w ramach Europejskiego Funduszu Rozwoju Regionalnego, Europejskiego Funduszu Społecznego oraz Funduszu Spójności na lata 2014-2020 zaprasza do złożenia oferty na następujący przedmiot zamówienia: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  <w:lang w:eastAsia="en-US"/>
        </w:rPr>
        <w:t xml:space="preserve">DOSTAWA MEBLI ORAZ INNEGO WYPOSAŻENIA do oddziałów przedszkolnych </w:t>
        <w:br/>
        <w:t>na terenie Gminy Starogard Gdański”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zedmiot zamówienia związany jest z realizacją projektu partnerskiego pn. </w:t>
      </w: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Tworzenie nowych miejsc edukacji przedszkolnej na terenie MOF Starogardu Gdańskiego”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  <w:shd w:fill="FFFFFF" w:val="clear"/>
        </w:rPr>
        <w:t xml:space="preserve">w ramach </w:t>
      </w:r>
      <w:r>
        <w:rPr>
          <w:rFonts w:cs="Arial"/>
          <w:bCs/>
          <w:sz w:val="22"/>
          <w:szCs w:val="22"/>
        </w:rPr>
        <w:t>Regionalnego Programu O</w:t>
      </w:r>
      <w:r>
        <w:rPr>
          <w:rFonts w:cs="Arial"/>
          <w:sz w:val="22"/>
          <w:szCs w:val="22"/>
        </w:rPr>
        <w:t xml:space="preserve">peracyjnego Województwa Pomorskiego na lata 2014-2020 - </w:t>
      </w:r>
      <w:r>
        <w:rPr>
          <w:rFonts w:cs="Arial"/>
          <w:color w:val="333333"/>
          <w:sz w:val="22"/>
          <w:szCs w:val="22"/>
          <w:shd w:fill="FFFFFF" w:val="clear"/>
        </w:rPr>
        <w:t>Działania 3.1 Edukacja przedszkolna</w:t>
      </w:r>
      <w:r>
        <w:rPr>
          <w:rFonts w:cs="Arial"/>
          <w:sz w:val="22"/>
          <w:szCs w:val="22"/>
        </w:rPr>
        <w:t>. Projekt współfinansowany jest ze środków Unii Europejskiej w ramach Europejskiego Funduszu Społeczn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o  Zamawiającym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a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Sikorskiego 9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3-200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color w:val="656567"/>
          <w:sz w:val="22"/>
          <w:szCs w:val="22"/>
        </w:rPr>
      </w:pPr>
      <w:r>
        <w:rPr>
          <w:rFonts w:cs="Arial"/>
          <w:sz w:val="22"/>
          <w:szCs w:val="22"/>
        </w:rPr>
        <w:t>NIP: 5922079828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/>
      </w:pPr>
      <w:r>
        <w:rPr>
          <w:rFonts w:cs="Arial"/>
          <w:sz w:val="22"/>
          <w:szCs w:val="22"/>
        </w:rPr>
        <w:t>Strona internetowa, na której dostępne jest ogłoszenie o zamówieniu:  www.bip.starogardgd.ug.pl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uprawnione do kontaktów z Wykonawcami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ita Schleser, Beata Szadokierska, 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 58 562 46 41</w:t>
        <w:tab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sz w:val="22"/>
          <w:szCs w:val="22"/>
        </w:rPr>
        <w:t>godziny urzędowania: 8:00 – 14:00</w:t>
        <w:tab/>
        <w:tab/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adres e-mail: </w:t>
      </w:r>
      <w:r>
        <w:rPr>
          <w:rFonts w:cs="Arial"/>
          <w:sz w:val="22"/>
          <w:szCs w:val="22"/>
        </w:rPr>
        <w:t>schleser@ugstarogard.pl, szadokierska@ugstarogard.pl,</w:t>
      </w:r>
    </w:p>
    <w:p>
      <w:pPr>
        <w:pStyle w:val="Normal"/>
        <w:autoSpaceDE w:val="false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miot zamówienia: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  <w:lang w:eastAsia="en-US"/>
        </w:rPr>
        <w:t xml:space="preserve">Przedmiotem zamówienia publicznego jest dostawa mebli przedszkolnych oraz innego wyposażenia dla </w:t>
      </w:r>
      <w:r>
        <w:rPr>
          <w:rFonts w:eastAsia="Calibri" w:cs="Arial"/>
          <w:sz w:val="22"/>
          <w:szCs w:val="22"/>
          <w:lang w:eastAsia="en-US"/>
        </w:rPr>
        <w:t>oddziałów przedszkolnych Gminy Starogard Gdański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Celem zamówienia publicznego jest wyposażenie 7 nowotworzonych oddziałów </w:t>
      </w:r>
      <w:r>
        <w:rPr>
          <w:rFonts w:cs="Arial"/>
          <w:bCs/>
          <w:sz w:val="22"/>
          <w:szCs w:val="22"/>
          <w:lang w:eastAsia="en-US"/>
        </w:rPr>
        <w:t xml:space="preserve">przedszkolnych </w:t>
      </w:r>
      <w:r>
        <w:rPr>
          <w:rFonts w:cs="Arial"/>
          <w:sz w:val="22"/>
          <w:szCs w:val="22"/>
          <w:lang w:eastAsia="en-US"/>
        </w:rPr>
        <w:t>w przedszkolne meble skrzyniowe, stoliki i krzesełka przedszkolne, meble przedszkolne do szatni oraz inne elementy wyposażenia.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Kody klasyfikacji Wspólnego Słownika Zamówień (CPV)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tbl>
      <w:tblPr>
        <w:tblW w:w="61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K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Nazw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161000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Meble przedszkoln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530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ywany, maty i dywaniki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121100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Biurk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113100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Fotele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inimalne wymagania określone dla przedmiotu zamówienia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ind w:left="1418" w:hanging="432"/>
        <w:jc w:val="both"/>
        <w:rPr/>
      </w:pPr>
      <w:r>
        <w:rPr>
          <w:rFonts w:cs="Arial"/>
          <w:sz w:val="22"/>
          <w:szCs w:val="22"/>
          <w:lang w:eastAsia="en-US"/>
        </w:rPr>
        <w:t>Zamawiający wymaga, by:</w:t>
      </w:r>
    </w:p>
    <w:p>
      <w:pPr>
        <w:pStyle w:val="Normal"/>
        <w:numPr>
          <w:ilvl w:val="2"/>
          <w:numId w:val="9"/>
        </w:numPr>
        <w:ind w:left="1701" w:hanging="426"/>
        <w:jc w:val="both"/>
        <w:rPr/>
      </w:pPr>
      <w:r>
        <w:rPr>
          <w:rFonts w:cs="Arial"/>
          <w:sz w:val="22"/>
          <w:szCs w:val="22"/>
          <w:lang w:eastAsia="en-US"/>
        </w:rPr>
        <w:t>cały asortyment był fabrycznie nowy, pozostający w ciągłej produkcji, wolny od wad;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zaoferowany towar spełniał minimalne wymagania określone przez Zamawiającego lub posiadał lepsze parametry;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zaoferowane meble (stoły, krzesła) muszą być zgodne z obowiązującymi normami jakości i bezpieczeństwa (PN-EN 1729-1:2007) oraz spełniać wymogi określone w Rozporządzeniu Ministra Edukacji Narodowej i Sportu z dnia 31.12.2002r. w sprawie bezpieczeństwa i higieny publicznych i niepublicznych szkołach i placówkach (Dz. U. z 2009r., Nr 139, poz 1130; Dz.U. z 2010r., Nr 215, poz. 1408; Dz.U. z 2011r., Nr 161, poz. 968).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oferowany przez Wykonawcę asortyment był objęty minimum 24- miesięczną gwarancją producenta.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jest odpowiedzialny względem Zamawiającego za wszelkie wady fizyczne dostarczonego sprzętu:</w:t>
      </w:r>
    </w:p>
    <w:p>
      <w:pPr>
        <w:pStyle w:val="Normal"/>
        <w:numPr>
          <w:ilvl w:val="2"/>
          <w:numId w:val="14"/>
        </w:numPr>
        <w:ind w:left="1985" w:hanging="504"/>
        <w:jc w:val="both"/>
        <w:rPr/>
      </w:pPr>
      <w:r>
        <w:rPr>
          <w:rFonts w:cs="Arial"/>
          <w:sz w:val="22"/>
          <w:szCs w:val="22"/>
          <w:lang w:eastAsia="en-US"/>
        </w:rPr>
        <w:t>przez wadę fizyczną rozumie się w szczególności jakąkolwiek niezgodność sprzętu ze Szczegółowym Opisem Przedmiotu Zamówienia,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Wykonawca jest odpowiedzialny względem Zamawiającego za wszelkie wady prawne dostarczonego towar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dostarczonego towaru do obrotu na terytorium Rzeczypospolitej Polskiej,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gwarantuje Zamawiającemu, że dostarczony towar jest wolny od wad fizycznych. Zamawiający może wykonywać uprawnienia z tytułu gwarancji niezależnie od uprawnień z tytułu rękojmi za wady fizyczne dostarczonego towaru,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gwarancja obejmuje wszystkie wykryte podczas użytkowania towaru usterki i wady oraz uszkodzenia powstałe w czasie poprawnego, zgodnego z instrukcją jego użytkowania, zasad gwarancji i sposobu zgłaszania wad, usterek i zleceń serwisow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Zamawiający ma prawo wnoszenia reklamacji w godzinach pracy, od 9:00 do 13:00 od poniedziałku do piątku. Zgłoszenia wad, usterek i zleceń serwisowych powinny być przekazywane za pomocą faksu, poczty elektronicznej lub listow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ma obowiązek odpowiedzi Zamawiającemu, na zgłoszenia wad, naprawy/wymiany w ciągu 2 dni roboczych od dnia zgłoszenia,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 przypadku, gdy czas naprawy uszkodzonego sprzętu będzie dłuższy niż 2 tygodnie lub naprawa ma nastąpić po raz drugi w czasie okresu gwarancyjnego, Wykonawca wymieni na własny koszt naprawiany sprzęt na nowy, taki sam lub inny uzgodniony z Zamawiającym, o co najmniej takich samych parametrach, funkcjonalności i standardzie w terminie 2 tygodni od dnia zgłoszenia sprzętu po raz drugi do napra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okres trwania gwarancji będzie automatycznie wydłużony o czas trwania naprawy,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w okresie gwarancji Zamawiający ma prawo do:</w:t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ekazania dostarczonego sprzętu jednostkom oświatowym, odpowiednio wg zapisów w nin. Zapytaniu ofertowym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Zamawiający wymaga, 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meble skrzyniowe (w szczególności: szafki dziecięce, szafy, regały) przeznaczone do jednej placówki (podział odpowiednio wg tabel I-VII) powinny być dobrane pod względem estetycznym i stanowić kompozycyjną całoś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rFonts w:cs="Arial"/>
          <w:sz w:val="22"/>
          <w:szCs w:val="22"/>
          <w:lang w:eastAsia="en-US"/>
        </w:rPr>
        <w:t>korpusy mebli powinny być wykonane z płyty meblowej  w tej samej kolorystyce i deseniu (Zamawiający dopuszcza do wyboru kolory: buk, brzoza, klon). Dopuszcza się różnokolorowe elementy wykończeniowe i dekoracyjne (np. kolorowe drzwiczki, fronty szuflad, listwy wykończeniowe, obrzeża, dekoracyjne elementy) oraz kolorowe aplikac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chwyty zewnętrzne i okucia zewnętrzne we wszystkich meblach w danej placówce powinny być ujednolicone (nie dotyczy mebli z uchwytami wpuszczanymi w płytę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zafki dziecięce, szafy i regały przeznaczone do jednej placówki powinny posiadać ujednolicone stopki lub cokoły meblow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Zamawiający wymaga by: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realizacja zamówienia odbyła się najpóźniej do dnia </w:t>
      </w:r>
      <w:r>
        <w:rPr>
          <w:rFonts w:cs="Arial"/>
          <w:b/>
          <w:i/>
          <w:sz w:val="22"/>
          <w:szCs w:val="22"/>
          <w:u w:val="single"/>
          <w:lang w:eastAsia="en-US"/>
        </w:rPr>
        <w:t>15 września 2017</w:t>
      </w:r>
      <w:r>
        <w:rPr>
          <w:rFonts w:cs="Arial"/>
          <w:i/>
          <w:sz w:val="22"/>
          <w:szCs w:val="22"/>
          <w:u w:val="single"/>
          <w:lang w:eastAsia="en-US"/>
        </w:rPr>
        <w:t>;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Wykonawca, każdorazowo ustalał termin i w godzinę dostawy </w:t>
        <w:br/>
        <w:t>z dyrektorem odpowiedniej placówki przedszkolnej, do której kierowana będzie dostawa odpowiedniego kompletu asortymentu;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dostarczył każdej placówce – oddziałowi przedszkolnemu, kompletną we wskazany w zapytaniu asortyment dostawę celem sprawdzenia jej zawartości (wymagana ilość i jakość) i potwierdzenia protokołem odbioru, który podpisze dyrektor danej placówki lub osoba przez niego upoważniona, Wykonawca zapewnił osoby do rozładunku towaru.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zaoferował minimum 14-dniowy  termin płatności za realizację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dokonał podziału zamówienia na 7 części, z których każda część odpowiada wyposażeniu jednego oddziału przedszkolneg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szczególnienie i opis asortymentowy siedmiu części zamówienia Zamawiający określił w tabelach I-VII załącznika nr 1 do nin. Zapytania ofertowego pn. „Formularz asortymentowo-cenowy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Użycie w opisie przedmiotu zamówienia nazw lub cech produktu, wskazujących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rFonts w:cs="Arial"/>
          <w:sz w:val="22"/>
          <w:szCs w:val="22"/>
          <w:shd w:fill="FFFFFF" w:val="clear"/>
          <w:lang w:eastAsia="en-US"/>
        </w:rPr>
        <w:t xml:space="preserve">ofertę równoważną to znaczy taką, która przedstawia produkt o właściwościach funkcjonalnych/użytkowych/jakościowych (zasoby merytoryczne) takich samych lub lepszych do tych, które zostały zakreślone w zapytaniu ofertowym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Wykonawca oferując przedmiot równoważny do opisanego w zapytaniu ofertowym zobowiązany jest przedstawić wraz z ofertą jego szczegółową specyfikację – </w:t>
      </w:r>
      <w:r>
        <w:rPr>
          <w:rFonts w:cs="Arial"/>
          <w:iCs/>
          <w:sz w:val="22"/>
          <w:szCs w:val="22"/>
          <w:lang w:eastAsia="en-US"/>
        </w:rPr>
        <w:t>dokładny opis,  i wskazać źródła informacji, potwierdzających równoważność oferowanych towarów (produktów) zamówienia wraz ze wskazaniem producent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</w:t>
      </w:r>
      <w:r>
        <w:rPr>
          <w:rFonts w:eastAsia="Calibri" w:cs="Arial"/>
          <w:sz w:val="22"/>
          <w:szCs w:val="22"/>
          <w:lang w:eastAsia="en-US"/>
        </w:rPr>
        <w:t xml:space="preserve"> – Dostawa mebli przedszkolnych i innego wyposażenia dla Oddziału przedszkolnego w Przedszkolu w Kokoszkowach (asortyment wg tabeli 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res placówki: Publiczne Przedszkole w Kokoszkowach,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Szkolna 22, 83-207 Kokoszkowy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  <w:hyperlink r:id="rId2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7/przedszkole_publiczne_w_kokoszkowach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Część II </w:t>
      </w:r>
      <w:r>
        <w:rPr>
          <w:rFonts w:eastAsia="Calibri" w:cs="Arial"/>
          <w:sz w:val="22"/>
          <w:szCs w:val="22"/>
          <w:lang w:eastAsia="en-US"/>
        </w:rPr>
        <w:t xml:space="preserve">– Dostawa mebli przedszkolnych i innego wyposażenia dla Punktu przedszkolnego w Nowej Wsi Rzecznej - oddział Publicznej Szkoły Podstawowej w Rokocinie (asortyment wg tabeli 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Rokocin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Parkowa 2, 83-200 Rokocin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3/publiczna_szkola_podstawowa_im_franciszka_peplinskiego_w_rokocin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II –</w:t>
      </w:r>
      <w:r>
        <w:rPr>
          <w:rFonts w:eastAsia="Calibri" w:cs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Dostawa mebli przedszkolnych i innego wyposażenia dla Punktu przedszkolnego w Koteżach - oddział Publicznej Szkoły Podstawowej w Rokocinie (asortyment wg tabeli I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Rokocin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Parkowa 2, 83-200 Rokocin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3/publiczna_szkola_podstawowa_im_franciszka_peplinskiego_w_rokocin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eść IV -</w:t>
      </w:r>
      <w:r>
        <w:rPr>
          <w:rFonts w:eastAsia="Calibri" w:cs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Dostawa mebli przedszkolnych i innego wyposażenia dla Punktu przedszkolnego w Rywałdzie - oddział Publicznej Szkoły Podstawowej w Rywałdzie (asortyment wg tabeli IV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Rywałdz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Szkolna 4, 83-200 Rywałd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6/zespol_ksztalcenia_i_wychowania_w_rywaldzie</w:t>
        </w:r>
      </w:hyperlink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V</w:t>
      </w:r>
      <w:r>
        <w:rPr>
          <w:rFonts w:eastAsia="Calibri" w:cs="Arial"/>
          <w:sz w:val="22"/>
          <w:szCs w:val="22"/>
          <w:lang w:eastAsia="en-US"/>
        </w:rPr>
        <w:t xml:space="preserve"> - Dostawa mebli przedszkolnych i innego wyposażenia dla Punktu przedszkolnego w Trzcińsku - oddział Publicznej Szkoły Podstawowej w Trzcińsku (asortyment wg tabeli V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Trzcińsku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Trzcińsk 14, 83-209 Godziszewo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4/publiczna_szkola_podstawowa_im_gen_jozefa_wybickiego_w_trzcinsk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VI</w:t>
      </w:r>
      <w:r>
        <w:rPr>
          <w:rFonts w:eastAsia="Calibri" w:cs="Arial"/>
          <w:sz w:val="22"/>
          <w:szCs w:val="22"/>
          <w:lang w:eastAsia="en-US"/>
        </w:rPr>
        <w:t xml:space="preserve"> - Dostawa mebli przedszkolnych i innego wyposażenia dla Punktu przedszkolnego w Jabłowie - oddział Publicznej Szkoły Podstawowej w Jabłowie (asortyment wg tabeli V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Jabłow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Szkolna 5, 83-211 Jabłowo</w:t>
      </w:r>
    </w:p>
    <w:p>
      <w:pPr>
        <w:pStyle w:val="Normal"/>
        <w:ind w:left="480" w:hanging="0"/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  <w:hyperlink r:id="rId7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5/zespol_szkol_publicznych_w_jablowie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Część VII - </w:t>
      </w:r>
      <w:r>
        <w:rPr>
          <w:rFonts w:eastAsia="Calibri" w:cs="Arial"/>
          <w:sz w:val="22"/>
          <w:szCs w:val="22"/>
          <w:lang w:eastAsia="en-US"/>
        </w:rPr>
        <w:t xml:space="preserve">Dostawa mebli przedszkolnych i innego wyposażenia dla Punktu przedszkolnego w Suminie - oddział Publicznej Szkoły Podstawowej w Suminie (asortyment wg tabeli V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Suminie</w:t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umin 38, 83-200 Starogard Gdański</w:t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50/zespol_szkol_publicznych_w_suminie</w:t>
        </w:r>
      </w:hyperlink>
    </w:p>
    <w:p>
      <w:pPr>
        <w:pStyle w:val="Normal"/>
        <w:ind w:left="851" w:hanging="85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6" w:hanging="425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dopuszcza składanie ofert częściowych. Wykonawca jest uprawniony do złożenia ofert na wybraną przez siebie liczbę części zamówienia. 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Kryteria oceny oferty i sposób oceny ofert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Kryteriami wyboru są:</w:t>
      </w:r>
    </w:p>
    <w:p>
      <w:pPr>
        <w:pStyle w:val="Normal"/>
        <w:ind w:left="1418" w:hanging="284"/>
        <w:jc w:val="both"/>
        <w:rPr>
          <w:rFonts w:eastAsia="Calibri"/>
        </w:rPr>
      </w:pPr>
      <w:r>
        <w:rPr>
          <w:rFonts w:eastAsia="Arial" w:cs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Cena – </w:t>
      </w:r>
      <w:r>
        <w:rPr>
          <w:rFonts w:eastAsia="Calibri" w:cs="Arial"/>
          <w:b/>
          <w:sz w:val="22"/>
          <w:szCs w:val="22"/>
          <w:lang w:eastAsia="en-US"/>
        </w:rPr>
        <w:t>kryterium A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1418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  <w:t>Oferta Wykonawcy może otrzymać maksymalnie 60 pkt w kryterium ceny. Liczba punktów w ww. kryterium obliczona zostanie według wzoru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1418" w:hanging="284"/>
        <w:jc w:val="both"/>
        <w:rPr/>
      </w:pPr>
      <w:r>
        <w:rPr>
          <w:rFonts w:eastAsia="PMingLiU;新細明體" w:cs="Arial"/>
          <w:sz w:val="22"/>
          <w:szCs w:val="22"/>
        </w:rPr>
        <w:t>A = najniższa oferowana cena/cena ocenianej oferty x 60</w:t>
      </w:r>
    </w:p>
    <w:p>
      <w:pPr>
        <w:pStyle w:val="Normal"/>
        <w:widowControl w:val="false"/>
        <w:suppressAutoHyphens w:val="true"/>
        <w:autoSpaceDE w:val="false"/>
        <w:ind w:left="510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Cenę za przedmiot zamówienia Oferent przedstawia w „formularzu oferty” stanowiącym załącznik nr 2 do niniejszego zapytania. Cena oferty musi być podana w PLN cyfrowo, z dwoma miejscami po przecinku.</w:t>
      </w:r>
    </w:p>
    <w:p>
      <w:pPr>
        <w:pStyle w:val="Normal"/>
        <w:tabs>
          <w:tab w:val="clear" w:pos="708"/>
          <w:tab w:val="left" w:pos="90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Cena oferty musi uwzględniać wszystkie koszty Wykonawcy ponoszone w celu realizacji zamówienia. Oferent może zaproponować tylko jedną cenę całkowitą i nie może jej zmienić po złożeniu oferty.</w:t>
      </w:r>
    </w:p>
    <w:p>
      <w:pPr>
        <w:pStyle w:val="Normal"/>
        <w:tabs>
          <w:tab w:val="clear" w:pos="708"/>
          <w:tab w:val="left" w:pos="90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Zamawiający wskazuje, że ceną oferty jest cena brutto zamówienia, zawierająca ewentualny podatek VAT.</w:t>
      </w:r>
    </w:p>
    <w:p>
      <w:pPr>
        <w:pStyle w:val="Normal"/>
        <w:widowControl w:val="false"/>
        <w:suppressAutoHyphens w:val="true"/>
        <w:autoSpaceDE w:val="false"/>
        <w:ind w:left="510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414"/>
        <w:jc w:val="both"/>
        <w:rPr/>
      </w:pPr>
      <w:r>
        <w:rPr>
          <w:rFonts w:eastAsia="PMingLiU;新細明體" w:cs="Arial"/>
          <w:sz w:val="22"/>
          <w:szCs w:val="22"/>
        </w:rPr>
        <w:t xml:space="preserve">Wydłużenie terminu płatności wynagrodzenia Wykonawcy– </w:t>
      </w:r>
      <w:r>
        <w:rPr>
          <w:rFonts w:eastAsia="PMingLiU;新細明體" w:cs="Arial"/>
          <w:b/>
          <w:sz w:val="22"/>
          <w:szCs w:val="22"/>
        </w:rPr>
        <w:t>kryterium B</w:t>
      </w:r>
      <w:r>
        <w:rPr>
          <w:rFonts w:eastAsia="PMingLiU;新細明體" w:cs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/>
      </w:pPr>
      <w:r>
        <w:rPr>
          <w:rFonts w:eastAsia="PMingLiU;新細明體" w:cs="Arial"/>
          <w:sz w:val="22"/>
          <w:szCs w:val="22"/>
        </w:rPr>
        <w:t>Oferta Wykonawcy może otrzymać 10 pkt: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/>
      </w:pPr>
      <w:r>
        <w:rPr>
          <w:rFonts w:eastAsia="PMingLiU;新細明體" w:cs="Arial"/>
          <w:sz w:val="22"/>
          <w:szCs w:val="22"/>
        </w:rPr>
        <w:t>- za wydłużenie terminu płatności do 30 dni – 2 pkt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  <w:t>- za wydłużenie terminu płatności powyżej 30 dni – 8 pkt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  <w:t xml:space="preserve">Skrócenie terminu Wykonania zamówienia – </w:t>
      </w:r>
      <w:r>
        <w:rPr>
          <w:rFonts w:eastAsia="PMingLiU;新細明體" w:cs="Arial"/>
          <w:b/>
          <w:sz w:val="22"/>
          <w:szCs w:val="22"/>
        </w:rPr>
        <w:t>kryterium C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b/>
          <w:sz w:val="22"/>
          <w:szCs w:val="22"/>
        </w:rPr>
        <w:t>Oferta Wykonawcy może otrzymać 30 pkt za skrócenie terminu realizacji zamówienia i wykonania go w całości najpóźniej do dnia 30 sierpnia 2017.</w:t>
      </w:r>
    </w:p>
    <w:p>
      <w:pPr>
        <w:pStyle w:val="Normal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 najkorzystniejszą Zamawiający uzna ofertę, która uzyskała najwyższą łączną liczbę punktów będącą sumą punktów, uzyskaną na podstawie wszystkich ocenianych kryteriów </w:t>
      </w:r>
      <w:r>
        <w:rPr>
          <w:rFonts w:cs="Arial"/>
          <w:b/>
          <w:sz w:val="22"/>
          <w:szCs w:val="22"/>
        </w:rPr>
        <w:t>A+B+C</w:t>
      </w:r>
    </w:p>
    <w:p>
      <w:pPr>
        <w:pStyle w:val="Normal"/>
        <w:numPr>
          <w:ilvl w:val="1"/>
          <w:numId w:val="1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PMingLiU;新細明體" w:cs="Arial"/>
          <w:sz w:val="22"/>
          <w:szCs w:val="22"/>
        </w:rPr>
        <w:t>Punkty będą obliczone z dokładnością do dwóch miejsc po przecinku.</w:t>
      </w:r>
    </w:p>
    <w:p>
      <w:pPr>
        <w:pStyle w:val="Normal"/>
        <w:numPr>
          <w:ilvl w:val="1"/>
          <w:numId w:val="1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PMingLiU;新細明體" w:cs="Arial"/>
          <w:sz w:val="22"/>
          <w:szCs w:val="22"/>
        </w:rPr>
        <w:t>Je</w:t>
      </w:r>
      <w:r>
        <w:rPr>
          <w:rFonts w:eastAsia="PMingLiU;新細明體" w:cs="Arial"/>
          <w:sz w:val="22"/>
          <w:szCs w:val="22"/>
          <w:lang w:val="en-US"/>
        </w:rPr>
        <w:t>żeli nie będzie można wybrać oferty najkorzystniejszej</w:t>
      </w:r>
      <w:r>
        <w:rPr>
          <w:rFonts w:eastAsia="PMingLiU;新細明體" w:cs="Arial"/>
          <w:sz w:val="22"/>
          <w:szCs w:val="22"/>
        </w:rPr>
        <w:t xml:space="preserve"> </w:t>
      </w:r>
      <w:r>
        <w:rPr>
          <w:rFonts w:eastAsia="PMingLiU;新細明體" w:cs="Arial"/>
          <w:sz w:val="22"/>
          <w:szCs w:val="22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Arial"/>
          <w:sz w:val="22"/>
          <w:szCs w:val="22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Arial"/>
          <w:sz w:val="22"/>
          <w:szCs w:val="22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sposobie realizacji zamówieni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O wyborze oferty Zamawiający poinformuje na stronie internetowej </w:t>
      </w:r>
      <w:r>
        <w:rPr>
          <w:rFonts w:cs="Arial"/>
          <w:sz w:val="22"/>
          <w:szCs w:val="22"/>
        </w:rPr>
        <w:t>www.bip.starogardgd.ug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Zamawiający zastrzega sobie prawo do unieważnienia postępowania z istotnych przyczyn leżących w interesie publicznym, a także do pozostawienia postępowania bez wyboru oferty. Jeżeli Wykonawca, którego oferta została wybrana, uchyli się od zawarcia umowy, Zamawiający może wybrać ofertę najkorzystniejszą spośród pozostałych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Z wybranym Wykonawcą zawarta zostanie umowa na realizację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ywanie zmian w umo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6946" w:leader="none"/>
        </w:tabs>
        <w:autoSpaceDE w:val="false"/>
        <w:ind w:left="1134" w:hanging="36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 przypadku zaistnienia sytuacji związanej z potrzebą dokonania stosownych zmian w umowie w celu właściwej realizacji zamówienia Zamawiający zastrzega możliwość dokonania zmian w drodze aneksu do umowy. Zakres zmian może dotyczyć: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wysokości wynagrodzenia Wykonawcy, które ulegnie zmianie ze względu </w:t>
        <w:br/>
        <w:t xml:space="preserve">na </w:t>
      </w:r>
      <w:r>
        <w:rPr>
          <w:rFonts w:cs="Arial"/>
          <w:sz w:val="22"/>
          <w:szCs w:val="22"/>
        </w:rPr>
        <w:t>zmianę stawki urzędowej podatku VA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realizację zamówienia  nastąpi przelewem na konto wskazane na fakturze/ rachunku wystawionej przez Wykonawcę w terminie wskazanym w formularzu oferty (</w:t>
      </w:r>
      <w:r>
        <w:rPr>
          <w:rFonts w:cs="Arial"/>
          <w:i/>
          <w:sz w:val="22"/>
          <w:szCs w:val="22"/>
        </w:rPr>
        <w:t>załącznik nr 2</w:t>
      </w:r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/>
      </w:pPr>
      <w:r>
        <w:rPr>
          <w:rFonts w:cs="Arial"/>
          <w:b/>
          <w:sz w:val="22"/>
          <w:szCs w:val="22"/>
        </w:rPr>
        <w:t>Zamawiający przewiduje, że Wykonawca ponosić będzie odpowiedzialność za niewykonanie lub nienależyte wykonanie zobowiązań umownych na ogólnych zasadach Kodeksu cywilnego oraz przez zapłatę kary umo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center" w:pos="1134" w:leader="none"/>
          <w:tab w:val="center" w:pos="1418" w:leader="none"/>
        </w:tabs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przypadku zwłoki w wykonaniu przedmiotu umowy – w wysokości 100,00 zł za każdy rozpoczęty dzień zwło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center" w:pos="1134" w:leader="none"/>
          <w:tab w:val="center" w:pos="1418" w:leader="none"/>
        </w:tabs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tytułu odstąpienia od umowy z przyczyn leżących po stronie Wykonawcy – w wysokości 50% wartości niewykonanego zakresu zamówieni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sób przygotowania oferty: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musi mieć formę pisemną (wersja papierowa) i powinna być sporządzona w języku polskim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 musi zawierać wypełniony </w:t>
      </w:r>
      <w:r>
        <w:rPr>
          <w:rFonts w:cs="Arial"/>
          <w:i/>
          <w:sz w:val="22"/>
          <w:szCs w:val="22"/>
        </w:rPr>
        <w:t>Formularz ofertowy</w:t>
      </w:r>
      <w:r>
        <w:rPr>
          <w:rFonts w:cs="Arial"/>
          <w:sz w:val="22"/>
          <w:szCs w:val="22"/>
        </w:rPr>
        <w:t>, stanowiący (</w:t>
      </w:r>
      <w:r>
        <w:rPr>
          <w:rFonts w:cs="Arial"/>
          <w:i/>
          <w:sz w:val="22"/>
          <w:szCs w:val="22"/>
        </w:rPr>
        <w:t xml:space="preserve">załącznik nr 2) </w:t>
      </w:r>
      <w:r>
        <w:rPr>
          <w:rFonts w:cs="Arial"/>
          <w:sz w:val="22"/>
          <w:szCs w:val="22"/>
        </w:rPr>
        <w:t>do nin. zapytania ofertowego oraz wypełniony Formularz asortymentowo-cenowy, (</w:t>
      </w:r>
      <w:r>
        <w:rPr>
          <w:rFonts w:cs="Arial"/>
          <w:i/>
          <w:sz w:val="22"/>
          <w:szCs w:val="22"/>
        </w:rPr>
        <w:t>załącznik nr 1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Ofertę złożyć należy w kopercie uniemożliwiającej jej przypadkowe otwarcie, na której nanieść należ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w górnym lewym rogu koperty dane Wykonawc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olu adresata dane Zamawiającego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a Starogard Gdański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l. Sikorskiego 9  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cs="Arial"/>
          <w:sz w:val="22"/>
          <w:szCs w:val="22"/>
        </w:rPr>
        <w:t>83-200 Starogard Gdański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pisek:  </w:t>
      </w:r>
      <w:r>
        <w:rPr>
          <w:rFonts w:cs="Arial"/>
          <w:b/>
          <w:sz w:val="22"/>
          <w:szCs w:val="22"/>
        </w:rPr>
        <w:t>oferta na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center"/>
        <w:rPr/>
      </w:pPr>
      <w:r>
        <w:rPr>
          <w:rFonts w:cs="Arial"/>
          <w:sz w:val="22"/>
          <w:szCs w:val="22"/>
        </w:rPr>
        <w:t>,,</w:t>
      </w:r>
      <w:r>
        <w:rPr>
          <w:rFonts w:eastAsia="Calibri" w:cs="Arial"/>
          <w:b/>
          <w:sz w:val="22"/>
          <w:szCs w:val="22"/>
          <w:lang w:eastAsia="en-US"/>
        </w:rPr>
        <w:t>DOSTAWĘ MEBLI ORAZ INNEGO WYPOSAŻENIA do oddziałów przedszkolnych na terenie Gminy Starogard Gdański”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ejsce i termin dostarczenia ofert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Urząd Gminy Starogard Gdański, ul. Sikorskiego 9, 83-200 Starogard Gdański, pok. nr 19 (sekretariat) do dnia </w:t>
      </w:r>
      <w:r>
        <w:rPr>
          <w:rFonts w:cs="Arial"/>
          <w:b/>
          <w:sz w:val="22"/>
          <w:szCs w:val="22"/>
        </w:rPr>
        <w:t>31.07.2017r., do godz. 11:00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Ofertę można dostarczyć pocztą lub osobiście na w/w adres.</w:t>
      </w:r>
    </w:p>
    <w:p>
      <w:pPr>
        <w:pStyle w:val="Normal"/>
        <w:spacing w:before="0" w:after="0"/>
        <w:ind w:left="114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in i miejsce otwarcia złożonych ofert i podania wyniku oceny ofert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07.2017r., godz. 11:15, Urząd Gminy Starogard Gdański, ul. Sikorskiego 9, 83-200 Starogard Gdański, sala konferencyjn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asortymentowo-cenowy – załącznik nr 1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owy – załącznik nr 2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ÓJT GMINY STAROGARD GDAŃSKI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isław Poło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34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Regionalny Program Operacyjny Województwa Pomorskiego na lata 2014-2020</w:t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contextualSpacing/>
      <w:outlineLvl w:val="2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arogardgd.ug.pl/jednostki_podlegle/3/547/przedszkole_publiczne_w_kokoszkowach" TargetMode="External"/><Relationship Id="rId3" Type="http://schemas.openxmlformats.org/officeDocument/2006/relationships/hyperlink" Target="http://bip.starogardgd.ug.pl/jednostki_podlegle/3/543/publiczna_szkola_podstawowa_im_franciszka_peplinskiego_w_rokocin" TargetMode="External"/><Relationship Id="rId4" Type="http://schemas.openxmlformats.org/officeDocument/2006/relationships/hyperlink" Target="http://bip.starogardgd.ug.pl/jednostki_podlegle/3/543/publiczna_szkola_podstawowa_im_franciszka_peplinskiego_w_rokocin" TargetMode="External"/><Relationship Id="rId5" Type="http://schemas.openxmlformats.org/officeDocument/2006/relationships/hyperlink" Target="http://bip.starogardgd.ug.pl/jednostki_podlegle/3/546/zespol_ksztalcenia_i_wychowania_w_rywaldzie" TargetMode="External"/><Relationship Id="rId6" Type="http://schemas.openxmlformats.org/officeDocument/2006/relationships/hyperlink" Target="http://bip.starogardgd.ug.pl/jednostki_podlegle/3/544/publiczna_szkola_podstawowa_im_gen_jozefa_wybickiego_w_trzcinsku" TargetMode="External"/><Relationship Id="rId7" Type="http://schemas.openxmlformats.org/officeDocument/2006/relationships/hyperlink" Target="http://bip.starogardgd.ug.pl/jednostki_podlegle/3/545/zespol_szkol_publicznych_w_jablowie" TargetMode="External"/><Relationship Id="rId8" Type="http://schemas.openxmlformats.org/officeDocument/2006/relationships/hyperlink" Target="http://bip.starogardgd.ug.pl/jednostki_podlegle/3/550/zespol_szkol_publicznych_w_sumini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6:00Z</dcterms:created>
  <dc:creator>Anita</dc:creator>
  <dc:description/>
  <cp:keywords/>
  <dc:language>en-US</dc:language>
  <cp:lastModifiedBy>Szadokierska</cp:lastModifiedBy>
  <cp:lastPrinted>2017-07-21T12:28:00Z</cp:lastPrinted>
  <dcterms:modified xsi:type="dcterms:W3CDTF">2017-07-21T10:46:00Z</dcterms:modified>
  <cp:revision>2</cp:revision>
  <dc:subject/>
  <dc:title/>
</cp:coreProperties>
</file>