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3c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4.2017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Dla części III: </w:t>
      </w:r>
      <w:bookmarkStart w:id="0" w:name="_Hlk487796163"/>
      <w:r>
        <w:rPr>
          <w:rFonts w:eastAsia="Calibri" w:cs="Arial"/>
          <w:b/>
          <w:sz w:val="20"/>
          <w:szCs w:val="20"/>
          <w:lang w:eastAsia="en-US"/>
        </w:rPr>
        <w:t xml:space="preserve">dostawa 21 zestawów pomocy dydaktycznych dla 21 </w:t>
      </w:r>
      <w:r>
        <w:rPr>
          <w:rFonts w:cs="Arial"/>
          <w:b/>
          <w:sz w:val="20"/>
          <w:szCs w:val="20"/>
        </w:rPr>
        <w:t>oddziałów przedszkolnych</w:t>
      </w:r>
      <w:bookmarkEnd w:id="0"/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4.2017.AS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łatność za wykonanie zgodnie z wymaganiami SIWZ zamówienia nastąpi w terminie …… dni 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dostawy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549"/>
        <w:gridCol w:w="1549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, producent i opis pomocy dydaktycznych, w tym długość okresu gwarancji produce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na jedn. x iloś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549"/>
        <w:gridCol w:w="1549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23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 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bru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4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7-07-14T11:16:00Z</dcterms:modified>
  <cp:revision>3</cp:revision>
  <dc:subject/>
  <dc:title/>
</cp:coreProperties>
</file>