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rPr>
        <w:t xml:space="preserve">                                                                                                              </w:t>
      </w:r>
      <w:r>
        <w:rPr>
          <w:rFonts w:cs="Arial" w:ascii="Arial" w:hAnsi="Arial"/>
        </w:rPr>
        <w:t>Załącznik Nr 1 do SIWZ</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GM.271.14.2017.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zczegółowy opis przedmiotu zamówi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rzedmiot zamówienia związany jest z realizacją projektu pn. </w:t>
      </w:r>
      <w:r>
        <w:rPr>
          <w:rFonts w:cs="Arial" w:ascii="Arial" w:hAnsi="Arial"/>
          <w:bCs/>
        </w:rPr>
        <w:t>„</w:t>
      </w:r>
      <w:r>
        <w:rPr>
          <w:rFonts w:eastAsia="Calibri" w:cs="Arial" w:ascii="Arial" w:hAnsi="Arial"/>
        </w:rPr>
        <w:t>Tworzenie nowych miejsc edukacji przedszkolnej na terenie MOF Starogardu Gdańskiego</w:t>
      </w:r>
      <w:r>
        <w:rPr>
          <w:rFonts w:cs="Arial" w:ascii="Arial" w:hAnsi="Arial"/>
        </w:rPr>
        <w:t>”</w:t>
      </w:r>
      <w:r>
        <w:rPr>
          <w:rFonts w:cs="Arial" w:ascii="Arial" w:hAnsi="Arial"/>
          <w:bCs/>
        </w:rPr>
        <w:t xml:space="preserve"> </w:t>
      </w:r>
      <w:r>
        <w:rPr>
          <w:rFonts w:cs="Arial" w:ascii="Arial" w:hAnsi="Arial"/>
          <w:color w:val="333333"/>
          <w:shd w:fill="FFFFFF" w:val="clear"/>
        </w:rPr>
        <w:t xml:space="preserve">w ramach </w:t>
      </w:r>
      <w:r>
        <w:rPr>
          <w:rFonts w:cs="Arial" w:ascii="Arial" w:hAnsi="Arial"/>
          <w:bCs/>
        </w:rPr>
        <w:t>Regionalnego Programu O</w:t>
      </w:r>
      <w:r>
        <w:rPr>
          <w:rFonts w:cs="Arial" w:ascii="Arial" w:hAnsi="Arial"/>
        </w:rPr>
        <w:t xml:space="preserve">peracyjnego Województwa Pomorskiego na lata 2014-2020 - </w:t>
      </w:r>
      <w:r>
        <w:rPr>
          <w:rFonts w:cs="Arial" w:ascii="Arial" w:hAnsi="Arial"/>
          <w:color w:val="333333"/>
          <w:shd w:fill="FFFFFF" w:val="clear"/>
        </w:rPr>
        <w:t xml:space="preserve">Działania 3.1 </w:t>
      </w:r>
      <w:r>
        <w:rPr>
          <w:rFonts w:eastAsia="Calibri" w:cs="Arial" w:ascii="Arial" w:hAnsi="Arial"/>
        </w:rPr>
        <w:t>Edukacja przedszkolna.</w:t>
      </w:r>
      <w:r>
        <w:rPr>
          <w:rFonts w:cs="Arial" w:ascii="Arial" w:hAnsi="Arial"/>
        </w:rPr>
        <w:t xml:space="preserve"> Projekt współfinansowany jest ze środków Unii Europejskiej w ramach Europejskiego Funduszu Społe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zedmiotem zamówienia jest dostawa pomocy dydaktycznych:</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autoSpaceDE w:val="false"/>
        <w:spacing w:lineRule="auto" w:line="240" w:before="0" w:after="0"/>
        <w:jc w:val="center"/>
        <w:outlineLvl w:val="1"/>
        <w:rPr/>
      </w:pPr>
      <w:r>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cs="Arial"/>
              </w:rPr>
            </w:pPr>
            <w:r>
              <w:rPr>
                <w:rFonts w:cs="Arial" w:ascii="Arial" w:hAnsi="Arial"/>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y i zabawki, wyposażenie parków zabaw</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Minimalne wymagania określone dla przedmiotu zamówienia:</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u w:val="single"/>
        </w:rPr>
      </w:pPr>
      <w:r>
        <w:rPr>
          <w:rFonts w:cs="Arial" w:ascii="Arial" w:hAnsi="Arial"/>
          <w:u w:val="single"/>
        </w:rPr>
        <w:t>Wymagania dla części nr I, II i III</w:t>
      </w:r>
    </w:p>
    <w:p>
      <w:pPr>
        <w:pStyle w:val="Normal"/>
        <w:widowControl w:val="false"/>
        <w:numPr>
          <w:ilvl w:val="0"/>
          <w:numId w:val="3"/>
        </w:numPr>
        <w:autoSpaceDE w:val="false"/>
        <w:spacing w:lineRule="auto" w:line="240" w:before="0" w:after="0"/>
        <w:contextualSpacing/>
        <w:jc w:val="both"/>
        <w:rPr/>
      </w:pPr>
      <w:r>
        <w:rPr>
          <w:rFonts w:cs="Arial" w:ascii="Arial" w:hAnsi="Arial"/>
        </w:rPr>
        <w:t>Oferowany przez Wykonawcę asortyment będzie:</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fabrycznie nowy, pozostający w ciągłej produkcji,</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dostarczony w opakowaniach producenta,</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objęty gwarancją producenta,</w:t>
      </w:r>
    </w:p>
    <w:p>
      <w:pPr>
        <w:pStyle w:val="Normal"/>
        <w:widowControl w:val="false"/>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Wykonawca jest odpowiedzialny względem Zamawiającego za wszelkie wady fizyczne dostarczonego sprzętu,</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Przez wadę fizyczną rozumie się w szczególności jakąkolwiek niezgodność sprzętu ze Szczegółowym Opisem Przedmiotu Zamówienia,</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 xml:space="preserve">Wykonawca jest odpowiedzialny względem Zamawiającego za wszelkie wady prawne dostarczonego towaru, w tym również za ewentualne roszczenia osób trzecich wynikające z naruszenia praw własności intelektualnej lub przemysłowej, w tym praw autorskich, patentów, praw ochronnych na znaki towarowe oraz praw </w:t>
        <w:br/>
        <w:t xml:space="preserve">z rejestracji na wzory użytkowe i przemysłowe, pozostające w związku </w:t>
        <w:br/>
        <w:t>z wprowadzeniem dostarczonego towaru do obrotu na terytorium Rzeczypospolitej Polskiej,</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Wykonawca gwarantuje Zamawiającemu, że dostarczony towar jest wolny od wad fizycznych. Zamawiający może wykonywać uprawnienia z tytułu gwarancji niezależnie od uprawnień z tytułu rękojmi za wady fizyczne dostarczonego towaru,</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Gwarancja obejmuje wszystkie wykryte podczas użytkowania towaru usterki i wady oraz uszkodzenia powstałe w czasie poprawnego, zgodnego z instrukcją jego użytkowania,</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zasad gwarancji i sposobu zgłaszania wad, usterek i zleceń serwisowych,</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Zamawiający ma prawo wnoszenia reklamacji w godzinach pracy, od 9:00 do 13:00 od poniedziałku do piątku. Zgłoszenia wad, usterek i zleceń serwisowych powinny być przekazywane za pomocą faksu, poczty elektronicznej lub listownie,</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Wykonawca ma obowiązek odpowiedzi Zamawiającemu, na zgłoszenia wad, naprawy/wymiany w ciągu 2 dni roboczych od dnia zgłoszenia,</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W przypadku, gdy czas naprawy uszkodzonego sprzętu będzie dłuższy niż 2 tygodnie lub naprawa ma nastąpić po raz drugi w czasie okresu gwarancyjnego, Wykonawca wymieni na własny koszt naprawiany sprzęt na nowy, taki sam lub inny uzgodniony z Zamawiającym, o co najmniej takich samych parametrach, funkcjonalności i standardzie w terminie 2 tygodni od dnia zgłoszenia sprzętu po raz drugi do naprawy,</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Okres trwania gwarancji będzie automatycznie wydłużony o czas trwania naprawy,</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W okresie gwarancji Zamawiający ma prawo do:</w:t>
      </w:r>
    </w:p>
    <w:p>
      <w:pPr>
        <w:pStyle w:val="Normal"/>
        <w:widowControl w:val="false"/>
        <w:numPr>
          <w:ilvl w:val="2"/>
          <w:numId w:val="4"/>
        </w:numPr>
        <w:autoSpaceDE w:val="false"/>
        <w:spacing w:lineRule="auto" w:line="240" w:before="0" w:after="0"/>
        <w:ind w:left="1276" w:hanging="425"/>
        <w:contextualSpacing/>
        <w:jc w:val="both"/>
        <w:rPr>
          <w:rFonts w:ascii="Arial" w:hAnsi="Arial" w:cs="Arial"/>
        </w:rPr>
      </w:pPr>
      <w:r>
        <w:rPr>
          <w:rFonts w:cs="Arial" w:ascii="Arial" w:hAnsi="Arial"/>
        </w:rPr>
        <w:t>przekazania dostarczonego sprzętu jednostkom oświatowym, odpowiednio wg SIWZ</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 xml:space="preserve">Oferowany sprzęt musi posiadać widoczne i czytelne oznaczenie znakiem CE oraz dostarczaną wraz z urządzeniem, ważną deklarację zgodności z normami zharmonizowanymi CE. </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 xml:space="preserve">Wszystkie pomoce dydaktyczne są dopuszczone do stosowania dla dzieci w przedszkolach i spełniają wymagania norm PN-EN71, </w:t>
      </w:r>
      <w:r>
        <w:rPr>
          <w:rFonts w:cs="Arial" w:ascii="Arial" w:hAnsi="Arial"/>
          <w:shd w:fill="FFFFFF" w:val="clear"/>
        </w:rPr>
        <w:t>są bezpieczne (</w:t>
      </w:r>
      <w:r>
        <w:rPr>
          <w:rFonts w:cs="Arial" w:ascii="Arial" w:hAnsi="Arial"/>
          <w:color w:val="000000"/>
          <w:shd w:fill="FFFFFF" w:val="clear"/>
        </w:rPr>
        <w:t>zgodność z wymaganiami norm zharmonizowanych z </w:t>
      </w:r>
      <w:r>
        <w:rPr>
          <w:rStyle w:val="StrongEmphasis"/>
          <w:rFonts w:cs="Arial" w:ascii="Arial" w:hAnsi="Arial"/>
          <w:color w:val="000000"/>
          <w:shd w:fill="FFFFFF" w:val="clear"/>
        </w:rPr>
        <w:t>Dyrektywą 2009/48/WE</w:t>
      </w:r>
      <w:r>
        <w:rPr>
          <w:rFonts w:cs="Arial" w:ascii="Arial" w:hAnsi="Arial"/>
          <w:color w:val="000000"/>
          <w:shd w:fill="FFFFFF" w:val="clear"/>
        </w:rPr>
        <w:t xml:space="preserve"> -Toys Safety Directive), </w:t>
      </w:r>
      <w:r>
        <w:rPr>
          <w:rFonts w:cs="Arial" w:ascii="Arial" w:hAnsi="Arial"/>
          <w:shd w:fill="FFFFFF" w:val="clear"/>
        </w:rPr>
        <w:t>odpowiednie dla dzieci w oznaczonym wieku, spełniają najwyższe wymagania jakościowe pod względem wykorzystywanych materiałów</w:t>
      </w:r>
      <w:r>
        <w:rPr>
          <w:rFonts w:cs="Arial" w:ascii="Arial" w:hAnsi="Arial"/>
        </w:rPr>
        <w:t xml:space="preserve">, a </w:t>
      </w:r>
      <w:r>
        <w:rPr>
          <w:rFonts w:cs="Arial" w:ascii="Arial" w:hAnsi="Arial"/>
          <w:shd w:fill="FFFFFF" w:val="clear"/>
        </w:rPr>
        <w:t>substancje zastosowane do produkcji zabawek są bezpieczne dla dzieci.</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Użyte nazwy własne lub opis wskazujący na producenta pomocy dydaktycznych służą jedynie jako wskazówka dla wykonawcy, w celu określenia minimalnych parametrów technicznych oraz celów dydaktycznych danego asortymentu. Wykonawca składając ofertę proponuje pomoce dydaktyczne równoważne pod względem w szczególności: celów dydaktycznych dla określonego asortymentu, trwałości, atrakcyjności dla dzieci.</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Parametry techniczne, przeznaczenie – cel dydaktyczny, ilość:</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Część I - </w:t>
      </w:r>
      <w:r>
        <w:rPr>
          <w:rFonts w:eastAsia="Calibri" w:cs="Arial" w:ascii="Arial" w:hAnsi="Arial"/>
          <w:lang w:eastAsia="en-US"/>
        </w:rPr>
        <w:t xml:space="preserve">dostawa </w:t>
      </w:r>
      <w:r>
        <w:rPr>
          <w:rFonts w:cs="Arial" w:ascii="Arial" w:hAnsi="Arial"/>
        </w:rPr>
        <w:t>pomocy dydaktycznych dla oddziału przedszkolnego Kokoszkowy:</w:t>
      </w:r>
    </w:p>
    <w:p>
      <w:pPr>
        <w:pStyle w:val="Normal"/>
        <w:spacing w:lineRule="auto" w:line="240" w:before="0" w:after="0"/>
        <w:ind w:left="1069" w:hanging="0"/>
        <w:jc w:val="both"/>
        <w:rPr>
          <w:rFonts w:ascii="Arial" w:hAnsi="Arial" w:cs="Arial"/>
        </w:rPr>
      </w:pPr>
      <w:r>
        <w:rPr>
          <w:rFonts w:cs="Arial" w:ascii="Arial" w:hAnsi="Arial"/>
        </w:rPr>
      </w:r>
    </w:p>
    <w:tbl>
      <w:tblPr>
        <w:tblW w:w="9222" w:type="dxa"/>
        <w:jc w:val="left"/>
        <w:tblInd w:w="-113" w:type="dxa"/>
        <w:tblLayout w:type="fixed"/>
        <w:tblCellMar>
          <w:top w:w="0" w:type="dxa"/>
          <w:left w:w="108" w:type="dxa"/>
          <w:bottom w:w="0" w:type="dxa"/>
          <w:right w:w="108" w:type="dxa"/>
        </w:tblCellMar>
      </w:tblPr>
      <w:tblGrid>
        <w:gridCol w:w="546"/>
        <w:gridCol w:w="7796"/>
        <w:gridCol w:w="8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pis pomocy dydaktyczn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ość</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gram multimedialny do terapii logopedycznej Logopedia 2.0 pakiet rozszerzony. Wyrób medyczny. Spełnia wymagania europejskiej Dyrektywy dla Wyrobów Medycznych 93/42/EEC i odpowiadającej jej polskiej normy PN-EN ISO 13485:2004. kompleksowy multimedialny pakiet programów do diagnozy i terapii logopedycznej LOGOPEDIA, dodatkowo wzbogacony o aplikację zarządzającą (tzw. Aplikacja logopedy, która dodatkowo posiada wbudowany moduł Badanie mowy). W ramach poszerzonego pakietu "LOGOPEDII" wchodzą następujące programy: Szereg ciszący: ś, ź, ć, dź;  Szereg syczący: s, z, c, dz; Szereg szumiący: sz, ż, cz, dż; Szereg ciszący: moduł profesjonalny; Szereg syczący: moduł profesjonalny; Szereg szumiący: moduł profesjonalny; Różnicowanie szeregów; Głoska r; Głoski r, l: moduł profesjonalny; Sfonem - program do terapii słuchu fonemowego, (nowa wersja); Echokorektor - program do terapii jąkania (nowa wersja); Mowa bezdźwięczna; Dodatkowo w pakiecie klient otrzymuje program zarządzający: Aplikacja logopedy z wbudowanym modułem Badanie mowy zawierającym ponad 700 ilustracji,a także profesjonalny mikrofon i zestaw tradycyjnych pomocy dydaktycznych. Program umożliwia rejestrację pacjentów, zapisywanie wyników diagnozy logopedycznej oraz śledzenie postępów w terapii. Logopeda ma możliwość zapisywania w aplikacji dźwięków nagranych zarówno podczas diagnozy logopedycznej, jak i późniejszych zajęć terapeutycznych. W aplikacji mogą być również przechowywane wszystkie nagrane przez dziecko podczas zajęć terapeutycznych dźwięki (tzw. zapis z sesji z komputerem). W każdym momencie terapii, logopeda będzie mógł wrócić do poprzednio nagranego materiału. Aplikacja terapeuty zawiera moduł diagnostyczny, który pozwala na określenie potencjału artykulacyjnego pacjentów. Dodatkowo pozwala na dokładny opis budowy i sprawności narządów mowy, określenie akcentu, intonacji oraz określenia umiejętności czytania i pisania. Część aplikacji przeznaczona do diagnozy logopedycznej zawiera ankietę, w której logopeda zapisuje wyniki badania budowy i sprawności narządów mowy. Wyniki tej ankiety można wydrukować. Logopeda może również zbadać mowę opowiadaniową korzystając z załączonych w Aplikacji logopedy obrazków sytuacyjnych, jak również zdiagnozować stopień opanowania czytania i pisania. Po zakończeniu diagnozy logopedycznej, logopeda będzie mógł założyć kartotekę każdych następnych zajęć, zapisując w niej nagrania pacjenta, uwagi i wskazania do dalszej terapii. W każdej chwili logopeda będzie mógł otworzyć taką "kartotekę" wybranych zajęć lub diagnozy logopedycznej i odsłuchać nagrane wtedy wyrazy. Jest to, więc niezwykle przydatna w pracy logopedy "dokumentacja" diagnostyczno-terapeutyczna. Zalecane wymagania techniczne Logopedia 2.0 Pakiet Poszerzony: System operacyjny: Windows XP/Vista/7/8.x/10 (32- oraz 64 bitowe), Procesor: 2.8 GHz, Pamięć RAM: 1 GB (dla systemów 32-bitowych) lub 2 GB (dla systemów 64-bitowych), karta grafiki pracująca z rozdzielczością 1024x768, napęd DVD, 16-bitowa karta dźwiękowa, głośniki lub słuchawki Interfejs foniczny z podłączonym mikrofonem (dostarczany wraz z programem), mysz, port USB 2.0, Adobe Flash Player</w:t>
            </w:r>
          </w:p>
          <w:p>
            <w:pPr>
              <w:pStyle w:val="Normal"/>
              <w:spacing w:lineRule="auto" w:line="240" w:before="0" w:after="0"/>
              <w:jc w:val="both"/>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Wspomaganie rozwoju - Pakiet Profesjonalny Wspomaganie rozwoju (Pakiet I + Pakiet II) - zawiera: 4 programy do terapii i stymulacji rozwoju z Pakietu I 2 programy do terapii i stymulacji rozwoju z Pakietu II Aplikację terapeuty GRATIS! Zestaw tradycyjnych pomocy dydaktycznych oraz Aplikację terapeuty. Pakiet I Wspomaganie rozwoju. Z Tosią przez pory roku; Wspomaganie rozwoju. Z Tosią przez pory roku... to specjalistyczna seria programów multimedialnych, przeznaczony przede wszystkim dla: - dzieci i młodzieży z niepełnosprawnością intelektualną, ruchową bądź sprzężoną – jako element wspomagający stymulację wielozmysłową (w tym dla dzieci słabosłyszących i niesłyszących, z autyzmem) - dzieci z parcjalnymi zaburzeniami rozwoju – jako pomoc w terapii pedagogicznej dzieci w wieku przedszkolnym - jako element wspierający ich wszechstronny rozwój. Pakiet Wspomaganie rozwoju. Z Tosią przez pory roku składa się z czterech części: </w:t>
              <w:br/>
              <w:t xml:space="preserve">- Zima, czyli przygody Tosi w krainie śniegu - Wiosna, czyli Tosia wśród zieleni i kwiatów - Lato, czyli wakacje Tosi - Jesień, czyli Tosia wśród kolorowych liści. Pakiet II Wspomaganie rozwoju. Tosia i przyjaciele. Program jest rozwinięciem pierwszej części. Wspomaganie rozwoju – Z Tosią przez pory roku. Służy rozwijaniu koncentracji uwagi, poszerzaniu kompetencji językowych, bogaceniu słownictwa, poszerzaniu wiedzy dzieci (szczególnie o treści dotyczące najbliższego otoczenia dziecka), a także wdrażaniu do zachowań intencjonalnych. Program składa się z dwóch płyt (Dzień Tosi, W domu i na podwórku), a każda z nich zawiera ćwiczenia o zróżnicowanym poziomie trudności. Do tej części Wspomagania rozwoju dołączono zestaw atrakcyjnych pomocy dydaktycznych, m.in. zestaw ponad 100 kart (ilustracja oraz podpis), dyplomy i naklejki. Program ma na celu stymulację oraz terapię następujących funkcji: - percepcji wzrokowej koordynacji wzrokowo-ruchowej, </w:t>
              <w:br/>
              <w:t>- percepcji słuchowej i koordynacji słuchowo-ruchowej, - orientacji przestrzennej, - poczucia sprawstwa, - umiejętności koncentracji</w:t>
            </w:r>
          </w:p>
          <w:p>
            <w:pPr>
              <w:pStyle w:val="Normal"/>
              <w:spacing w:lineRule="auto" w:line="240" w:before="0" w:after="0"/>
              <w:jc w:val="both"/>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kiet programów multimedialnych: Harmonijny Rozwój - zestaw 7 pakietów.  Multimedialne i wielkoformatowe gry oraz zabawy wspierające wszechstronny rozwój dzieci w wieku 5-7 lat. Pomoc dydaktyczna dla dzieci w wieku 5-7 lat, przeznaczona do możliwie wszechstronnego wspierania ich rozwoju. Autorzy serii Harmonijny Rozwój starali się połączyć przekazywanie podstawowych informacji o świecie i kluczowych umiejętności intelektualnych z dostosowanymi do właściwych etapów rozwoju dzieci formami aktywności fizycznej i społecznej. Seria Harmonijny Rozwój zawiera karty do pracy indywidualnej rozwijające przy okazji umiejętności manualne i koncentrację, karty do pracy grupowej rozwijające dodatkowo umiejętności społeczne, gry i zabawy dla całej klasy oparte na wielkowymiarowych elementach kartonowych oraz unikalne gry i zabawy multimedialne, które pozwalają na zespołowe korzystanie przez dzieci z tablicy dzięki unikalnemu sposobowi wykorzystania technologii wielodotyku (ang. multi-touch). Taki zestaw ułatwia nauczycielowi prowadzenie dzieci ścieżką harmonijnego rozwoju, a jednocześnie wprowadza dzieci w świat technologii informatycznych, który staje się dzięki temu naturalnym środowiskiem zabawy i nauki. Harmonijny Rozwój - zestaw 7 pakietów zawiera: Harmonijny Rozwój. Twórczość i konstrukcje; Harmonijny Rozwój. Zmysły i ruch; Harmonijny Rozwój. Poznawanie i rozumienie; Harmonijny Rozwój. Przyroda i czas; Harmonijny Rozwój. Ekologia i środowisko; Harmonijny Rozwój. Słowa i znaki; Harmonijny Rozwój. Liczenie i porównywanie. Licencja otwarta dla placówki oświatowe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zęść II - </w:t>
      </w:r>
      <w:r>
        <w:rPr>
          <w:rFonts w:eastAsia="Calibri" w:cs="Arial" w:ascii="Arial" w:hAnsi="Arial"/>
          <w:lang w:eastAsia="en-US"/>
        </w:rPr>
        <w:t xml:space="preserve">dostawa 7 zestawów </w:t>
      </w:r>
      <w:r>
        <w:rPr>
          <w:rFonts w:cs="Arial" w:ascii="Arial" w:hAnsi="Arial"/>
        </w:rPr>
        <w:t>pomocy dydaktycznych dla 7 nowych oddziałów przedszkolnych</w:t>
      </w:r>
    </w:p>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t>Opis pojedynczego zestawu</w:t>
      </w:r>
    </w:p>
    <w:p>
      <w:pPr>
        <w:pStyle w:val="Normal"/>
        <w:spacing w:lineRule="auto" w:line="240" w:before="0" w:after="0"/>
        <w:ind w:left="1069" w:hanging="0"/>
        <w:jc w:val="both"/>
        <w:rPr>
          <w:rFonts w:ascii="Arial" w:hAnsi="Arial" w:cs="Arial"/>
        </w:rPr>
      </w:pPr>
      <w:r>
        <w:rPr>
          <w:rFonts w:cs="Arial" w:ascii="Arial" w:hAnsi="Arial"/>
        </w:rPr>
      </w:r>
    </w:p>
    <w:tbl>
      <w:tblPr>
        <w:tblW w:w="9320" w:type="dxa"/>
        <w:jc w:val="left"/>
        <w:tblInd w:w="-147" w:type="dxa"/>
        <w:tblLayout w:type="fixed"/>
        <w:tblCellMar>
          <w:top w:w="0" w:type="dxa"/>
          <w:left w:w="108" w:type="dxa"/>
          <w:bottom w:w="0" w:type="dxa"/>
          <w:right w:w="108" w:type="dxa"/>
        </w:tblCellMar>
      </w:tblPr>
      <w:tblGrid>
        <w:gridCol w:w="645"/>
        <w:gridCol w:w="7722"/>
        <w:gridCol w:w="95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bookmarkStart w:id="0" w:name="_Hlk487796226"/>
            <w:bookmarkEnd w:id="0"/>
            <w:r>
              <w:rPr>
                <w:rFonts w:cs="Arial" w:ascii="Arial" w:hAnsi="Arial"/>
                <w:b/>
              </w:rPr>
              <w:t>Lp.</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pis pomocy dydaktycz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oś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ier kserograficzny wielkoformatowy w rolce, dł. min. 50m, szer. 420 mm, gramatura 80g-100/m2, kolor biały, produkt ekologiczny - jednostka 1 rol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ymer przeznaczony do okazyjnego użytku w małym biurze do cięcia dokumentów ( papier, zdjęcia, folia) o rozmiarze do A3.</w:t>
              <w:br/>
              <w:t>Tnie jednorazowo do 10 arkuszy papieru (80g) A3. Metalowa baza zintegrowana z antypoślizgowymi nóżkami. Docisk papieru z możliwością ustawienia pozycji zapobiega przesuwaniu dokumentu podczas cięcia. W zestawie kaseta z ostrzem do cięcia prostego, możliwość dokupienia dodatkowych ostrzy do cięcia falowanego, perforacji oraz zaginania. Zawiera bezpieczną w użyciu unikalną kasetę  z ostrzem ze stali nierdzewnej, ostrze pozostaje cały czas w osłonie kasety, jest wysuwane tylko w momencie cięcia. Miarki cięcia dla różnych rozmiarów dokumentów, zdjęć i do cięcia pod kątem, Ergonomiczna konstrukcja.</w:t>
              <w:br/>
              <w:t>Bezpieczna pozycja karetki w czasie spoczynku, ułatwia wymianę kasety z ostrzem oraz przenoszenie. Specjalne wgłębienia w podstawie ułatwiające przenoszenie.</w:t>
              <w:br/>
              <w:t>Certyfikat bezpieczeństwa TUV &amp; GS; Specyfikacja techn.: Długość cięcia 460 mm, ilość ostrzy w zestawie 1, wymienne gumowe paski, ręczny docisk papieru, miarki cięcia w cm/ calach, rączki do przenoszenia TAK, gwarancja 2 lata, rozmiar bazy do cięcia w mm 460 x 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edki ekologiczne wykonane w 100% z wosku z soi, pobudzają dziecięcą wyobraźnię, wymuszają odpowiednie trzymanie kredki, wspomagając rozwój małej motoryki oraz przygotowują do nauki pisania, posiadają właściwości terapeutyczne - opakowanie 12 kolor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lastelina -min.  12 kolorów x min. 15 szt.,  opakowanie zbiorcz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edki ołówkowe trójkątne - opakowanie min. 20 grubych kredek w soczystych kolorach: czerwony, różowy, pomarańczowy, cielisty, żółty, słoneczny, biały, zielony jasny i ciemny, turkusowy, niebieski jasny i ciemny, granatowy, fioletowy jasny i ciemny, śliwkowy, brązowy jasny i ciemny, karminowy, czarny. Kredki są trójkątne, grube, w drewnianej oprawie. Idealne dla małych dzieci - Trójkątny kształt ułatwia prawidłowe trzymanie kredki, miękko rysują. Długość kredki - min. 8 cm. Żywe kolory oraz wysoka jakość. Wiek: 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Farby szkolne, tempery, gotowe do użycia, - paleta min. 12 żywych, głębokich kolorów, w butlach o poj. min. 500 ml. Łatwość aplikacji, równomierne krycie wielu rodzajów powierzchni i dobra mieszalność, pozwalająca kreować dodatkowe odcienie, farbę łatwo usuwa się z tkanin, narzędzi i śliskich powierzchni, nietoksyczne farby umieszczone w butlach o kształcie ułatwiającym równomierne wyciskanie. Nakrętka wyposażona w aplikator. Dla dzieci 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Zestaw 6 pędzli o końcówkach 4x  „w szpic” i 2 x płaskich, z włosia naturalnego, do malowania farbami plakatowymi jak i akwarelami., rączki z drewna - 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7722" w:type="dxa"/>
            <w:tcBorders/>
          </w:tcPr>
          <w:p>
            <w:pPr>
              <w:pStyle w:val="Normal"/>
              <w:spacing w:lineRule="auto" w:line="240" w:before="0" w:after="0"/>
              <w:rPr>
                <w:rFonts w:ascii="Arial" w:hAnsi="Arial" w:cs="Arial"/>
              </w:rPr>
            </w:pPr>
            <w:r>
              <w:rPr>
                <w:rFonts w:cs="Arial" w:ascii="Arial" w:hAnsi="Arial"/>
              </w:rPr>
              <w:t>Kubek do czyszczenia pędzli z uchwytami i zakrętką. Idealnie sprawdza się podczas prac malarskich kubek posiada 8 uchwytów na pędzle o różnych rozmiarach, za pomocą których możemy oczyścić pędzle nie niszcząc ich włosia -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stikowa duża paleta do mieszania farb. Paleta posiada 10 zagłębień na farby oraz większe zagłębienie na środku -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Zestaw 500 szt. ruchomych, czarnych oczek w min. pięciu rozmiarach. Oczka można przyklejać do różnych powierzchni za pomocą kleju, można je mocować do postaci z plasteliny czy modeliny - jednostka 1 op. lub zastępczo: zestaw 5 op. "oczy ruchome mix rozmiarów i kształtów 100 szt." lub 25 op. "oczy samoprzylepne ruchome mix rozmiarów 20 sz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Nożyczki dla dzieci od 3 roku życia, 2 sztuki kolorystycznie różne. Bezpieczne ostrza, wykonane z włókna szklanego, nie tną skóry, włosów czy ubrań, nie przewodzą prądu. Doskonale nadają się do papieru. Długość 12 cm - jednostka zestaw 2 różnokolorowych sztu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ożyczki  14cm dla leworęcznych, Ostrze wykonane jest z nierdzewnej stali i posiada zaokrąglone końce dla większego bezpieczeństwa</w:t>
              <w:br/>
              <w:t>Posiadają miękki wygodny uchwyt, Wysoka precyzja cięcia oraz długa żywotność, Nożyczki dla dzieci powyżej 3 roku życia,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życzki kreatywne: nożyczki dekoracyjne wykonane ze stali nierdzewnej o wysokiej jakości do cięcia papieru, cienkiej tektury, zdjęć dekoracyjna linia cięcia ("podłużna fala" lub "krótka fala") 5 różnych linii cięcia rozmiar: 13,5cm - jednostka zestaw 10 sztuk- w tym 5 różnych linii cięcia po 2 szt. mix kolorów (niebieski i czerwon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apier kolorowy A4, 80g/m2, mix 5kolorówx50 arkuszy, kolory intensywne, jednostka - opakowanie zbiorcze 5 ry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locki kreatywne "funny", zestaw 180 klocków umożliwia budowę różnego rodzaju przedmiotów i figur, w zestawie części w kształcie główek zwierząt, takich jak: żyrafa, pies, kotek, koń, małpka, papuga, zając i słoń, całość zapakowana jest w poręczny plastikowy pojemnik z przykrywką, Zabawa klockami stymuluje wyobraźnię dziecka oraz jest świetnym ćwiczeniem umiejętności manualnych - 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locki kreatywne "jeżyki" 500 elem. w plastikowym pojemniku z przykrywką lub 3 opak. po 180 el. - jednostka zestaw w pojemniku plastikowym z przykrywk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locki konstrukcyjne "clics" dla dzieci 4+, zawartość opakowania: 628 klocków, 122 akcesoria, 1 arkusz naklejek, kolorowe obrazkowe instrukcje budowy (łącznie 25 konstrukcji) w kolorowym kuferku na kółkach, klocki wykonane z polipropylenu są bezpieczne, wytrzymałe i zdolne do długotrwałego użycia w każdych warunk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locki konstrukcyjne "clics" zestaw ZOO, zawartość opakowania: 428 klocków, 32 akcesoria, kolorowa instrukcja budowy 25 konstrukcji, łącznie 460 elementów w pudełku z pokrywką,  klocki wykonane z polipropylenu są bezpieczne, wytrzymałe i zdolne do długotrwałego użycia w każdych warunk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locki konstrukcyjne "clics" tematyka samochody wyścigowe, Tematyka zestawu: wyścigi samochodowe, zawartość opakowania: 356 klocków z połyskiem lakieru samochodowego, 44 akcesoria (w tym osie, kółka, łuki i daszki), arkusz naklejek, kolorowe obrazkowe instrukcje budowy, w praktycznym  kolorowym kuferku na kółkach, klocki wykonane z polipropylenu są bezpieczne, wytrzymałe i zdolne do długotrwałego użycia w każdych warunk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7722" w:type="dxa"/>
            <w:tcBorders/>
          </w:tcPr>
          <w:p>
            <w:pPr>
              <w:pStyle w:val="Normal"/>
              <w:spacing w:lineRule="auto" w:line="240" w:before="0" w:after="0"/>
              <w:rPr/>
            </w:pPr>
            <w:r>
              <w:rPr>
                <w:rFonts w:cs="Arial" w:ascii="Arial" w:hAnsi="Arial"/>
              </w:rPr>
              <w:t>Klocki konstrukcyjne z plastiku o łagodnych i bezpiecznych brzegach i wykończeniu,  o szerokości 57 mm, pozwalają na tworzenie różnorodnych budowli i całych miasteczek dzięki dodatkowym elementom, takim jak okienka, drzwi, drzewka, ludziki, pociągi, samochodziki, zestaw w pojemniku na kółkach z przykrywką zawiera ok. 100 elementów, waga zestawu ok. 3 kg ( w tym klocki i dodatki - ok. 2 kg),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locki konstrukcyjne z plastiku o łagodnych i bezpiecznych brzegach i wykończeniu,  o szerokości 57 mm - zestaw TRAKTOR Z PRZYCZEPĄ I KLOCKAMI, skręcające przednie koła, miękkie opony, ruchome łyżki, kręcąc kierownicą skręcasz kółkami, specjalne dźwignie do ruszania łyżkami, bardzo duże możliwości operowania,  </w:t>
              <w:br/>
              <w:t>orientacyjne wymiary oryginalnie zapakowanej zabawki: 700 x 250 x 265 mm, zabawka odpowiednia dla dzieci powyżej 3-go roku życia, komplet oryginalnie zapakowany w siateczkę -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7722" w:type="dxa"/>
            <w:tcBorders/>
          </w:tcPr>
          <w:p>
            <w:pPr>
              <w:pStyle w:val="Normal"/>
              <w:spacing w:lineRule="auto" w:line="240" w:before="0" w:after="0"/>
              <w:rPr/>
            </w:pPr>
            <w:r>
              <w:rPr>
                <w:rFonts w:cs="Arial" w:ascii="Arial" w:hAnsi="Arial"/>
              </w:rPr>
              <w:t>Klocki konstrukcyjne z plastiku o łagodnych i bezpiecznych brzegach i wykończeniu,  o szerokości 57 mm - zestaw: SAMOCHÓD Z NACZEPĄ i  KLOCKAMI, orientacyjne wymiary oryginalnie zapakowanego zestawu: 700 x 250 x 235 mm, w zestawie: samochód z naczepą czerwoną (wymiary samochodu: 700 mm x 250 mm x 300 mm) - 1 szt., klocki ok. 30 elem.,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staw do piaskownicy - duża, solidna taczka dla dziecka, wykonana z bezpiecznych materiałów - z plastiku o łagodnych i bezpiecznych brzegach i wykończeniu, długość od przodu do rączki - ok. 70 cm, wysokość rączek od ziemi (gdy taczka jest postawiona na nóżkach) - 35 cm, szerokość taczki (w najszerszym miejscu) to ok. 30 cm, w zestawie duże łopata i grabie - taczki przystosowane są do stawiania jedna na drugiej - nóżki górnej taczki w sam raz pasują do otworów w dolnej taczce - jednostka 2 zestawy taczek w różnych kolor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Zestaw do piaskownicy, z plastiku o łagodnych i bezpiecznych brzegach i wykończeniu - skład zestawu: koszyk, łopatka, grabie, konewka, foremki - 3 szt. (12x21x10,4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staw do piaskownicy - 3 x Wiaderko ZAMEK dla dzieci, duże,  z wygodną dużą rączką,  z plastiku o łagodnych i bezpiecznych brzegach i wykończeniu, wysokość wiaderka - ok. 16 cm, wysokość z podniesioną rączką - ok. 28-33 cm, szerokość podstawy - ok. 10 cm, szerokość góry wiaderka - ok. 16-18 cm - jednostka zestaw 3 szt. wiaderek w różnych kolor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Zestaw dużych foremek do piasku - wykonane z plastiku (plastik bardzo wytrzymały na łamanie i pęknięcia) o łagodnych i bezpiecznych brzegach i wykończeniu, w zestawie 7 sztuk foremek: FOREMKA 1 szerokość (głębokość) foremki - 12 cm, długość foremki - 21 cm, wysokość foremki - 10,4 cm, FOREMKA 2 wysokość w najwyższym miejscu - 16,2 cm, szerokość u podstawy w najszerszych miejscach - 23,5 cm, FOREMKA 3 wysokość - 10,5 cm, szerokość u podstawy - 24,5 cm, FOREMKA 4 wysokość - 10,5 cm, szerokość u podstawy - 31 cm, FOREMKA 5 wysokość - 16,5 cm, szerokość u podstawy - 24,5 cm, FOREMKA 6 wysokość - 16,5 cm, szerokość u podstawy - 24,5 cm, FOREMKA 7 wysokość - 10,5 cm, szerokość u podstawy - 21 c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ózek dla lalek 2 w 1: nowoczesny wózek dla lalek z siedziskiem spacerowym z regulowanym daszkiem, pasem zabezpieczającym i pałąkiem, gondolką z materacem i osłonką przeciwwietrzną,  siedzisko spacerowe i gondolkę można zamocować tyłem lub przodem do kierunku jazdy, przednie koła 2x2 lub 2x1 obrotowe, regulowana w zakresie 52-83 cm rączka, kosz na zakupy, koła piankowe, produkt przeznaczony dla lalek o wielkości do 50-52 cm, wysokość rączki: ok. 55-83 cm, dł. całk. wózka 67-70 cm, rozstaw kółek 43-48 cm, wysokość całk. wraz z budką 82-83 cm, , kolorystyka: róż-czerwień/koral lub róż/koral-gran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alka szmaciana dziewczynka - Wysokość lalki: 38 cm: wykonana z produktów o wysokiej jakości, sukienka zapinana na rzep, lalka ma na sobie ładną różową sukienkę z biało niebieskimi dodatkami w paseczki zapinaną na rzep, pod spodem lalka ma białą koszulkę i szorty. Rude włosy lalki wykonane są z miękkich sznurków zapiętych dwoma kokardkami w paski biało-niebieskie, dwie kokardy w paski biało-niebieskie, białe skarpetki, różowe buciki, możliwość ubierania i rozbierania. W celu utrzymania czystości i higieny, producent zaleca pranie ręczne w wodzie około 30 stopni Celsjusza -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lka szmaciana CHŁOPIEC - wysokość lalki: 45 cm: wykonana z dbałością o najmniejsze detale, uszyta z wytrzymałych, miękkich w dotyku bezpiecznych dla dzieci materiałów, zdobiona haftowanymi aplikacjami, na głowie cxapka z daszkiem, włosy blond z włóczki, zielone ogrodniczki, niebieskia bluzka pod spodenkam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lka niemowlę chłopiec lub dziewczynka: lalka noworodek dziewczynka, wysokość lalki  42 cm, otulona milutkim śpiworkiem, do laleczki jest dołączony smoczek, lalka przypomina prawdziwego noworodka z wyraźnie zaznaczoną płcią, fałdkami na skórze oraz wystającym pępkiem, oczka lalki nie zamykają się, lalka jest w całości wykonana z miękkiego winylu (w dotyku przypomina prawdziwe dziecko), po naciśnięciu na brzuszek lalka "oddycha" - wypuszcza buzią powietrze,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alka niemowlę : lala z wanienką i akcesoriami do kąpieli, do złudzenia przypomina małe dziecko, wykonana dosłownie perfekcyjnie jeśli chodzi o szczegóły charakterystyczne dla malutkich dzieci- rączki i nóżki są delikatnie pomarszczone tak jak prawdziwa skóra i mają delikatne wałeczki jak u noworodka, pępek lali też przypomina ten szpitalny u maluchów, mimika twarzy - uśmiechnięta buzia, lalka wykonana jest z wysokiej jakości winylu: łatwego do utrzymania w czystości, miłego w dotyku, o przyjemnym zapachu, w zestawie z lalką jest: wanienka, butelka do karmienia, ręcznik, smoczek, pudełko na puder, pieluszka, szampon, ubranko dla lalki. Lalka nie ma zamykających się oczu, nie ma włosów, można ją kąpać. Płeć lalki nie jest zaznaczona. Lalka ma ruchome ramiona, nogi i głowę. Lalka może siedzieć samodzielni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kładanka logiczna "rezolutna": znakomicie ćwiczy spostrzegawczość, umiejętność logicznego myślenia i fantazję, polega na  układaniu sekwencji 3 kart w kolejności tak, aby zobaczyć w jaki sposób powstał wynik końcowy, kolorowe karty do gry do ułożenia w odpowiedniej kolejności, wykonane 24 karty z drewna, z namalowanymi obrazkam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 edukacyjna "patyczaki" polegająca na układaniu obrazków z patyczków kolorowych zgodnie z rysunkami na planszach, w skład zestawu wchodzą: 48 patyczków w czterech kolorach, 8 dwustronnych plansz z wzorami do układania, instruk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7722" w:type="dxa"/>
            <w:tcBorders/>
          </w:tcPr>
          <w:p>
            <w:pPr>
              <w:pStyle w:val="Normal"/>
              <w:spacing w:lineRule="auto" w:line="240" w:before="0" w:after="0"/>
              <w:rPr/>
            </w:pPr>
            <w:r>
              <w:rPr>
                <w:rFonts w:cs="Arial" w:ascii="Arial" w:hAnsi="Arial"/>
              </w:rPr>
              <w:t>Logopedia: Unikalna, zabawna gra, rozwijająca umiejętność kontroli oddechu i mięśni warg. Dmuchanie w piłeczkę z jednej dziurki do drugiej wymaga kontroli obierania kierunku i szybkości poruszania się piłki. 9 okienek pokazuje obrazy, które znajdują się także na kartach graczy. Żetonami pokrywamy te zwierzątka na planszy, których pokryte zostały wizerunki na lotto. Ta osoba, która zrobi to jako pierwsza, zostaje zwycięzcą. Pudełko zawiera: podstawę z tworzywa sztucznego, piłeczkę, 4 lotto plansze z obrazkami zwierzątek na obu stronach i 36 żetonów - 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rafomotoryka: tablice do ćwiczeń oburącz dla dzieci ze sprawnością lateralizacją, tablice z MDF na silikonowych stopkach i 2 ołówki drewniane, dziecko prowadząc ołówki po wytłoczonych wzorach ćwiczy umiejętności koordynacji i przygotowuje rękę do nauki pisania, wym. 30x21cm - jednostka zestaw 2 rodzajów tabliczek - gwiazdki i lataw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ozpoznawanie kolorów, kształtów: paleta wyprawka dla przedszkolaka: okrągła podstawa wykonana z drewna z 12 drewnianym klockami w 6 kolorach, 2 tarcze blanko oraz 12 tematycznych tarcz ze zbiorem zabaw w formie obrazkowej przystosowanych do możliwości percepcyjnych dzieci. Wyprawki uczą: rozpoznawanie kolorów, dobieranie obrazków według określonych cech: wielkości, kształtu, barwy, przeznaczenia, wyszukiwanie podobieństw i różnic pomiędzy przedmiotami, łączenie w pary obrazków logicznie do siebie pasujących, matematyki, języka polskiego, środowiska. Śr. 27 cm, śr. klocków 3 cm  -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zyroda-eksperymenty: Pojemnik do obserwacji życia w glebie (i/lub zaciemnienie, i/lub wsad - nasiona, ziemia i instrukcja). Doskonała pomoc do obserwacji działalności dżdżownic i zmian, jakie powodują one w glebie. Wyraźnie widać także rozwój korzeni roślin. Pojemnik o wymiarach: 30-40,5 x 19-24 x 4-14cm -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Sensoryka: Magnetyczny labirynt - 6 plansz. Zabawa magnetycznym labiryntem to duże wyzwanie dla sprawdzenia umiejętności motorycznych małego gracza. Magnetycznym ołówkiem prowadzimy kolorowe kuleczki przez labirynt ucząc dziecko koordynacji, skupienia oraz liczenia i sortowania. Pomoc ta, rozwija wyobraźnię przestrzenną, precyzję dziecka oraz uczy rozpoznawać kolory. Drewniana plansza przykryta jest bezpieczną pleksi, dzięki czemu jest to produkt bezpieczny dla dzieci oraz wytrzymały.</w:t>
              <w:br/>
              <w:t xml:space="preserve">wym. 29,5 x 29,5 x 1,6 c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Zestaw Zjawiska Pogodowe: poruszają tematykę przyrody, pogody i otaczającego nas świata. Duże drewniane tablice z wyciąganymi elementami (promyczki, kropelki, śnieżki) symbolizującymi różne zjawiska meteorologiczne, dziecko przygotuje się do nauki czytania (dzięki ćwiczeniom wzrokowego spostrzegania elementów otoczenia), pozna świat przyrody, rozwinie sprawność manualną. W skład zestawu wchodzą: Zjawiska atmosferyczne - 7 podstawek o wymiarach 23 x 16 cm, z luźno umieszczonymi elementami na zasadzie puzzli, które przedstawiają podstawowe zjawiska atmosferyczne. słońce z oddzielnymi promykami (w dwóch wielkościach), słońce (z oddzielnymi promykami) i chmura, 3 chmury, chmura i 5 kropli, chmura i błyskawica, pochylone drzewo w 2 elementach (pień i korona), śnieżynka (6 oddzielnych elementów). Chmury i chmurki - 3 podstawki o wymiarach 23 x 16 cm, 9 chmurek w 3 rozmiarach i w 3 odcieniach niebieskiego, 20 kropli małych oraz dużych. Tęcza - Podstawka o wymiarach 23 x 16 cm; 19 wyciąganych elementów w 7 barwach tęczy. Parasolki - Podstawka o wymiarach 23 x 16 cm; 15 wyciąganych elementów składowych parasola, dwustronnie drukowanych (6 motywów nadruku – kropki, paski, kratki, serduszka, kwiatki oraz jednolity kolor żółty). Dodatkowo do zestawu dołączona jest książeczka "Opowiadania na słoneczne i deszczowe dni" autorstwa Marii Greń. Cały zestaw znajduje się w drewnianej skrzynce o wymiarach 37x26x8,5 cm. 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ntessori: Komoda botaniczna + 3 puzzle 28 x 23 x 17 cm. Komoda botaniczna prezentuje dziecku różnorodne kształty roślin. Zadaniem dziecka jest  przyporządkować kształt do wycięcia w ramce. Możemy zachęcić dziecko do szukania poznanych kształtów podczas zbierania liści w pobliskim parku lub lesie. Następnie przechodząc od konkretu do abstrakcji- dziecko pracuje z zestawem kart. Puzzle: Drzewo, Kwiat, Liść - 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7722" w:type="dxa"/>
            <w:tcBorders/>
          </w:tcPr>
          <w:p>
            <w:pPr>
              <w:pStyle w:val="Normal"/>
              <w:spacing w:lineRule="auto" w:line="240" w:before="0" w:after="0"/>
              <w:rPr>
                <w:rFonts w:ascii="Arial" w:hAnsi="Arial" w:cs="Arial"/>
              </w:rPr>
            </w:pPr>
            <w:r>
              <w:rPr>
                <w:rFonts w:cs="Arial" w:ascii="Arial" w:hAnsi="Arial"/>
              </w:rPr>
              <w:t>Montessori: Komoda zoologiczna + 5 puzzli: koń, ptak, ryba, żaba, żółw.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ntessori: Zestaw Zrozumieć uczucia - został zaprojektowany, aby pomóc dzieciom, zrozumieć różne uczucia i umożliwić im bardziej efektywne komunikowanie się z innymi. Dzieci będą mogły rozmawiać, obserwować i lepiej zrozumieć, jak czują się inni. W zestawie jest 13 twarzy oddających różne emocje. Mogą one być obsługiwane przez dzieci - na stole, na oknie lub na podświetlanym panelu. 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7722" w:type="dxa"/>
            <w:tcBorders/>
          </w:tcPr>
          <w:p>
            <w:pPr>
              <w:pStyle w:val="Normal"/>
              <w:spacing w:lineRule="auto" w:line="240" w:before="0" w:after="0"/>
              <w:rPr/>
            </w:pPr>
            <w:r>
              <w:rPr>
                <w:rFonts w:cs="Arial" w:ascii="Arial" w:hAnsi="Arial"/>
              </w:rPr>
              <w:t>Montessori: Zestaw 12 puszek szmerowych "cylindrów dźwiękowych/cylindrów dźwiękowych premium" - 6 różnych walców z drewna bukowego w pudełku niebieskim i 6 walców w pudełku czerwonym. Każdy z sześciu walców wypełniony jest innym materiałem sypkim. Zadaniem dziecka jest znaleźć parę (jeden walec z pudełka niebieskiego i jeden z pudełka czerwonego). Innym sposobem na pracę z puszkami szmerowymi jest ustawianie ich od najcichszego do najgłośniejszego szmeru. Pomoc doskonale ćwiczy pamięć słuchową i koncentrację. wymiary: pudełka: Ok. 13.5x9.5x7.3 cm, Cylinder rozmiar: Ok. 9.5x2.8 cm. 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Montessori: Cylindry dotykowe to sensoryczna zabawka wykorzystująca głównie zmysł dotyku. Zabawa polega na dopasowaniu klocka do odpowiedniego miejsca na drewnianej planszy. Klocki mają jednakowy kształt, a różnią się jedynie strukturą wewnątrz drewnianego cylindra. Gra zaczyna się od zdjęcia wszystkich cylindrów (klocków z planszy), a następnie ich wymieszania. Pierwszy gracz kładzie planszę przed sobą na stole i zamyka oczy lub najlepiej losuje klocek z pudełeczka. Następnie dotyka powierzchni klocka, a na przykład drugą ręką próbuje odnaleźć taką samą fakturę na planszy przed sobą. Po wskazaniu miejsca wyciąga klocek i sprawdza czy właściwie odgadnął. Drugi sposób gry jest nieco trudniejszy i polega na zapamiętaniu faktury klocka. Gracz po dotknięciu klocka z zamkniętymi oczami na chwilę go odkłada do góry dnem. Teraz najtrudniejsza część :) Gracz szuka na planszy takiej samej faktury klocka i jak już zdecyduje gdzie powinien być umieszczony klocek wybiera miejsce i umieszcza cylinder. Jeśli klocek się zgadza gracz zachowuje go i próbuje kolejny raz. W razie pomyłki swoją szanse odgadnięcia otrzymuje kolejny gracz. Zwycięża ten kto na koniec ma najwięcej cylindrów. W zestawie 10 cylindrów i podstawa. Wymiary podstawy: 27 x 11 x 2cm, Wymiary cylindra: 4 x 2cm.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orter kształtów koło: Zadaniem dziecka jest umieszczenie klocka w odpowiednim otworze,  owalny kształt sortera oraz klocki różnych kształtów doskonale rozwijają motorykę małych paluszków i dłoni. Zestaw zawiera: drewniany sorter w kształcie koła, 6 kolorowych klocków. Całość wykonana została z drewna lakierowanego i pomalowana nie toksycznymi farbami w żywe barwy,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Sorter kształtów sześcian: Zadaniem dziecka jest umieszczenie klocka w odpowiednim otworze,  zabawka doskonale rozwija motorykę małych paluszków i dłoni. Zestaw zawiera: drewniany sorter w kształcie sześcianu, 12 kolorowych klocków. Całość wykonana została z drewna lakierowanego i pomalowana nie toksycznymi farbami w żywe barwy.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ogika: Kostki puzzle drewniane z obrazkami zwierząt żyjących na farmie. Puzzle sprawdzą się jako pomoc w rozwijaniu motoryki u malucha, oraz koordynacji ręka-oko. Ilość możliwych kombinacji gwarantuje dobrą zabawę, a dodatkowo dziecko nauczy się dopasowywania wzorów. Zestaw składa się z 9 drewnianych klocków umieszczonych na podstawie. Komplet posiada 4 różne obrazki z motywem zwierząt takich jak : koń, kogut, krowa, pies. Całość wykonana została z drewna lakierowanego i pomalowana nie toksycznymi farbami w żywe barwy.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gika: Kostki puzzle drewniane z obrazkami zwierząt z sawanny. Puzzle sprawdza się jako pomoc w rozwijaniu motoryki u malucha, oraz koordynacji ręka-oko. Ilość możliwych kombinacji gwarantuje dobrą zabawę, a dodatkowo nauczą dziecko dopasowywania wzorów. Zestaw składa się z 9 drewnianych klocków umieszczonych na podstawie. Komplet posiada 4 różne obrazki z motywem zwierząt z sawanny takich jak : żyrafa, słoń, zebra, lew. Całość wykonana została z drewna lakierowanego i pomalowana nie toksycznymi farbami w żywe barwy.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7722" w:type="dxa"/>
            <w:tcBorders/>
          </w:tcPr>
          <w:p>
            <w:pPr>
              <w:pStyle w:val="Normal"/>
              <w:spacing w:lineRule="auto" w:line="240" w:before="0" w:after="0"/>
              <w:rPr>
                <w:rFonts w:ascii="Arial" w:hAnsi="Arial" w:cs="Arial"/>
              </w:rPr>
            </w:pPr>
            <w:r>
              <w:rPr>
                <w:rFonts w:cs="Arial" w:ascii="Arial" w:hAnsi="Arial"/>
              </w:rPr>
              <w:t>Logika, motoryka: KLOCKI Z SORTEREM KSZTAŁTÓW-FIGURY GEOM. Układanka edukacyjna sprawdza się jako pomoc w rozwijaniu motoryki u malucha, oraz koordynacji ręka-oko. Dodatkowo uczy rozpoznawać kolory i kształty. Zabawka przymocowana jest do drewnianej podstawy, na której umieszczone są kołeczki. Zadaniem dziecka jest dopasowanie drewnianych elementów do odpowiednich wypustek. Tylko jeden kształt pasuje do przymocowanych słupków. Całość wykonana została z drewna lakierowanego i pomalowana nie toksycznymi farbami w żywe barwy.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gika, motoryka: Klocki drewniane z sorterem kształtów (drewniana podstawa). Układanka edukacyjna sprawdza się jako pomoc w rozwijaniu motoryki u malucha, oraz koordynacji ręka-oko. Dodatkowo uczy rozpoznawać kolory i kształty figur geometrycznych( 5 klocków zielonych i 5 klocków niebieskich w kszt. prostopadłościanów, 5 klocków żółtych w kszt. walców, 5 klocków czerwonych w kszt. graniastosłupów). Zadaniem dziecka jest posortować klocki na drewnianą podkładkę tak aby każdy trafił na swoje miejsce. Całość wykonana została z drewna lakierowanego i pomalowana nie toksycznymi farbami w żywe barwy. Wymiary podstawy dł: 220mm x wys: 175mm x szer: 110mm.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ogika, motoryka: Edukacyjny zegar wraz z sorterem kształtów -  drewniana układanka doskonale ćwiczy spostrzegawczość i pamięć oraz uczy liczb, godzin jak również kolorów. Zadaniem dziecka jest ułożenie 12 klocków o różnych kolorach w specjalnie wyżłobione miejsce. Zegar posiada 2 wskazówki oraz tarczę z sekundami, które przydadzą się do nauki minut i godzin. Całość wykonana została z drewna lakierowanego i pomalowana nietoksycznymi farbami w żywe barwy.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Motoryka, logika: Mega Zestaw klocków konstrukcyjnych Advanced Xtra 1000+200 el. + Instrukcje 60 str. A4, klocki przeznaczone dla dzieci 4+, żywa kolorystyka, pobudzają wyobraźnie przestrzenną, pomagającą poznawać zasady konstrukcji, uczą planowania oraz rozwijają zdolności motoryczne. Zabawa klockami pozwala również rozwijać koordynację wzrokowo-manualną i umiejętności ruchowe. Ukończenie każdej budowli wpływa u dzieci na ich poczucie własnej wartości a wspólna zabawa z innymi pozwala zrozumieć normy i wartości kulturowe, rozwiązywać konflikty oraz szanować odmienny punkt widzen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ntessori: Zestaw -grzebień sensoryczny duży na 100 dużych rolek z rolkami w 8 kolorach (możliwość rozłączania rolek), pozwala na układanie form mozaikowych w pionie, rozwija abstrakcyjne myślenie, percepcję wzrokową, zdolności manualne, kreatywność; składa się z grzebienia z drewna bukowego, lakierowanego o wym. 39x10 cm, wys. 42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7722" w:type="dxa"/>
            <w:tcBorders/>
            <w:shd w:fill="FFFFFF" w:val="clear"/>
          </w:tcPr>
          <w:p>
            <w:pPr>
              <w:pStyle w:val="Normal"/>
              <w:spacing w:lineRule="auto" w:line="240" w:before="0" w:after="0"/>
              <w:rPr>
                <w:rFonts w:ascii="Arial" w:hAnsi="Arial" w:cs="Arial"/>
              </w:rPr>
            </w:pPr>
            <w:r>
              <w:rPr>
                <w:rFonts w:cs="Arial" w:ascii="Arial" w:hAnsi="Arial"/>
              </w:rPr>
              <w:t>Matematyka: Liczmany drewniane to sześcienne klocki o boku długości 2 cm w 6 różnych kolorach. Klocki zapakowane są w estetyczne, wygodne i trwałe drewniane pudełko, które ułatwia ich porządkowanie i przechowywanie. Do zestawu dołączony jest komplet plansz z przykładowymi zadaniami, które: umożliwiają ćwiczenie spostrzegawczości i koncentracji uwagi, doskonalą dokładność i precyzję ruchów, ułatwiają naukę liczenia, pomagają zrozumieć pojęcie zbioru i podzbioru, wyzwalają własną kreatywność dzieci oraz pomagają kształtować wyobraźnię przestrzenną. Plansze zostały podzielone na trzy grupy: mandale (A) – układanie klocków na płaszczyźnie według podanego wzoru kolorystycznego, budowle (B) – układanie klocków w przestrzeni według wzoru, bryły (C) – budowanie obiektów zgodnie z przedstawionym rzutem. Zadania zostały ułożone z uwzględnieniem zasady stopniowania trudności. Do zestawu dołączono również puste plansze umożliwiające przygotowywanie indywidualnych zadań dla dzieci. Zawartość opakowania o wym. 143 x 97 x 142 mm: drewniane pudełko mieszczące 102 drewniane sześciany (po 17 w sześciu kolorach: białym, żółtym, pomarańczowym, czerwonym, zielonym i niebieskim), po 5 plansz typu A (mandale), typu B (budowle) i typu C (bryły) oraz 3 czyste plansze typu D – do pracy indywidualnej, instruk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reatywność: Druciki kreatywne 8 mm dł. 30 cm - 25 sztuk, mix 8 kolorów: niebieski, zielony, żółty, pomarańczowy, brązowy, różowy, czarny, czerwony. 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reatywność: Druciki kreatywne śr. 3-6 mm dł. 50 cm - 100 sztuk, mix min. 8 kolorów. Miękkie, łatwe do wyginania druciki, z których można uformować postacie zwierzątek, kwiatki lub które można przyklejać bezpośrednio do kartonu - tworząc barwne, pluszowe obrazy. Łącząc druciki z pomponami, guzikami  lub drewnianymi kulkami stworzymy pajacyki, kukiełki i inne postacie. 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eatywność: Bibuła dekoracyjna krótka 10 rolek,  wymiary arkusza: 200x25 cm, marszczenie: 60%, spełnia normy dot. zawartości nonylphenolu. Jednostka opak. 10 rol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eatywność: krepina metalizowana, 7 arkuszy w 7 kolorach, format C3.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eatywność: Bibuła marszczona 6 rolek 50x100 cm, mix kolorów metalicznych.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eatywność: fartuszek ochronny z bawełny - sprawdzi się przy pierwszych próbach kulinarnych. Fartuszek został wykonany z bawełny z Indii, gdzie jest ona produkowana w ekologiczny i przyjazny dla środowiska sposób, a ziarna nie są modyfikowane genetycznie. Dodatkową zaletą jest fakt, że fartuszek można samodzielnie ozdobić przy pomocy kredek do rysowania na bawełnie. Wymiary: 42,5 x 54 cm. 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eatywność: kredki do rysowania tkanin - 8 szt./kolorów, można prać 30C, dł. 9 cm, wykonane z wosku. 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uka języka angielskiego: Zestaw Fiszek obrazkowych - Maluch i Starszak. 100 kolorowych kart, na których znajduje się 100 słówek których znajomością powinien się umieć wykazać każdy maluch i starszak. np.: a tiger, a strawberry, wind, summer, an umbrella, a trumpet, a queen, a dog, an apple, blue, a flower, a bike, shoes, four. Warto ułatwić dziecku poznawanie nowych słów języka angielskiego wykorzystując do tego formę zabawy. Dodatkowo do zestawu dołączone zostały profesjonalne nagrania słów które znajdują się na kartach. Podnoszą one znacznie skuteczność nauki, gwarantują opanowanie bezbłędnej wymowy, co jest elementem niezwykle ważnym podczas nauki komunikacji. KODY znajdujące się wewnątrz pudełek umożliwiają pobranie 100 plików audio w formacie mp3. Na każdym z plików znajduje się nagrane hasło z jednego kartonika w odpowiedniej sekwencji (w trybie: hasło po polsku - hasło w języku obcym - przerwa na powtórzenie). Dodatkowo funkcja SPELL wyświetla angielskie hasła na ekranie odtwarzacza. Co umożliwia jeszcze lepsze zapamiętywanie nowo poznanych słówek. Daje to także możliwość zapamiętywania wzrokowego poprawnej pisowni wyraz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uka języka angielskiego: Akademia Umysłu Junior (POL-ANG)– zestaw 4 części składa się z czterech programów, wzbogaconych o słownik obrazkowy. Wersja językowa: polska, angielska, Ilość stanowisk: 1, Typ licencji: edukacyjna, Ważność licencji: wieczysta. Programy wchodzące w skład pakietu: Akademia Umysłu Junior Wiosna (Pol-Ang), Akademia Umysłu Junior Lato (Pol-Ang), Akademia Umysłu Junior Jesień (Pol-Ang), Akademia Umysłu Junior Zima (Pol-Ang). Zalecane wymagania sprzętowe: Windows XP/Vista/7/8, Procesor: 1.5 GHz, 1 GB RAM, Wolne miejsce na dysku: 100MB, Karta graficzna: 256 MB, Karta dźwiękowa: zgodna z DirectX9, Inne: Napęd DVD, Flash Player 10. Jednostka paki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uka języka angielskiego: Zestaw Fiszek obrazkowych - Maluch i Starszak. 100 kolorowych kart, na których znajduje się 100 słówek których znajomością powinien się umieć wykazać każdy maluch i starszak. np.: a tiger, a strawberry, wind, summer, an umbrella, a trumpet, a queen, a dog, an apple, blue, a flower, a bike, shoes, four. Warto ułatwić dziecku poznawanie nowych słów języka angielskiego wykorzystując do tego formę zabawy. Dodatkowo do zestawu dołączone zostały profesjonalne nagrania słów które znajdują się na kartach. Podnoszą one znacznie skuteczność nauki, gwarantują opanowanie bezbłędnej wymowy, co jest elementem niezwykle ważnym podczas nauki komunikacji. KODY znajdujące się wewnątrz pudełek umożliwiają pobranie 100 plików audio w formacie mp3. Na każdym z plików znajduje się nagrane hasło z jednego kartonika w odpowiedniej sekwencji (w trybie: hasło po polsku - hasło w języku obcym - przerwa na powtórzenie). Dodatkowo funkcja SPELL wyświetla angielskie hasła na ekranie odtwarzacza. Co umożliwia jeszcze lepsze zapamiętywanie nowo poznanych słówek. Daje to także możliwość zapamiętywania wzrokowego poprawnej pisowni wyraz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uka języka angielskiego: Akademia Umysłu Junior (POL-ANG)– zestaw 4 części składa się z czterech programów, wzbogaconych o słownik obrazkowy. Wersja językowa: polska, angielska, Ilość stanowisk: 1, Typ licencji: edukacyjna, Ważność licencji: wieczysta. Programy wchodzące w skład pakietu: Akademia Umysłu Junior Wiosna (Pol-Ang), Akademia Umysłu Junior Lato (Pol-Ang), Akademia Umysłu Junior Jesień (Pol-Ang), Akademia Umysłu Junior Zima (Pol-Ang). Zalecane wymagania sprzętowe: Windows XP/Vista/7/8, Procesor: 1.5 GHz, 1 GB RAM, Wolne miejsce na dysku: 100MB, Karta graficzna: 256 MB, Karta dźwiękowa: zgodna z DirectX9, Inne: Napęd DVD, Flash Player 10. Jednostka paki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Przedszkolak na start to multimedialne ćwiczenia rozwijające funkcje percepcyjno-motoryczne. Program jest przeznaczony do pracy z dziećmi w młodszym wieku przedszkolnym. Wspomaga on nauczyciela zarówno w prowadzeniu zajęć profilaktycznych ze wszystkimi wychowankami, jak i w pracy z maluchami o specjalnych potrzebach edukacyjnych. Zestaw zawiera ćwiczenia dedykowane na tablicę interaktywną oraz karty pracy. Uniwersalna tematyka i charakter zadań zapewniają zgodność z podstawą programową. Przedszkolak na start pozwala na swobodne tworzenie scenariuszy zajęć, także przy wykorzystaniu własnych zasobów graficznych. Program został stworzony we współpracy ze specjalistami w obszarze wychowania przedszkolnego. Wszystkie ćwiczenia podzielono na 5 grup, stymulujących sprawności takie jak: • percepcja słuchowa i umiejętności językowe (60 ćwiczeń), • percepcja wzrokowa (22 ćwiczenia), • motoryka mała (18 ćwiczeń), • motoryka duża (28 ćwiczeń), • umiejętności matematyczne (22 ćwiczenia). Przedszkolak na start skutecznie rozwija wszechstronne umiejętności dzieci podczas pracy grupowej oraz indywidualnej. Oferuje też dodatkowe wsparcie dla nauczycieli w postaci przewodnika metodycznego pomagającego we wdrożeniu zasobów multimedialnych do codziennych zajęć. Przedszkolak na start to: • 150 ćwiczeń dedykowanych na tablicę interaktywną, • 28 filmów prezentujących ćwiczenia ruchowe, • około 20 wierszyków, • ponad 80 kart pracy do wydruku, • kreator scenariuszy zajęć, • prosta w obsłudze Aplikacja nauczyciela, • możliwość dodawania własnych zasobów przy tworzeniu zajęć, • przewodnik metodyczny, • kreator dyplomów, • bogate zasoby graficzne. Programy współpracują również z: </w:t>
              <w:br/>
              <w:t>• tablicą interaktywną, • komputerem z panelem dotykowym. Wymagania techniczne: • System operacyjny: Windows XP/Vista/7/8.x/10 wersje 32bit i 64 bit. • Pamięć RAM: 1 GB (dla systemu 32-bit) lub 2 GB (dla systemu 64-bit). • Procesor: 2,8 gigaherca (GHz) Czytnik płyt DVD • Karta graficzna pracująca z rozdzielczością 1024x768 • Karta dźwiękowa, mysz komputerowa, głośniki lub słuchawki, port USB 2.0 • Mikrofon i interfejs foniczny dołączone do zestawu • Wymaga zainstalowanego oprogramowania Adobe Flash Player. Nośnik: płyta CD, ilość stanowisk: 3, licencja: beztermin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7.</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rPr>
              <w:t xml:space="preserve">Nauka języka angielskiego: Multimedialne kursy języka angielskiego dla dzieci, My First English Words oraz My English Words and Phrases to opracowane z myślą o najmłodszych interaktywne programy do nauki angielskich słówek i wyrażeń. Postacią przewodnią podczas nauki i zabawy z kursami jest Smok Memo, który prowadzi dziecko przez proces nauki i prezentuje elementy programu. Multimedialne kursy języka angielskiego dla dzieci ze Smokiem Memo są wyjątkowe, ponieważ dzięki metodzie SuperMemo wspomagają proces zapamiętywania nowych informacji. Metoda SuperMemo zakłada, że program analizuje postępy i wybiera do powtórek tylko te informacje, które wymagają przypomnienia. Oba kursy zawierają: 200 słówek angielskich, zaprezentowanych na 20 interaktywnych planszach (Wakacje, Egzotyczne zwierzęta, W mieście, Na zakupach, Bajki, W moim pokoju, Na wsi, Rodzina, Kolory, Liczby, W lesie, Zawody, W szkole, Mój dom, Nad jeziorem, Wyspa skarbów, Zima, Jedzenie i picie, Części ciała, Podstawowe zwroty), aż 500 ćwiczeń dostosowanych także dla dzieci nieumiejących czytać i pisać, po 3 na każde nowe słówko: wskazywanie znaczeń przedstawionych na obrazku, układanie zdań z rozsypanki wyrazowej oraz dopasowywanie słów i dźwięków do obrazka, 20 gier edukacyjnych podsumowujących słówka z poznanej planszy, ponad 200 kolorowanek do wydrukowania, słownik zawierający wszystkie hasła z programu z nagraniami i obrazkami, Postacią przewodnią w programach jest Smok Memo, który prowadzi dziecko przez proces nauki i prezentuje elementy programu. Każde nauczone lub powtórzone słówko sprawia, że smok rośnie, co motywuje do dalszej nauki. Smok zachęca dziecko do przerabiania nowych ćwiczeń i powtarzania ich zgodnie z zasadą inteligentnych powtórek SuperMemo. Metoda SuperMemo zakłada, że program analizuje postępy i wybiera do powtórek tylko te informacje, które wymagają przypomnienia. Wszystkie postacie i obiekty w programie są animowane w zabawny sposób, co dodatkowo przyciąga dziecko do nauki i zabawy. Wymagania sprzętowe: Komputer PC z systemem operacyjnym Windows 2000 SP3, XP, Vista, 7,procesor klasy Pentium 2GHz lub szybszy, RAM 256 MB, napęd CD, karta dźwiękowa, 200MB wolnej przestrzeni dyskowej do instalacji. Program można uruchomić także bez instalacj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Pakiet do nauki języka angielskiego - BOX: Tom and Keri, to kompletny zestaw do nauki języka angielskiego. Wszystkie jego części wzajemnie uzupełniają się i na różne sposoby, w atrakcyjny sposób wspierają proces edukacyjny. Płyty DVD - 4 płyty DVD wprowadzają angielski w sposób naturalny poprzez uwielbianą przez najmłodszych formę filmów animowanych. Oglądając kolejne odcinki dzieci poznają bohaterów, śledzą ich przygody, słuchają uroczych, wpadających w ucho piosenek i tym sposobem przyswajają kluczowe słowa i zwroty. Ilustrowane książeczki z płytami CD - Dzieci mogą powracać do poznanych w poszczególnych odcinkach przygód oglądając ilustracje w książeczkach i słuchając z płyt głosu narratora. W prosty sposób opowiada on historię z użyciem zwrotów wypowiadanych w filmach przez bohaterów. Płyty pozwalają na odsłuchiwanie materiału w dowolnym tempie - włączanie i zatrzymywanie, a nawet naśladowanie narratora i samodzielne opowiadanie z użyciem podstawowego słownictwa. Płyty CD z załączonymi tekstami piosenek - dzieciaki z łatwością opanowują słowa i zwroty, jeżeli są one zestawione z atrakcyjną, łatwą do opanowania melodią. Wspomagając się tekstami mogą śpiewać razem z angielskojęzycznymi wykonawcami lub samodzielnie na tle podkładu muzycznego. Zapis nutowy również został tu zawarty, aby młodzi początkujący muzycy bez trudu odnajdywali na klawiaturze właściwe dźwięki ulubionych utworów. Książeczka z alfabetem + DVD - Przedszkolaki są w stanie opanować wymowę i pisownię angielskiego alfabetu. Stanowi to zresztą znakomite wprowadzenie do późniejszej nauki czytania i pisania. Narrator na filmie DVD zachęca do wymawiania poszczególnych liter, śpiewania piosenki "alfabetycznej" i powtarzania "alfabetycznej" rymowanki. Dzieci utrwalają znajomość kolejnych znaków kojarząc je z ilustracjami w książeczce pochodzącymi z różnych odcinków przygód Toma i Keri. Książeczka przygotowująca do pisania (Pre-writing book) - Rysowanie po śladzie od dawna uznawane było za dobrą metodę wspomagania rozwoju umiejętności pisania liter. Wszystkie wzory zawarte w książeczce zaczerpnięte są z filmowej serii, dzięki czemu dzieci bez trudu rozpoznają je i z radością odtwarzają. Pierwsza książeczka do pisania (First writing book) - Kiedy dzieci oswoją się już z formami liter w książeczce alfabetycznej i wyrysują po śladach obrazki w książeczce przygotowującej do pisania, mogą przystąpić do kreślenia kształtu liter. Wszystkie znaki alfabetyczne są tu powiązane z postaciami</w:t>
              <w:br/>
              <w:t>i scenami z film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w:t>
            </w:r>
          </w:p>
        </w:tc>
        <w:tc>
          <w:tcPr>
            <w:tcW w:w="7722" w:type="dxa"/>
            <w:tcBorders/>
            <w:shd w:fill="FFFFFF" w:val="clear"/>
            <w:vAlign w:val="bottom"/>
          </w:tcPr>
          <w:p>
            <w:pPr>
              <w:pStyle w:val="Normal"/>
              <w:spacing w:lineRule="auto" w:line="240" w:before="0" w:after="0"/>
              <w:rPr/>
            </w:pPr>
            <w:r>
              <w:rPr>
                <w:rFonts w:cs="Arial" w:ascii="Arial" w:hAnsi="Arial"/>
              </w:rPr>
              <w:t>Motoryka: Tablica motoryczna dwustronna. Zabawa tablicą polega na przesuwaniu 5-kolorowych kulek-wałków w specjalnych szczelinach o różnych kształtach. Można je sortować wg własnego pomysłu np. kolorami lub odwzorować wzory z instrukcji. Tablica motoryczna doskonali precyzję rąk, zdolności wzrokowo-przestrzenne oraz planowanie działań. Jest: dwustronna, drewniana, wymiary: 30 x 30 cm, wsparta na różnokolorowych nóżk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rPr>
              <w:t>Motoryka: drewniany, kolorowy zestaw różnych figur geometrycznych (10 rodzajów - m. in. koło, trójkąt, prostokąt) na podstawie okrągłej - układanka /kwadratowej - puzzle (Ilość elementów: 11. Wymiary: 29,4 x 29,4 x 2,0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Motoryka: Puzzle drewniane „4 wieże motoryczne“ znajdują się na grubej podstawie w formie puzzli. Dzieci muszą w taki sposób układać klocki - manipulować kształtami, aby móc nałożyć bądź wyciągnąć je z palików. Zestaw rozwija zdolności motoryczne. Wymiary: 20 x 20 x 13 c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Motoryka: Klocki geometryczne, to wielofunkcyjna zabawka edukacyjna. Kolorowa układanka geometryczna pomoże dziecku nauczyć się różnych kolorów i kształtów. Zabawka pomaga zrozumieć zależności między wielkością poszczególnych klocków. Klocki mogą również służyć do budowania różnych konstrukcji. Cały zestaw składa się łącznie z 28 elementów wykonanych z naturalnego drewna. Kwadratowa plansza oraz barwne klocki w najróżniejszych kształtach. Na planszy znajduje się 9 jednakowych kwadratowych otworów na bazie, którym można dopasowywać kształty. Układanka świetnie sprawdzi się w ćwiczeniu koordynacji ręka-oko oraz sprawności małej motoryki rąk dlatego jest znakomitą pomocą naukową i podstawowym wyposażeniem w przedszkolach. Wiek: +3 Wymiary planszy: 22 cm x 22 cm x 0,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rPr>
              <w:t xml:space="preserve">Muzyka: Instrument muzyczny - bębenek dźwiękowy "Ekskluzywny". Oryginalny i ciekawy instrument muzyczny wykonany z drewna, zaskakuje i zadziwia swoim wyglądem. Dołączona do zestawu pałeczka umożliwia wybijanie na nim stosownego rytmu. Dzięki tej przypominającej koronę królewską zabawce dziecko nauczy się nowych rzeczy, świetnie przy tym się bawiąc. Wymiary: 15 x 11 c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Muzyka: Konga dla Dzieci "Plemienne", oryginalne, drewniane bębny,  dwa połączone ze sobą bębny służą do nauki poczucia rytmu i rozwijają szybkość dłoni, niezwykły instrument, który pozwoli na świetną i udaną zabawę dźwiękami, dla dzieci od 3 lat, wymiary: 25 x 30 x 10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Muzyka: Zestaw 4 różnych, kolorowych kastanietów - Zwierzątka: pszczółka, rybka, myszka i żab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Muzyka: Zestaw 4 różnych dzwoneczków janczarów: Uchwyt zabawki wykonany z drewna i ozdobiony wesołymi postaciami piratów, a 5 dzwoneczków z metalu. Pomoc dydaktyczna przy różnego rodzaju zabawach rytmicznych. Wymiary: 15 x 8 x2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 xml:space="preserve">Muzyka: 2 Dzwoneczki na trzonku różnokolorowe, posiadające po 12 zamocowanych dzwonków każde. Trzon zabawki wykonany z drewna, a dzwoneczki z metalu. Rączki są dwukolorowe. Wymiary: 20 x 7c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Cyfry: Klocki cyferki 1- 1., Pomysłowa zabawka pomagająca w nauce liczenia. Komplet składa się z 10 kart oraz drewnianych cyferek od 1 do 10. Na każdej z kart narysowane są zwierzątka, owady lub ptaszki w ilości odpowiadającej cyfrze znajdującej się obok. Na odwrocie każdej karty, znajduje się wzór cyferki do odrysowania. Zadaniem dziecka, jest dopasowanie w miejsce na karcie odpowiedniej cyfry. Cyfry, umieszczone zostały w bawełnianym woreczku, dzięki czemu po skończonej zabawie, możemy całość umieścić wewnątrz niego.Wymiary karty: 17,0x8,5 cm. Wymiary opakowania: 18,8x5,7x18,8 cm. Zabawka wykonana jest z ekologicznego materiału (odzyskanych w procesie obróbki drewna kauczukowego drobin i wiór), prasowane pod wysokim ciśnieniem odznacza się wyjątkową trwałością, a dzięki organicznemu barwieniu całego materiału nie odbarwia się i jest odporne na zabrudzenia. Zabawka, która szczególny nacisk kładzie na połączenie zabawy z nauką, zabawa zestawem stymuluje ﬁzyczny, psychiczny, oraz społeczny rozwój dziecka, rozwija umiejętność logicznego myślenia, wspomaga naukę liczen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Literki: puzzle drewniane smok. Wesoła układanka alfabetyczna w kształcie smoka. Na elementach układanki znajdują się małe literki, do samodzielnego układania.  Literkowe klocki mają różne kształty, które dziecko musi dopasować w odpowiednie miejsca. Jeśli dziecko ułoży wszystko prawidłowo na drewnianej tablicy pojawi się uśmiechnięty smok. Pod puzzlami namalowane są duże litery dzięki czemu dziecko nauczy się zarówno małych, jak i dużych literek. Klocki są w wyrazistych kolorach. Wykonane z wysokiej jakości drewna (kauczukowe/lipowe) z użyciem bezpiecznych barwników, starannie wykończone i wytrzymałe. Zestaw zawiera: elementy układanki - 27 szt. ( alfabet nie zawiera polskich liter ), drewnianą podstawkę - 1 szt. Ilość elementów: 28. Wymiary opakowania: wys. 26 cm x szer. 39 cm x gł. 2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Literki: Układanka z literkami - "Ślimak". Wspaniałe puzzle w kształcie ślimaka wykonano z grubej, drewnianej sklejki. Każdy element zabawki jest kolorowy i ma nadrukowaną inną literkę alfabetu. Układając kształt muszli ślimaka, dziecko mimowolnie utrwala sobie zarówno wygląd poszczególnych literek alfabetu, jak również ich kolejność. Zabawka zapewnia wartościową rozrywkę, a także uczy liter i rozwija motorykę najmłodszych. Wymiary: 26 x 19 x 2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Równowaga: Platforma z tworzywa sztucznego pozwala na ćwiczenia koordynacji wzrokowo-ruchowej, precyzji ruchów i koncentracji. Antypoślizgowy spód gwarantuje bezpieczeństwo zabawy. • wym. 54 x 40 x 2,5 cm • 3 piłeczki • maksymalne obciążenie 80 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rPr>
              <w:t>Bezpieczeństwo: Memo drewniane " Bezpieczny Przedszkolak ". Zabawka edukacyjna, która uczy dziecko jak się zachować w niebezpiecznych sytuacjach i jak unikać niebezpieczeństw. Dzięki niej dziecko w atrakcyjny i ciekawy sposób przyswoi wiedzę, zapewniającą mu bezpieczeństwo. Wymiary: 32 drewniane płytki o wymiarach 5 x 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 xml:space="preserve">Kreatywność: Zabawka Przeplatanki - Bumerangi. Gra składająca się z zestawu drewnianych, kolorowych elementów z dziurkami służący do przeplatania sznurków wg. załączonych kart wzorów lub dziecięcej wyobraźni. Idealnie rozwija twórczość dziecięcą, zdolności manipulacyjne dłoni, pobudza wyobraźnię oraz myślenie przestrzenne i konstrukcyjne. Dla dzieci powyżej 3 roku życia. Surowce używane do ich produkcji posiadają wymagane atesty i spełniają wymogi określone przez Unię Europejską w dyrektywie EN 71.1, EN 71.2, EN 71.3. Wartości dydaktyczne: Przeplatanki rozwijają sprawność manualną, koordynację wzrokowo – ruchową i umiejętność skupienia uwagi. Ponadto rozbudzają wyobraźnię, poczucie estetyki, wrażliwość na kolory i ich odpowiedni dobór, wpływają na rytmiczność i harmonię ruchów rąk oraz całego ciała. Zawartość: Drewniana podstawka i ramka do wyszywania o wymiarach ok. 20,5 x 20,5 cm, 5 drewnianych elementów „bumerangów” o różnych wymiarach i kolorach, sznurek o długości 2 m i 5 sznurków o długości 1 m w różnych kolorach, instrukcja z 54 przykładowymi wzoram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Emocje: Domino gra twarzy. Cele dydaktyczne: Rozwijanie sfery emocjonalnej dzieci  i zdobywanie  wiedzy na temat przeżywanych emocji i uczuć przez siebie i innych ludzi. Zasady gry: W grze biorą udział dwie, trzy lub cztery osoby (ze względu na ogólnie niewielką liczbę klocków, przy większej liczbie graczy gra staje się nieciekawa). Klocki odwraca się ilustracjami do spodu i miesza. Następnie losuje się gracza rozpoczynającego – jest nim zwykle gracz, który wylosuje na kostce  największą ilość oczek lub poprzez grę w „marynarza”- kto najwięcej . Gracze pobierają klocki  poczynając od rozpoczynającego, zgodnie z ruchem wskazówek zegara, po jednym klocku lub od razu w odpowiedniej liczbie (zwykle nie więcej niż siedem), nie pokazując ich pozostałym graczom. Klocki pozostające na stole to „talon”. Rozpoczynający wykłada dowolny klocek  a pozostali, kolejno, dokładają swoje klocki według ustalonych zasad. Zawartość: 30 elementów o wymiarach 4 x 8 cm z kolorowymi rysunkami dziewczynki wyrażającymi różne emocje mimiką oraz gestami. Całość umieszczona w drewnianej skrzynce o wymiarach 17,5 x 10,5 x 5,5 cm z wysuwanym wieczkiem. Instrukcja w języku polskim z propozycjami zabaw. Certyfikat: Produkt posiada znak bezpieczeństwa CE. Surowce używane do ich produkcji posiadają wymagane atesty i spełniają wymogi określone przez Unię Europejską w dyrektywie EN 71.1, EN 71.2, EN 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Rozwój manualny: Balansująca Sowa to świetna i śliczna gra zręcznościowa, która umili rodzinne wieczory i na pewno wywoła dużo uśmiechu. Produkt wygląda rewelacyjnie - wykonany jest z drewna i pomalowany ślicznymi, pastelowymi kolorami. Sowy wesoło siedzą w koronach drzew, które jednocześnie są podstawą do układania elementów. Rozrywka i ćwiczenie zręcznościowe jednocześnie. Należy tak układać elementy, aby nie spadły, a podstawa się nie przewróciła. Osoba, która spowoduje przewrócenie podstawy lub upadek elementów przegrywa. Gra zawiera 9 klocków -sowy i kwiatki, balansującą podstawę. Wymiary opakowania: 22,5 x 20 x 3cm. Materiał: malowane drewno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6.</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Rozwój manualny: Balansująca Żabka. Rozwijająca gra zręcznościowa dla dzieci. Zabawa polega na układaniu kolorowych walców na żabce, których kolejność wskazuje rzut kostką, tak aby całość się nie przewróciła. Rozwija motorykę palców. Wymiary: 16 x 1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7.</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Motoryka, pamięć: Drewniane kostki naciskowo-pamięciowe. Zadaniem dziecka jest naciśnięcie klocka i odnalezienie kolejnego do jego pary. Każdy z klocków posiada wmontowaną w jego wnętrze sprężynkę, która posiada różny stopień nacisku, przez co dziecko dzięki zmysłowi dotyku musi odnaleźć dwa takie same elementy. Ułatwieniem zabawy są obrazki umieszczone na odwrocie klocków, które pozwalają na sprawdzenie czy wybrane przez dziecko elementy pasują do siebie. Dzięki zabawce dziecko ma możliwość na rozwój koncentracji, myślenia, oraz rozwój dotyku. Zestaw składa się z 6 par drewnianych klocków z różnym stopniem natężenia sprężynki oraz skrzyneczki z wysuwanym wieczkiem do przechowywania elementów. Wymiary skrzyneczki: 27 x 10,5 x 5,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8.</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Motoryka: Przeszywanka But - nauka sznurowania dla dzieci. Drewniany trampek do nauki poprawnego sznurowania. Próbując przepleść sznurówkę przez oczka bucika, a następnie zawiązać na nim kokardkę, dziecko poprawia zdolności manualne i zręczność swoich rączek. Zabawa bucikiem pozytywnie wpłynie koncentrację, cierpliwość i koordynację wzrokowo - ruchową najmłodszych. Wymiary: 15 x 6 x 9 cm. Jednostka 2 trampki w różnych kolor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rPr>
            </w:pPr>
            <w:r>
              <w:rPr>
                <w:rFonts w:cs="Arial" w:ascii="Arial" w:hAnsi="Arial"/>
              </w:rPr>
              <w:t>Układanka drewniana Zawody: pomaga rozwijać wrażliwość, skupiać się na szczegółach, zapamiętywać nawet najtrudniejsze słowa. Połączenie naturalnej aktywności dziecka z dobrze wykonanym, przyjaznym, estetycznym przedmiotem, na jaką pozwala układanka ZAWODY zachęca dziecko do pracy i daje mu dobre wyobrażenie na przyszłość. Zawartość: 30 drewnianych płytek o wymiarach 6 x 6 cm z kolorowymi ilustracjami, instrukcja. Zabawa polega na połączeniu obrazka „zawód” z obrazkiem „narzędzie”. Nadruki na płytkach przedstawiają osoby wykonujące różne zawody i ich podstawowe narzędzia pracy. Obrazki są czytelne. Projekty rysunków i kolorystyka – dostosowane są do percepcji dziecka w wieku przedszkolnym. Ilość płytek jest optymalna do możliwości skupienia uwagi w warunkach swobodnej zabawy dziecięce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rPr>
              <w:t>Montessori: Tunel sensoryczny - Lekki, czterokolorowy tunel sensoryczny – pufa. Wykonany z tkaniny bawełnianej i wypełniony kuleczkami styropianowymi. Dzięki swoim własnościom umożliwia dziecku odczuwanie bodźców dotykowych, relaksuje i stymuluje. Może być wykorzystywany do siedzenia, przeciskania, leżenia, rolowania. Pranie w wodzie. Stosowane tkaniny posiadają certyfikat Oeko-Tex®. Granulat styropian posiada atest Państwowego Zakładu Higieny. Wymiary tunelu: długość - 70 cm, średnica zewn. - 60 cm, średnica wew. - 50 cm</w:t>
            </w:r>
          </w:p>
          <w:p>
            <w:pPr>
              <w:pStyle w:val="Normal"/>
              <w:spacing w:lineRule="auto" w:line="240" w:before="0" w:after="0"/>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1.</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color w:val="111111"/>
              </w:rPr>
              <w:t>Montessori: Kolorowe  Tabliczki  - 63 szt. 9 Kolorów  - Montessori - Duży zestaw 63 płyt kolorystycznych. 9 kolorów i każdy w siedmiu różnych odcieniach intensywności. Drewniane pudełko podzielone na dziewięć przedziałów. Każda komora zawiera serię siedmiu planszach. Są one posortowane od jasnego do ciemnego. Płytki są zamocowane do drewnianych listew. Kolory są żółty, czerwony, niebieski, zielony, pomarańczowy, fioletowy, brązowy, różowy i szary. Zestaw umożliwia ostatni etap doświadczeń w rozróżnianiu i nazywaniu kolorów a mianowicie rozróżnianie odcieni kolorów podstawowych, pochodnych i chromatycz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111111"/>
              </w:rPr>
            </w:pPr>
            <w:r>
              <w:rPr>
                <w:rFonts w:cs="Arial" w:ascii="Arial" w:hAnsi="Arial"/>
                <w:color w:val="11111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2.</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ontessori: Motoryczna STONOGA. Kolorowa, miękka pomoc w nauce zapinania. Na grzbiecie umieszczone są różnego rodzaju zapięcia. Sznurowadła, guziki, zamek, zatrzaski oraz rzepy pomagają dzieciom w szkoleniu ich umiejętności motorycznych. Wym.: 53 x 20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3.</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ontessori: 2 lalki dla dzieci, wykonane z miękkiego i przyjemnego w dotyku materiału, dodatkową atrakcję stanowi szeleszczący odgłos uaktywniający się z chwilą naciśnięcia na nóżki, do nauki zapinania, wymiary: 30 x 8,5 x 36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ontessori: Alfabet polski pisany plus cyfry. Zawartość: drewniana skrzynka o wymiarach ok. 31,5 x 26 x 10,5 cm; 88 płytek o wymiarach ok. 11 x 13 cm z wyżłobieniami:  74 sztuk z małymi i wielkimi literami pisanymi, 10 sztuk z cyframi, 4 sztuki z podstawowymi znakami matematycznymi, instrukcja z propozycjami zabaw. Dzięki Alfabetowi Polskiemu Pisanemu dziecko: rozwinie zdolność pisania, pozna cyfry i znaki matematyczne, usprawni funkcje wzrokowe, rozwinie się w zakresie psychoruchowym, poprawi sprawności grafomotoryczne i manualne. Całość alfabetu zapakowana jest w estetyczne, drewniane opakowanie. Polisensoryczna metoda usprawniania funkcji wzrokowych- funkcjonowania procesu analizy i syntezy wzrokowej w celu prawidłowej percepcji znaków graficznych, usprawniania rozwoju psychoruchowego dziecka, sprawności grafomotorycznych i manualnych poprzez stymulowania większej ilości zmysłów (wzrok i dotyk). Do alfabetu dołączony jest drewniany ołówek, którym można wodzić po śladzie. Ołówek wykonany z drewna bukowego o średnicy 12 mm i długości 11 cm, z jednej strony zakończony kulk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Montessori: Grzebień sensoryczny duży z rolkami, w skład wchodzi:1. Grzebień wykonany z drewna bukowego, lakierowany, o wymiarach 39 x 10 cm, wysokość 42 cm (na 100 sztuk rolek dużych). Grzebień w połączeniu z dużymi rolkami (do nabycia oddzielnie) stanowi komplet pozwalający na układanie form mozaikowych w pionie. Kolorowe rolki umieszcza się w podstawce wg gotowych wzorów lub własnego pomysłu. Rolki wsuwa się swobodnie od góry w szczeliny grzebienia. Układane rolki tworzą obrazek warstwami, rzędami od dołu do góry. Pomoc rozwija: abstrakcyjne myślenie, percepcję wzrokową, zdolności manualne, kreatywność. Grzebień stanowi znakomitą pomoc i zabawkę dla dzieci z Zespołem Aspergera i spektrum autyzmu, dla których stereotypowe, powtarzalne czynności są naturalną formą zabawy zapewniającą im bezpieczeństwo. Takie zabawki umożliwiają dziecku uniknąć niechcianego kontaktu i skupić się na wykonywaniu czynności w określonym schemacie. oraz 2. Komplet dużych rolek, za pomocą których można tworzyć formy mozaikowe w pionie. Rolki występują w 8 kolorach – biały, czarny, żółty, pomarańczowy, czerwony, fioletowy, zielony i niebieski. Dodatkową ich zaletą jest możliwość rozłączenia rolek, a potem złączenia już dwóch innych kolorów, co daje możliwość dwustronnego układania mozaiki. Kolorowe rolki umieszcza się w podstawce wg gotowych wzorów lub własnego pomysłu. Rolki wsuwa się swobodnie od góry w szczeliny grzebienia. Układane rolki tworzą obrazek warstwami, rzędami od dołu do góry.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Klocki konstrukcyjne: Mega zestaw Morphun Advanced Xtra 1000+200 el. + Instrukcje 60 str. A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Komplet FARMA - 4 pacynki na rękę: cztery wesołe zwierzaczki dopasowane na dziecięcą  dłoń: konik, krówka, świnka, owca. Zabawka, która rozwija u dziecka wyobraźnię. Pacynkę nakłada się na całą rękę, dzięki czemu może ona ruszać głową oraz łapkami. Całość wykonana z miękkiego, przyjemnego w dotyku materiału. </w:t>
              <w:br/>
              <w:t>Konserwacja - możliwość prania ręcznego i w pralce. Wymiary: długość 21 cm, szerokość 16 cm. Wiek 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8.</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color w:val="111111"/>
              </w:rPr>
              <w:t>Komplet ZAWODY - 4 pacynki na rękę: dla wszystkich fanów teatru, przedstawień i wcielania się w przeróżne role, w komplecie cztery postacie - przedstawicieli zawodów: lekarz, strażak, policjant, budowlaniec. Zabawa przedstawicielami pożytecznych profesji to dodatkowo nauka empatii. Każdy z nich pomaga nam w codziennym życiu, nie raz ratując życie lub sprawiając, że jesteśmy bezpieczni. Zabawka, która rozwija u dziecka wyobraźnię. Pacynkę nakłada się na całą rękę, dzięki czemu może ona ruszać głową oraz łapkami. Całość wykonana z miękkiego, przyjemnego w dotyku materiału. Konserwacja - możliwość prania ręcznego i w pralce. Wymiary: Długość 21 cm, szerokość 16 cm. Wiek: 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9.</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color w:val="111111"/>
              </w:rPr>
              <w:t>Matematyka, koordynacja, język angielski: Sorter kształtów do nauki liczenia. Dziecko podczas zabawy poznaje kolory, kształty, cyfry, pojęcia "największy", "najmniejszy", uczy się liczyć. Zabawka uczy koncentracji, ćwiczy małą motorykę. Piramida - zestaw zawiera:  1 drewnianą podstawę z dziesięcioma drążkami, kolorowe kształty do nakładania na drążki, drewniane płytki z kolorowymi cyframi, figurami geometrycznymi oraz liczbami pisanymi w języku angielskim. Wiek dziecka: 2+. Wymiary: 46 x 14,5 x 11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Logopedia: Gimnastyka buzi i języka. Karty do ćwiczeń motoryki narządów artykulacyjnych. Ćwiczenia motoryki narządów artykulacyjnych oparte są na interpretacji symboli znanych nawet najmłodszym dzieciom. Logopeda/nauczyciel nazywa symbol i podaje słowną interpretację czynności kojarzonej z symbolem oraz demonstruje jej wykonanie (najlepiej przed lustrem). Dziecko stara się naśladować wykonywane ruchy. Kolejne powtórzenia ćwiczeń umożliwiają dziecku zapamiętanie nazwy symbolu, dopowiadanie czynności, która się z nim wiąże oraz samodzielne i coraz sprawniejsze wykonywanie precyzyjnych ruchów w obrębie jamy ustnej. Pomoc rozwija motorykę narządów artykulacyjnych - kinezę tj. ruch narządów, kinestezję tj. czucie ułożenia narządów, rozumienie mowy, wzbogaca słownictwo, stymuluje logiczne myślenie, uczy poprzez demonstrację, naśladownictwo i manipulowanie. Jedna strona karty zawiera jasny, czytelny symbol, druga strona karty jest kolorowa - jeden kolor - lub biała. • 4 zestawy po 10 kart • format: A5 lub 9 x 9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Rozwój fizyczny: 3 różnokolorowe koniki -  przyrząd do ćwiczeń i różnych form terapii i aktywizacji ruchowej dzieci. Posiada specjalnie ukształtowaną powierzchnię, dzięki czemu dziecko może na nim bezpiecznie siedzieć, skakać w miejscu oraz przemieszczać się. Za uchwyty służą tutaj uszy konika. Aktywna zabawa na koniku wzmacnia układ ruchowy dziecka, rozwija u niego równowagę, koordynację ruchową oraz ćwiczy chwyt i reakcję obronną na wychylenia z równowagi. Używany w terapii do ćwiczeń koordynacyjnych i korekcyjnych. Konik wykonany jest z wysokiej jakości materiałów bez użycia szkodliwych dla zdrowia zmiękczaczy na bazie ftalanów. Trwały i bezproblemowy w utrzymaniu czystości. Maksymalny obwód zabawki - 72cm, maksymalny nacisk - 200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Kreatywność: Drewniane warzywa do krojenia na desce: W skład kompletu wchodzą: deska do krojenia, drewniany nóż, ogórek, cebula, marchewka, pomidor, zielona papryka, bakłażan, biała rzodkiew. Zabawka pobudza wyobraźnię dziecka i wspomaga koordynację ręka - oko. Dzieci mogą teraz spróbować przygotować swoją pierwszą potrawę używając bezpiecznych narzędzi, które z jednej strony działają jak prawdziwe, ale z drugiej gwarantują, że dziecko się nie skaleczy. Dodatkową zaletą jest fakt, że części warzyw połączone są rzepami. Dlatego po przekrojeniu można ponownie połączyć zabawkę i bawić się od nowa. Teraz można zrobić sałatkę warzywną, bawić się w dom, restaurację czy sklep. Produkt idealny do zabawy w grupie lub do zabawy w sprzedawanie w sklepie. Wymiary: długość: 29 cm, szerokość: 16,5 cm. Wiek: 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3.</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Gąsienica ABC . Naucz się rozpoznawać litery alfabetu - W zestawie: gąsienica Kamila (4 części), 26 kart z ilustrowanymi słowami abecadła oraz instrukcja "zacznij od złożenia ciała Twojej kolorowej przyjaciółki, od jej ślicznej głowy do ogona. Potem połącz ilustrowane karty z literami alfabetu przedstawionymi na jej ciele. Gąsienica Kamila jest bardzo długa i nauczy Cię wszystkich liter alfabetu"</w:t>
            </w:r>
          </w:p>
        </w:tc>
        <w:tc>
          <w:tcPr>
            <w:tcW w:w="9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4.</w:t>
            </w:r>
          </w:p>
        </w:tc>
        <w:tc>
          <w:tcPr>
            <w:tcW w:w="772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naliza i synteza wzrokowa to zestaw ćwiczeń przygotowujących dzieci do nauki czytania i pisania lub pomagających w pokonaniu trudności z nabywaniem tych umiejętności. Właściwe spostrzeganie i analizowanie przestrzeni oraz tematycznych i atematycznych elementów graficznych warunkuje poprawne rozpoznawanie i odwzorowywanie liter. Ćwiczenia przeznaczone są dla dzieci prawidłowo rozwijających się, ale również - jako pomoc terapeutyczna - m.in. dla dyslektycznych, autystycznych i upośledzonych. Zestaw zawiera zadania odpowiednie dla wielu grup wiekowych - dzieci od 3 roku życia do wieku wczesnoszkolnego. ISBN: 978-83-89807-65-6, Format: Teczka A4, + 47 kart z ćwiczeniami + tekturowe elementy do układania.</w:t>
            </w:r>
          </w:p>
        </w:tc>
        <w:tc>
          <w:tcPr>
            <w:tcW w:w="9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Kategoryzacja to zestaw ćwiczeń usprawniających procesy myślowe dzieci. Zdolność dokonywania kategoryzacji jest jednym z podstawowych wyznaczników inteligencji człowieka. Ta umiejętność pozwala dziecku zauważać związki miedzy określonymi elementami, a tym samym abstrahować reguły i porządkować według nich otaczający świat. Posiadanie tej sprawności warunkuje zdolność uczenia się języka oraz przyswajania zasad społecznych. Proponowany zbiór ćwiczeń ułatwia stymulację procesów myślowych dzieci prawidłowo rozwijających się. Może także zostać wykorzystany w pracy z dziećmi z zaburzeniami rozwojowymi, m.in. niesłyszącymi, autystycznymi, zagrożonymi dysleksją, dyslektycznymi oraz o obniżonej sprawności intelektualnej. ISBN: 978-83-89807-75-5. Format: Teczka A4, 49 kart z ćwiczeniami, strony z figurami do wyję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6.</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Stymulacja i terapia. Szeregi i sekwencje. Przygotowanie do nauki czytania to doskonała pomoc dla rodziców oraz nauczycieli przedszkolnych, która znacznie obniży ryzyko dysleksji oraz usprawni funkcjonowanie dziecka w szkole. Zdolność wykonywania sekwencji ruchów, zapamiętywania kolejności dźwięków i znaków oraz odtwarzania ich warunkuje skuteczne funkcjonowanie człowieka w świecie, w tym sprawne posługiwanie się językiem. Ćwiczenia pomogą dzieciom pokonać trudności z odczytywaniem zasad, powtarzaniem elementów w odpowiedniej kolejności, zachowaniem kierunku od lewej do prawej, a więc przygotują do nauki czytania i pisania, usprawnią posługiwanie się językiem w jego wersji mówionej i pisanej oraz znacznie ułatwią funkcjonowanie ucznia w szkole. ISBN: 978-83-89807-58-8. Format: Teczka A4, 48 kart z ćwiczeniami, kartoniki do układan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oje pierwsze zasady ruchu - Gra do nauki znaków drogowych przydatnych w codziennym życiu. Gracz rzuca kostką, nazywa znak drogowy i dobiera obrazek odpowiedni do danego oznaczenia oraz ustawia go przy krawędzi znaku drogowego. Gra trwa do momentu wykorzystania wszystkich ilustracji. Zabawę uatrakcyjnia płyta CD zawierająca prezentację w kilkunastu wersjach językowych oraz plansze, które można wydrukować i pokolorować. Wszystko spakowane jest w małą poręczną walizeczkę. Skład zestawu: kostka do gry o wym. 3,5 x 3,5 x 3,5 cm ,  6 znaków drogowych o wym. 12,5 cm,  21 ilustracj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Domino dotykowe fakturowe: Klasyczna gra dla 2 - 6 dzieci w wersji dotykowej. Opakowanie zawiera 24 drewniane kostki domina z 8 różnymi powierzchniami. Wymiary 1 kostki domina: 7 x 3,5 x 1,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9.</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Zestaw obiadowy Bon Appétit z tacą. Piaskowy zestaw Bon Appétit Lena, przy nim mała gospodyni będzie mogła się pochwalić, jak doskonale potrafi nakryć do stołu i miło zabawić gości przy posiłku. Barwna kolorystyka i duża ilość naczyń dodatkowo umilą zabawę. Do zestawu została dołączona praktyczna tacka. Charakterystyka: Rozmiar: 29×29×12 cm. W skład zestawu wchodzą 22 elementy: łyżeczki, noże, widelce, kubki, talerzyki małe i duże, miseczka, solniczka, pieprzniczka, tac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Zestaw obiadowy Belle Cuisinez tacą. Piaskowy zestaw, barwna kolorystyka i duża ilość naczyń dodatkowo umilą zabawę. Do zestawu została dołączona praktyczna tacka o średnicy 29 cm. W skład zestawu wchodzą 14 elementów: łyżeczki, noże, widelce, kubki, talerzyki duże, garnek z pokrywką, patelnia z pokrywką, solniczka, pieprzniczka, tac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1.</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Zestaw obiadowy Bon Appétit z tacą. Piaskowy zestaw Bon Appétit Lena, przy nim mała gospodyni będzie mogła się pochwalić, jak doskonale potrafi nakryć do stołu i miło zabawić gości przy posiłku. Barwna kolorystyka i duża ilość naczyń dodatkowo umilą zabawę. Do zestawu została dołączona praktyczna tacka. Charakterystyka: Rozmiar: 29×29×12 cm. W skład zestawu wchodzą 22 elementy, w tym: łyżeczki, talerzyki małe i duże, filiżanki, dzbanek na mleko, dzbanek na kawę, tac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Puzzle logiczne – Orientacja przestrzenna. Drewniane puzzle edukacyjne pomagające w rozpoznawaniu określeń służących nazywaniu relacji między przedmiotami: obok, nad, pod itp. Wsparcie dla osób niepełnosprawnych: uczy rozumienia i nazywania stosunków przestrzennych. Polega na dopasowaniu odpowiedniego puzzla do zwierzątka i miejsca, w którym powinno się znaleźć. Szeroka rama ułatwiająca układanie elementów. Lakierowane drewno. 16 elementów do układania. Dł. / Szer. / Gr. podstawy: 21 x 21 x 0,7 cm. Dł. / Szer. / Gr. elementu:  4 x 4 x 0,4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111111"/>
              </w:rPr>
              <w:t>Puzzle logiczne – Figury geometryczne. Drewniane puzzle edukacyjne pomagające w rozpoznawaniu podstawowych figur geometrycznych: koło, kwadrat, trójkąt i prostokąt. Wsparcie dla osób niepełnosprawnych: uczy rozumienia i nazywania stosunków przestrzennych. Szeroka rama ułatwiająca układanie elementów. Lakierowane drewno. 16 elementów do układania. Dł. / Szer. / Gr. podstawy: 21 x 21 x 0,7 cm. Dł. / Szer. / Gr. elementu:  4 x 4 x 0,4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4.</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Puzzle logiczne – Rozmiary. Drewniane puzzle edukacyjne pomagające w rozpoznawaniu rozmiaru różnych obrazków na podstawie bajki „Złotowłosa i trzy niedźwiedzie”. Wsparcie dla osób niepełnosprawnych: uczy rozumienia i nazywania stosunków wielkości. Szeroka rama ułatwiająca układanie elementów. Lakierowane drewno. 16 elementów do układania. Dł. / Szer. / Gr. podstawy: 21 x 21 x 0,7 cm. Dł. / Szer. / Gr. elementu:  4 x 4 x 0,4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Toporama – rozwijanie orientacji przestrzennej, rozumienie i stosowanie odpowiedniego słownictwa. Rozwija strukturę przestrzeni, umiejętności motoryczne i wizualne. Ciekawa układanka kolorowych postaci  , które należy umieścić w podstawie z nacięciami. Ludziki można umieszczać przed domem lub obok drzewka. Dzieci poznają takie pojęcia jak „przed czymś / za czymś”, ”obok”. Karty zadaniowe ukazują różne możliwości zabawy. Wsparcie dla osób niepełnosprawnych: rozwija umiejętności wzrokowo przestrzenne, wspiera percepcję wzrokową i orientację przestrzenną Nacięcia umożliwiające ustawienie scenek i figurek w pozycji pionowej. Pudełko zawiera: 24 karty zadaniowe (13 x 19 cm), 14 drewnianych figurek, 2 drewniane podstawy (24 x 9 cm), 6 przezroczystych podstawek do kart, instrukcj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6.</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color w:val="111111"/>
              </w:rPr>
              <w:t>Figuraki: Gra edukacyjna do nauki podstaw geometrii dla dzieci w wieku przedszkolnym i wczesnoszkolnym. Gry i zabawy Smoka Obiboka to seria gier dla przedszkolaków, pomagają im poznawać otaczający je świat. W trakcie gry Figuraki dzieci uczą się rozpoznawać podstawowe figury geometryczne. Figury występują w sześciu kolorach. Dzieci rzucają dwiema kostkami, jedną z kolorami, drugą z figurami. Znajdują elementy posiadające cechy na kostkach i układają je na planszy. W zestawie naklejki. W zestawie "Figuraki" znajdują się cztery plansze (dwustronne), 72 kolorowe elementy, kostka do gry z kolorowymi oczkami, kostka do gry z figurami geometrycznymi, instrukcja w języku polskim. Czas gry wynosi około 30 minut; liczba osób biorąca udział w zabawie: 1 - 4. Gra "Figuraki" znajduje się w opakowaniu o wymiarach 19 x 27,5 x 7 cm; waga zestawu: 0,4 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7.</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color w:val="111111"/>
              </w:rPr>
              <w:t>Motoryka: Zielony Wąż-ścieżka do balansowania. Zestaw elementów z łatwym w obsłudze systemem łączenia - nawet dzieci są w stanie samodzielnie ułożyć ścieżkę. Ścieżka jest bardzo przydatna do doskonalenia umiejętności motorycznych. Podstawy oraz cała powierzchnia jest antypoślizgowa. Zestaw składa się z 10 elementów. Wym.: dł. 35 x szer. 9,5 x wys. 4,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111111"/>
              </w:rPr>
              <w:t>Motoryka, Sensoryka: SENSORYCZNA ŚCIEŻKA ZDROWIA - SENSORYCZNE KAMIENIE. Wyrób jest wykonany na bazie kauczuków naturalnych z użyciem surowców, które spełniają wymagania norm na gumy do kontaktu ze środkami spożywczymi. Posiada wysoką jakość oraz atrakcyjną kolorystykę. Kolorowe półkule z wypustkami, wypełnione powietrzem do ćwiczeń równowagi, gimnastyki korekcyjnej, masażu i rehabilitacji. Poprzez liczne wypustki doskonale stymulują mięśnie oraz poprawiają krążenie krwi. Mogą być wykorzystywane  podczas zajęć ruchowych zarówno w pomieszczeniach, jak i na zewnątrz. Zestaw zawiera 6 kolorowych półkul- jeżyków o średnicy -14,5 cm i wysokości 8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111111"/>
              </w:rPr>
              <w:t xml:space="preserve">Motoryka, Sensoryka: Kolorowe kamyki. Miękkie tęczowe wyspy trójkąty. Kolorowy zestaw 6 elementów wykonanych z estetycznego i stabilnego materiału. Idealna pomoc do ćwiczeń koordynacji ruchu i równowagi, zdolności oceniania odległości oraz współpracy w grupie. Wszystkie elementy posiadają antypoślizgowe podłoże. </w:t>
              <w:br/>
              <w:t xml:space="preserve">o 6 elem.: 3 małe (śr. 27 cm, wys. 4,5 cm) 3 duże (śr. 36cm, wys. 8,5cm) Równoważne: Kolorowe wyspy: Różne wielkości i kolory zachęcają dziecko do odbycia podróży po archipelagu wysepek. Wyprawa nie jest łatwa, bo zmusza do wysiłku fizycznego i koncentracji uwagi. Dzieci przeskakując ,,z kamienia na kamień" nie mogą dotknąć ziemi. Ćwiczą w ten sposób koordynację ruchowo-mięśniową, równowagę, umiejętność określania odległości itp. ,,Wyspy" wykonane z tworzywa wyposażone są w antypoślizgowe stopki zabezpieczające przed przesuwaniem elementów podczas zabawy i chroniące podłoże. 6 wysepek (żółta, niebieska, czerwona, zielona, pomarańczowa, fioletowa); 3 małe (25 x 25 x 25 cm), wys. 4,5 cm; 3 duże (36 x 36 x 36 cm), wys. 8 cm Równoważne: Ścieżka sensoryczna - kamienie rzeczne 6 szt. - Kolorowe kamienie rzeczne wykonane są z trwałych materiałów, każdy kamień posiada gumową obręcz przy podstawie, która zabezpiecza przed ślizganiem. Kamienie mogą posłużyć do stworzenia „ścieżki”, po której dziecko ma za zadanie przejść, nie dotykając podłogi. Kamienie posiadają różne kształty, im bardziej stromy kamień, tym trudniej jest dziecku zachować równowagę. Można tworzyć „ścieżki” o różnym stopniu trudności, dostosowując je do możliwości i sprawności dziecka. Kamienie doskonale sprawdzają się w grupowej terapii ruchowej, zajęciach integracji sensorycznej, tworzeniu torów przeszkód. </w:t>
              <w:br/>
              <w:t xml:space="preserve">Zabawa lub terapia z wykorzystaniem kamieni pobudza aktywność ruchową, ćwiczy równowagę, koordynację dziecka. Ponadto dziecko wykształca prawidłową reakcję równoważną, rozwija także szybkość reakcji i wyobraźnię, zdolność oceny odległości i wysokości przeszkody. W skład jednego zestawu wchodzą 3 duże wyspy 36 x 8,5 cm oraz 3 mniejsze o wymiarach 25 x 4,5 cm, w sumie 6 elementów w różnych kolorac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uzyka: dzwonki chromatyczne skala: 27 tonów, długość całkowita: 42 cm, szerokość większa: 24,5 cm, szerokość mniejsza: 15 cm, szerokość blaszki: 2 cm, w zestawie: 2 drewniane pałki i pokrowiec. Dzwonki chromatyczne 27-tonowe - dwie pełne oktawy z półtonami. Podstawa wykonana z drewna. Strojone elektronicznie. Zestaw 5 dzwonków w 5 różnych kolorowych pokrowcach: szarym, czerwonym, niebeskim, zielonym, pomarańczowy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Trójkąt muzyczny - metalowy z pałeczką. 10 cm - zestaw 5 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uzyka: Bębenek z kulkami. Dwustronny drewniany bębenek z naturalnej skóry wyposażono w 2 drewniane kulki o średnicy 10,5 cm, umieszczone po bokach instrumentu. Bębenek wydaje donośny dźwięk, kiedy dziecko obraca nim tak, aby kulki  uderzały o skórę. Zabawka poprawia zdolności motoryczne maluchów, ale także dostarcza im wielu bodźców dźwiękowych i słuchowych. Dla dzieci od 3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3.</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uzyka: Tamburyn z biedronką. Kolorowy tamburyn z wizerunkiem biedronki nawet niechętnego muzykowaniu malca zachęci do grania i śpiewania. Tej ślicznej biedronce naprawdę trudno się oprzeć, więc zawsze znajdzie się jakiś chętny do akompaniamentu. Uderzanie w tamburyn sprawi dziecku wiele radości i rozbudzi jego poczucie rytmu. Wymiary: 5 x 18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4.</w:t>
            </w:r>
          </w:p>
        </w:tc>
        <w:tc>
          <w:tcPr>
            <w:tcW w:w="772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uzyka: Ksylofon "Mozart" wykonany z drewna i metalu,  Do zestawu dołączono pałeczkę. Wymiary: 8 x 18 x 3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uzyka: dzwonki muzyczne. Komplet 8 pięknie brzmiących wielokolorowych dzwonków muzycznych, z których każdy wydaje kolejny dźwięk gamy. Wysokość dzwonków13-13,5 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111111"/>
              </w:rPr>
              <w:t>Motoryka, Sensoryka, kreatywność: Piasek kinetyczny w plastikowym pudełku z wieczkiem, 2-2,5kg, kolor naturalny beż. Właściwości produktu: miękki i miły w dotyku nie wysycha - wiecznie mokry, łatwy do formowania, krojenia, rozwija motorykę dłoni, dziecko przy jego formowaniu robi rączkom, gimnastykę, rozwija wyobraźnię - można z niego formować niezliczoną ilość konstrukcji, zamków, zwierząt. W pudełku znajduje się 2 - 2,5 kg piasku w woreczku foliowym. Całość w wygodnym wiadereczku. Po wysypaniu piasku do wiaderka można go w nim wygodnie przechowywać, co odróżnia produkt od piasków sprzedawanych w opakowaniach kartonowych. Ok. 98% to naturalny piasek, 2% to specjalny nietoksyczny polimer, nadający piaskowi plastyczność. Sekret poruszania się masy jest opatentowaną technologią mającą swoje źródło w składniku łączącym piasek. Masa klei się tylko do siebie, łatwo się kształtuje, modeluje i wycina, zupełnie jak mokry piasek, choć w przeciwieństwie do niego, Kinetic Sand nie pozostawia śladów na powierzchni. I koniec z bałaganem! Nawet jeśli grudka piasku spadnie na dywan lub wykładzinę, wystarczy wziąć większą grudkę i zebrać nią masę z dywanu. Małe kawałki wchłaniają się do większych. Piasek ma właściwości terapeutyczne, uspokaja dzieci nadwrażliwe i potrafi je skutecznie zająć na długi cz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Kalendarz magnetyczny - 4 pory roku: Kalendarz zawiera: 9 obrazków o wym. 5 x 5 cm, z codziennymi czynnościami, do umieszczania w okienkach domku, 6 obrazków o wym. 5 x 5 cm, z warunkami atmosferycznymi, 2 strzałki do zaznaczania temperatury oraz właściwego miesiąca i pory roku, 1 kółko do zaznaczania dni tygodnia, 1 komin do zaznaczania dnia w danym miesiącu, wym. 52 x 60 cm, posiada otwory służące do zawieszania na ści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Plansze edukacyjne: każda plansza o formacie 61 cm x 86 cm, dwustronnie zalaminowana, wieloletnia trwałość. </w:t>
              <w:br/>
              <w:t xml:space="preserve">Tematyka plansz jest zgodna z programem nauczania i dotyczy rzeczy bliskich dziecku. Dzięki wyrazistym ilustracjom i zdjęciom tablice w przyjazny sposób przedstawiają realia naszego świata. </w:t>
            </w:r>
            <w:r>
              <w:rPr>
                <w:rStyle w:val="Font501"/>
                <w:sz w:val="22"/>
                <w:szCs w:val="22"/>
              </w:rPr>
              <w:t>Komplet plansz</w:t>
            </w:r>
            <w:r>
              <w:rPr>
                <w:rStyle w:val="Font471"/>
                <w:sz w:val="22"/>
                <w:szCs w:val="22"/>
              </w:rPr>
              <w:t>: 1. owoce - zawiera z jednej strony zdjęcia i nazwy owoców uprawianych w Polsce na drzewach, krzewach i jako byliny, z drugiej zaś strony owoce te są niepodpisane, by dzieci same mogły je nazwać; 2. drzewa iglaste/drzewa liściaste - najpopularniejsze drzewa rosnące w Polsce. Na jednej stronie znajdują się drzewa iglaste, na drugiej liściaste. Dzieci mogą zapoznać się z wyglądem danego drzewa: kolorystykę jego liści na wiosnę i na jesień. Obok przedstawiono powiększenie liści (igieł), kwiatów i owoców; 3. jak dawniej powstawał chleb/skąd się bierze chleb - jedna strona przedstawia historyczne metody siania zbóż, zbioru plonów, mielenia mąki i wypiekania pieczywa. Druga to metody współczesne – zautomatyzowane. Na planszy dziecko zobaczy, jak wygląda siewnik, kombajn, młyn elektryczny, maszyny do wyrabiania ciasta i nowoczesny piec; 4. jak dawniej robiono masło i sery/skąd się bierze mleko i przetwory mleczne - na planszach - współczesny proces przetwórstwa mlecznego. Od dojenia za pomocą dojarek elektrycznych przez transport, obróbkę do powstania gotowego produktu: mleka, sera, jogurtu, maślanki, masła,  jak przetwórstwo mleczne wyglądało dawniej. Dzieci dowiedzą się z niej, jak wyglądały tradycyjne metody robienia masła i sera: ubijanie w maselnicy, wyciskanie w prasie; 5. owoce tropikalne - plansza ma za zadanie przybliżenie dziecku wyglądu i nazw owoców tropikalnych, które coraz częściej można zobaczyć w polskich sklepach. Na jej odwrocie znalazły się te same owoce, ale bez podpisu, by dzieci samodzielnie mogły je nazwać; 6. Polska; 7.  Ptaki hodowlane (drób) - na planszy przedstawiono najpopularniejsze ptaki hodowlane. Ilustracje pokazują wygląd samców, samic i piskląt. Zostały na niej wskazane także najważniejsze części budowy ptaków. Na odwrocie planszy znajdują się ilustracje bez podpisów. Zadaniem dziecka jest wskazanie par zwierząt i nazwanie ich; 8. Ptaki odlatujące na zimę/ptaki pozostające na zimę/ptaki przylatujące na zimę - dzieci mogą nie tylko poznać wygląd różnych, mniej i bardziej popularnych, ptaków (np. wilgi, czajki, sikorki zimorodka, bataliona), ale także dowiedzieć się, które gatunki zostają na zimę w Polce, które odlatują do ciepłych krajów, a także które do nas przylatują.9. ssaki pod ochroną w Polsce/ptaki pod ochrona w Polsce; 10. warzywa 1 - warzywa zielone np. kapusta, kalafior, szparagi, bób; 11. warzywa 2 - wśród nich papryka, pomidory i marchew oraz bardziej egzotyczne, jak patisony; 12. wiosna, lato, jesień, zi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111111"/>
              </w:rPr>
              <w:t>Zegar drewniany do nauki: zegar posłuży zarówno do nauki odczytywania godzin, nauki cyferek, układania, jak i do zabawy klockami - 4 funkcje w jednej zabawce. Drewniana podstawa i 12 kolorowych klocków, które można wyjmować i układać. Klocki w dwóch kształtach, aby łatwiej było dziecku rozróżnić najważniejsze elementy na planszy. Klocki są mocowane na magnes, aby nie spadały z tarczy zegara. Poza klockami, które oznaczają godziny, na tarczy namalowane również minutki, aby ułatwić naukę. Klocki z cyferkami, po zdjęciu z tarczy mogą posłużyć do innej zabawy. W zestawie poza podstawą i klockami również dwie pałeczki. Po wsunięciu ich w otwory w planszy będą stanowiły podporę tarczy. Wiek: 2+. Wymiary: 22 x 22 x 2,5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spacing w:lineRule="auto" w:line="240" w:before="0" w:after="0"/>
        <w:ind w:left="1069"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Część III - </w:t>
      </w:r>
      <w:r>
        <w:rPr>
          <w:rFonts w:eastAsia="Calibri" w:cs="Arial" w:ascii="Arial" w:hAnsi="Arial"/>
          <w:lang w:eastAsia="en-US"/>
        </w:rPr>
        <w:t xml:space="preserve">dostawa 21 zestawów pomocy dydaktycznych dla 21 </w:t>
      </w:r>
      <w:r>
        <w:rPr>
          <w:rFonts w:cs="Arial" w:ascii="Arial" w:hAnsi="Arial"/>
        </w:rPr>
        <w:t>oddziałów przedszkolnych</w:t>
      </w:r>
    </w:p>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t>Opis pojedynczego zestawu</w:t>
      </w:r>
    </w:p>
    <w:p>
      <w:pPr>
        <w:pStyle w:val="Normal"/>
        <w:spacing w:lineRule="auto" w:line="240" w:before="0" w:after="0"/>
        <w:ind w:left="1069" w:hanging="0"/>
        <w:jc w:val="both"/>
        <w:rPr>
          <w:rFonts w:ascii="Arial" w:hAnsi="Arial" w:cs="Arial"/>
        </w:rPr>
      </w:pPr>
      <w:r>
        <w:rPr>
          <w:rFonts w:cs="Arial" w:ascii="Arial" w:hAnsi="Arial"/>
        </w:rPr>
      </w:r>
    </w:p>
    <w:tbl>
      <w:tblPr>
        <w:tblW w:w="9320" w:type="dxa"/>
        <w:jc w:val="left"/>
        <w:tblInd w:w="-147" w:type="dxa"/>
        <w:tblLayout w:type="fixed"/>
        <w:tblCellMar>
          <w:top w:w="0" w:type="dxa"/>
          <w:left w:w="108" w:type="dxa"/>
          <w:bottom w:w="0" w:type="dxa"/>
          <w:right w:w="108" w:type="dxa"/>
        </w:tblCellMar>
      </w:tblPr>
      <w:tblGrid>
        <w:gridCol w:w="568"/>
        <w:gridCol w:w="7796"/>
        <w:gridCol w:w="95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pis pomocy dydaktyczn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oś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Sensoryka, motoryka: piłka z kolcami kauczukowa, wielokolorowa, świecąca, zabawka stymulująco-masująca. Aby włączyć świecenie wystarczy lekko stuknąć kulą o twarda powierzchnię lub mocno potrząsnąć. Wielkość: ok. 8-9 cm, zabawka sensoryczna, dostarczająca niezwykłych wrażeń dotykowych i wzrokowyc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nsoryka: Zestaw piłek MULTISENSORYCZNYCH o różnej strukturze i powierzchni. Służą one do ćwiczeń zmysłu dotyku, masażu rąk itp. • 20 piłek • śr. od 4 do 7,5 cm • worek na rzep z wytrzymałej tkaniny o wym. 32 x 40 cm - 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nsoryka: Dłonie z wypustkami z  tworzywa sztucznego. Są doskonałym ćwiczeniem terapeutycznym, pomagają redukować stres i stymulować receptory nerwowe. 1 para, dł. 17 cm - jednostka kompl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nsoryka: Stopy z wypustkami z  tworzywa sztucznego. Stąpanie po nich jest doskonałym ćwiczeniem terapeutycznym, pomaga redukować stres i stymulować receptory nerwowe. 1 para, dł. 20 cm - jednostka kompl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Motoryka: Konik - stworzony do skakania. Posiada specjalnie ukształtowaną powierzchnię (dziecko może na nim bezpiecznie siedzieć i skakać) oraz uszy, które pełnią funkcję uchwytów do trzymania podczas skakania. .  Aktywna zabawa na koniku wzmacnia układ ruchowy u dziecka, rozwija równowagę, koordynację oraz chwyt, pomaga w kształtowaniu poprawnej postawy, wzmacnia mięśnie grzbietu, nóg i ramion, poprawia koordynację ruchową. Uczy bezpiecznego upadania (wychylania ze stanu równowagi). Trenuje zdolność prawidłowego chwytania. Maksymalny nacisk dynamiczny - 200kg,  Wysokość całkowita - 54cm, Przeznaczenie dla dzieci od 3 lat lub młodszych pod opieką dorosłych, Konik sprzedawany jest nienapompowany. Konika można napompować dowolną pompką np. rowerową, samochodową lub kompresorem. Konik wykonany jest z wysokiej jakości materiałów bez użycia szkodliwych dla zdrowia zmiękczaczy. Trwały i bezproblemowy w utrzymaniu czystości. Wymiary konika  54/35x45 cm, maksymalny obwód 68 cm, wysokość konika - siedzisko 30 cm, materiał:  nietoksyczny, wolny od lateksu winyl - jednostka zestaw 2 sztuk w różnych kolora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Rozwój fizyczny: zestaw 3 różnokolorowych ( np. różowa, niebieska, żółta) piłek do skakania o średnicy 45 cm z wesołym rysunkiem/obrazkiem z bajek dziecięcych, wykonane z tworzywa PCV niepękającego, z rączką/uchwytem w kształcie ucha. Rozwija zdolności koordynacyjno - ruchowe oraz poprawia gibkość i siłę mięśni. Dostarcza wiele wrażeń oraz zapewnia wspaniałą zabawę dziecka. Dla dzieci do zabawy oraz do zastosowań rehabilitacyjnych (do ćwiczeń korygujących wady postaw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Rozwój fizyczny - komplet 6 woreczków w kolorach: zielony, żółty, pomarańczowy, czerwony, fioletowy, niebieski, . Woreczek gimnastyczny, szkolny - pomoc w czasie zabaw animacyjnych, dydaktycznych i zajęć korekcyjno-ruchowych. Stanowi ważny element wyposażenia każdej placówki dydaktycznej, gimnastycznej i zabawowej. Doskonale pasuje do gier i ćwiczeń z chustą animacyjną, zabaw animacyjnych i gimnastyczno-tanecznych. Bezpieczne, lekkie, wykonane z miękkiej, przyjemnej w dotyku i wytrzymałej tkaniny w wyrazistych kolorach. Wypełnione granulkami polipropylenowymi. Można go prać. Wymiary pojedynczego woreczka: 10 cm - 12  x 10 - 12 cm, waga: 100 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7796" w:type="dxa"/>
            <w:tcBorders/>
          </w:tcPr>
          <w:p>
            <w:pPr>
              <w:pStyle w:val="Normal"/>
              <w:spacing w:lineRule="auto" w:line="240" w:before="0" w:after="0"/>
              <w:rPr>
                <w:rFonts w:ascii="Arial" w:hAnsi="Arial" w:cs="Arial"/>
                <w:color w:val="111111"/>
              </w:rPr>
            </w:pPr>
            <w:r>
              <w:rPr>
                <w:rFonts w:cs="Arial" w:ascii="Arial" w:hAnsi="Arial"/>
                <w:color w:val="111111"/>
              </w:rPr>
              <w:t xml:space="preserve">Chusta animacyjna 6m, 12 uchwytów: Chusta animacyjna umożliwia zabawę z dziećmi w każdych warunkach, integruje oraz pobudza wyobraźnię i kreatywność. Rozwija refleks, koordynację umożliwiając czerpanie radości płynącej z ruchu i przebywania w grupie. Wykonana z miłego w dotyku, wytrzymałego, i bezpiecznego materiał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Koncentracja, percepcja: Trener pamięci - Gra rozwijająca wzrok i percepcję, kojarzenie i koncentrację,  polega na odnajdywaniu pasujących do siebie obrazków na kartach wsuwanych w tabliczkę z tworzywa. Na każdej karcie jest 8 obrazków. W ramkę można wsunąć jedną lub dwie karty. Aby podnieść poziom trudności zadania, mogą być one zamienione miejscami. Gra rozwija spostrzegawczość, logiczne myślenie, doskonali pamięć. Ilustracje pomagają zrozumieć pojęcia: kierunek, kształt, symetria, ułamek i wykonywać proste działania matematyczne. Zawartość: ramka o wym. 21,8 x 21 cm, 16 żetonów nakładek (4,4 x 4,4 cm), 16 lakierowanych kart (21 x 10,1 cm). Wym. pudełka: 24 x 23,5 x 4,5 cm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Rozwój fizyczny: Plansza na kółkach Pełzak - Drewniana plansza, którą łatwo przemieszczamy za pomocą rąk i nóg. Wymiary 61 x 40 cm. Deskorolka znajduje zastosowanie w ośrodkach rehabilitacyjnych, które specjalizują się w terapii zaburzeń integracji czynności zmysłowych metodą 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Tabliczki grafomotoryczne - komplet dwóch zestawów: zestaw Mono Manus i zestaw Duo Manus. Ważną częścią procesu przygotowania przedszkolnego są ćwiczenia grafomotoryki rąk dziecka tak, aby nie miało trudności m.in. z pisaniem. Na tabliczkach wykonanych z odpowiedniej grubości sklejki "wyżłobiono" szlaczki o różnej skali trudności.  Do tabliczek dołączono rysik z twardego drewna do wodzenia po szlaczku bez pozostawiania śladu. Głębokość szlaczków została tak dobrana, by zmusić ćwiczącego do przyciskania rysika z siłą zbliżoną do rzeczywistego procesu pisania i prowadzenia go wewnątrz "wyżłobionego" rowka. Pomoc rozwija sprawność grafomotoryczną i wyrabia nawyk prawidłowego trzymania przyboru do pisania. Tabliczki pomagają w treningu koncentracji, koordynacji wzrokowo ruchowej oraz precyzji ruchu. W zestawie zalaminowane kartki z wzorami jak na tabliczkach do sprawdzenia nabytych umiejętności prawdziwym pisakiem. Wymiary tabliczki: 20 x 30 cm. Opakowanie: pudełko z twardego karton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Rozwój fizyczny: Spacer zespołowy 4-osobowy. Zestaw kolorowych paneli ze sznurkowymi uchwytami jest przeznaczony do ćwiczeń kształtujących mięśnie nóg, ramion i tułowia. Niezastąpiony w kształtowaniu skoordynowanej pracy kończyn jednego lub kilku użytkowników jednocześnie. Jako połączona całość znakomicie wpływa na naukę trudnej umiejętności synchronizowania ruchów wielu współdziałających ze sobą osób. Wdrażając do pracy zespołowej, oddziałuje wychowawczo: wpaja przekonanie o konieczności chwilowego podporządkowywania się wartości nadrzędnej, jaką jest dobro grupy. Formuje poczucie odpowiedzialności indywidualnej za wyniki drużyny. Wiek użytkowników od 4 lat. Komplet 4 pary. Wym. jednego elementu: dł. 39,5, szer. 12,5 , wys. 2,5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Rozwój fizyczny: zestaw gimnastyczny - 6 obręczy o śr. 50 cm; zaciski 24 szt.; 6 podstaw-stojaków; 10 drążków gimnastycznych o dł. 70 cm. Przewidziano możliwość tworzenia własnych układów wykorzystujących m. in. czołganie przeskakiwanie ślizganie się. Zapewnia właściwą dynamikę i różnorodność zajęć z dziećm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7796" w:type="dxa"/>
            <w:tcBorders/>
          </w:tcPr>
          <w:p>
            <w:pPr>
              <w:pStyle w:val="Normal"/>
              <w:spacing w:lineRule="auto" w:line="240" w:before="0" w:after="0"/>
              <w:rPr>
                <w:rFonts w:ascii="Arial" w:hAnsi="Arial" w:cs="Arial"/>
                <w:color w:val="111111"/>
              </w:rPr>
            </w:pPr>
            <w:r>
              <w:rPr>
                <w:rFonts w:cs="Arial" w:ascii="Arial" w:hAnsi="Arial"/>
                <w:color w:val="111111"/>
              </w:rPr>
              <w:t xml:space="preserve">Rozwój fizyczny: Wałek do masażu z wypustkami  100 x 50. Wałek łączy w sobie cechy Physio Roll i piłki sensorycznej. Połączenie unikalnego kształtu z wypustkami sensorycznymi daje możliwość przeprowadzania treningu równoważnego i sensomotorycznego jednocześnie. Zastosowanie Sens’o’Roll w rehabilitacji jest niezwykle szerokie, np. w pracy z dziećmi z zaburzeniami integracji sensorycznej, chorobami genetycznymi oraz z pacjentami z uszkodzeniami lub chorobami neurologicznymi (osłabienie siły mięśniowej, niedowłady i porażenia, zaburzenia czucia), ponadto można je wykorzystać do samodzielnego masażu pleców, brzucha i klatki piersiowej lub kończyn dolnych, a także do zabawy, jako leżankę, siedzisko itd. Maksymalne obciążenie do 150 kg. Wymiary: śr. 50 cm , dł. 100 c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Rozwój fizyczny: duży zestaw piłek piankowych - bezpieczne piłki piankowe. Miękka piłeczka nie wybije szyby, nie przebije jej żaden gwóźdź. Duży zestaw piłeczek z pianki o średnicy od 7 cm do 21 cm w czterech wersjach kolorystycznych. Pianka stosowana do wyrobu piłek charakteryzuje się dużą sprężystością i podwyższoną gęstością, piłki piankowe są wytrzymałe, odporne na ścieranie i całkowicie bezpieczne, a ich kolory są żywe i trwałe. Piłki w czterech kolorach: czerwonym niebieskim żółtym zielonym oraz w sześciu rozmiarach: 6 cm, 7 cm, 12 cm, 16 cm, 18 cm oraz 21 cm. Zestaw składa się z następujących piłek: piłka piankowa śr. 6 cm - 25 sztuk, piłka piankowa śr. 7 cm - 25 sztuk, piłka piankowa śr. 12 cm - 6 sztuk, piłka piankowa śr. 16 cm - 3 sztuki, piłka piankowa śr. 18 cm - 3 sztuki, piłka piankowa śr. 21 cm - 1 sztuk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Rozwój fizyczny: Zestaw 4 różnokolorowych piłek do rytmiki, każda o wadze 280g, śr.17 cm, przeznaczone do zajęć korekcyjnych i gimnastyki, ale mogą być także wykorzystywane podczas zabawy, rehabilitacji i terapii dzieci i dorosłyc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Logopedia: Lizaki logopedyczne - Zestaw zawiera 34 lizaki logopedyczne, które na jednej stronie zawierają opisany schemat wymowy głoski i zapis w postaci litery, a na odwrocie ilustrację głoski. Przedstawione zostały następujące podstawowe głoski języka polskiego:  samogłoski ustne: a, o, u, e, i, y; spółgłoski: p, b, m, t, d, n, f, w, k, g, h(ch), l, ł, r, j, ń(ni), sz, ż(rz), cz, dż, s, z, c, dz, ś(si), ź(zi), ć(ci), dź(dzi). Stosowanie lizaków głoskowych ma na celu kształtowanie u dzieci skojarzeń sposobów powstania dźwięku z jego obrazkowym odpowiednikiem i literą. Pomoc ma zastosowanie uniwersalne i może być stosowana w terapii jak i w ogólnorozwojowej stymulacji językowej i poznawczej każdego dzieck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Logopedia: Układamy wzorce wymowy - Pomoc dla logopedów i nauczycieli wymowy. Pomoc dla logopedów, nauczycieli i rodziców. Zawiera 45 ważnych dla artykulacji schematów wymowy głosek języka polskiego oraz 34 obrazki ilustrujące głoski. Pomoc ta jest udaną próbą transkrypcji bardzo trudnej fonetyki polskiej na użytek komunikacji z dzieckiem i rodzicem. Ma wszechstronne i nieograniczone zastosowanie w terapii każdego rodzaju zaburzenia językowego. Jest efektem wielu lat pracy z dziećmi z różnymi wadami i zaburzeniami mowy, u których występują typowe trudności w przechodzeniu od jednego do drugiego ruchu artykulacyjnego. W każdym zestawie znajduje się: po dwa schematy głosek: t,d,n,f,w,p,b,m,k,g,h(ch),j,ł; po trzy schematy głosek: sz,ż(rz),cz, ż; s,z,c,dz; ś(si),ź(zi),ć(ci),dź(dzi); r,l, po trzy schematy samogłosek ustnych:a,o,u,e,i,y; po dwa schematy samogłosek nosowych: ą,ę, 34 obrazki ilustrujące głoski. Nie zostały zilustrowane samogłoski nosowe ą, ę oraz głoski miękkie: fi,wi,pi,mi,ki,gi,hi(chi),li. Każdy schemat głoski jest krótko opisany na odwrocie. Pomoc zawiera także wykaz wszystkich znaków umownych zastosowanych na uproszczonych schematach głosek oraz wskazówki do pracy. Układamy wzorce wymowy to klucz do polskiej logopedii praktycznej, na którym została oparta "metoda ruchów artykulacyjnych" z zastosowaniem m.in. serii "Usuwamy wady wymow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7796" w:type="dxa"/>
            <w:tcBorders/>
          </w:tcPr>
          <w:p>
            <w:pPr>
              <w:pStyle w:val="Normal"/>
              <w:spacing w:lineRule="auto" w:line="240" w:before="0" w:after="0"/>
              <w:rPr>
                <w:rFonts w:ascii="Arial" w:hAnsi="Arial" w:cs="Arial"/>
                <w:color w:val="111111"/>
              </w:rPr>
            </w:pPr>
            <w:r>
              <w:rPr>
                <w:rFonts w:cs="Arial" w:ascii="Arial" w:hAnsi="Arial"/>
                <w:color w:val="111111"/>
              </w:rPr>
              <w:t>Logopedia: Świat dźwięków - Zestaw do ćwiczenia percepcji słuchowej i rozwijania koncentracji (z płytą CD). Zestaw zawiera: płytę CD z nagraniami 60 dźwięków w różnych konfiguracjach, z uwzględnieniem stopniowania trudności (czas trwania płyty: 64 min.); 20 dwustronnie foliowanych kart z 60 ilustracjami obiektów generujących nagrane dźwięki; instrukcję dla prowadzącego z zestawieniem kolejności nagrań. Cel ćwiczeń: uwrażliwianie dźwiękowe; rozwijanie uwagi słuchowej; trening pamięci słuchowej; odbiór, identyfikowanie i różnicowanie dźwięków.</w:t>
              <w:b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Psychologia: UCZYMY SIĘ EMOCJI - seria zalaminowanych obrazków przedstawiających podstawowe emocje (radość, smutek, złość, zdziwienie, szczęście, płacz) oraz 2 zalaminowane karty ukazujące postać chłopca i dziewczynki. W czasie zabawy kartami dzieci mogą nazywać różne emocje i wskazywać elementy (takie jak wyraz twarzy, spojrzenie, układ warg i brwi), za pomocą których można rozpoznać poszczególne stany emocjonalne u siebie i innych. Można także zastanawiać się, skąd biorą się emocje i czy są nam potrzebne. Ćwiczenia z kartami to także dobry wstęp do rozmowy na temat różnych sposobów wyrażania emocji. Zestaw został tak zaprojektowany, aby dzieci mogły dopasowywać buźki z emocjami do twarzy chłopca i dziewczynki, w różnorodny sposób. Możemy prosić dziecko, aby odnalazło daną emocję i nam pokazało, albo ułożyło na twarzy chłopca bądź dziewczynki. Innym pomysłem może być położenie obrazków z emocjami na kartkach np. na czerwonej samych buziek smutnych, na zielonych wesołych i szczęśliwych. W ten sposób uczymy segregowania według danej cechy. Zawartość zestawu: 12 zalaminowanych buziek z emocjami ( 6 par), 2 zalaminowane karty z twarzami dzieci ( dziewczynki i chłopc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Kompetencje kluczowe: gra logiczna  drewniana "4 w rzędzie XL" -  wszystkie elementy są drewniane. W komplecie: plansza o wymiarach 57 x 39 cm, 42 kolorowe żetony (niebieskie i zielo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BAJKI - SŁUCHAJ I UKŁADAJ OBRAZKI - Sześć pięcioelementowych historyjek obrazkowych, prezentujących znane dzieciom bajki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zostały ponumerowane na odwrocie, co daje dziecku możliwość samokontroli. Zabawa rozwija myślenie przyczynowo-skutkowe, ćwiczy umiejętność aktywnego słuchania, spostrzeganie wzrokowe, umiejętności językowe. CD z nagraniami bajek, 32 karty o wymiarach 11,2 x 7,8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 xml:space="preserve">Logopedia: Książka "Gimnastyka buzi na wesoło. Ćwiczenia narządów artykulacyjnych dla dzieci", Ćwiczenia logopedyczne dla dzieci w wieku przedszkolnym i wczesnoszkolnym, znakomita pomoc logopedyczna adresowana zarówno do przedszkolaków, jak i do uczniów początkowych klas szkoły podstawowej. Atutem prezentowanej książki jest niewątpliwie jej przestępna i obrazowa forma, w jakiej podane są ćwiczenia mające na celu usprawnianie narządów odpowiedzialnych za artykulację. Znajdziemy tutaj dwanaście opowiadań, które nie tylko przyciągną uwagę małego słuchacza, lecz przede wszystkim wspomogą jego rozwój poprawnej wymowy. Każdy z tekstów zawartych w prezentowanej książce zaopatrzony jest w dodatkowe uwagi adresowane do logopedów, wychowawców lub rodziców dzieck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Logika: gra logiczna Bystre Oczko, zestaw gier w kuferku - gra wyrabia spostrzegawczość, refleks, pamięć, ćwiczy analizę wzrokową i słuchową, uczy rozróżniać kolory i nazywać przedmioty, zawartość pudełka: 96 dwustronnych kartoników, 4 dwustronne plansze, instrukcja do 8 gi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Logopedia: Turbinka logopedyczna - logopedyczna gra oddechowa. Łatwo jest bowiem wprawić turbinkę w ruch, nie jest jednak łatwo zapanować nad tym, na jakim polu się ona zatrzyma. Gra sprawia dzieciom wiele zabawy, a przy tym pozwala wyćwiczyć kontrolowanie oddechu. Dlatego też turbinka zalecana jest zwłaszcza dla dzieci z wadami wymowy, chociaż chętnie sięgają po nią wszystkie dzieci. Gra przeznaczona dla 2 osób. Zawartość: 2 obręcze z obrazkami, o różnym stopniu  trudności, instrukcja, dwa płócienne woreczki, 20 gumowych pierścien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Rozwój fizyczny:  Hula-Hop małe 60cm kręcone komplet 3 sztuk w różnych kolora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Ekspresje - układanka. Gra rozwijająca u dzieci umiejętność rozpoznawania i wyrażania emocji (m.in. radości, smutku, strachu, złości itp.). Dodatkowo zabawa stymuluje rozwój spostrzegania wzrokowego, koordynacji wzrokowo-ruchowej, umiejętności planowania. Gra wykonana z drewnianych tabliczek, wyrażających konkretne emocje. Do zestawu dołączone zostały 3 drewniane kostki z rysunkami części twarzy (zgodne z obrazkami na tabliczkach). Zabawa polega na układaniu twarzy zgodnie ze wskazaniami kostki, dzięki czemu powstają zabawne kompozycje. Całość umieszczona w estetycznym, drewnianym opakowaniu. 18 elem. (6 tabliczek przedstawiających włosy, 6 - oczy, 6 - usta), z których da się ułożyć 6 twarz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Makatka Lista obecności i humoru - pociąg. Pomoc mająca na celu uczenie dzieci rozpoznawania i nazywania emocji (własnych i kolegów). Wykonana w formie welurowej makatki, na której dzieci mogą każdego dnia przypinać wizytówkę ze swoim imieniem pod jednym z czterech obrazków określających nastrój (radość, smutek, złość, lęk). Jest to także lista obecności. Ostatni wagon w kształcie tortu jest sposobem na uhonorowanie jubilata. Świeczki są ruchome i można je przyczepiać wg potrzeb - tyle, ile dziecko ma lat; wym. ciuchci 54 x 35 cm; wym. wagoników 37 x 33 i 31 x 33 cm; wym. tortu 32 x 35 cm; 30 wizytówek; 1 identyfikator grupy; 7 świecze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11111"/>
              </w:rPr>
            </w:pPr>
            <w:r>
              <w:rPr>
                <w:rFonts w:cs="Arial" w:ascii="Arial" w:hAnsi="Arial"/>
                <w:color w:val="111111"/>
              </w:rPr>
              <w:t>Logopedia: komplet 3 sztuk różnokolorowych Gwizdków wodnych. Gwizdek należy napełnić wodą.  Poprzez dmuchanie w ustnik wydobywa się wesołe ćwierkanie.  Gwizdki mają plastikowe ustniki, co umożliwia ich umycie. Polecamy: wspomagająco w terapii logopedycznej, do treningu sensorycznego, do zabawy, do naśladowania głosu ptaków, do wydawania sygnałów podczas gier terenowych. Wartości edukacyjne - gwizdanie stanowi znakomite ćwiczenie oddechowe. Ćwierkające wysokie dźwięki ćwiczą percepcję słuchową. Wielkość: 7,5cm</w:t>
            </w:r>
            <w:r>
              <w:rPr>
                <w:rFonts w:ascii="Tahoma" w:hAnsi="Tahoma" w:cs="Tahoma"/>
                <w:color w:val="11111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r>
    </w:p>
    <w:p>
      <w:pPr>
        <w:pStyle w:val="Normal"/>
        <w:numPr>
          <w:ilvl w:val="0"/>
          <w:numId w:val="7"/>
        </w:numPr>
        <w:spacing w:lineRule="auto" w:line="240" w:before="0" w:after="0"/>
        <w:ind w:left="709" w:hanging="360"/>
        <w:jc w:val="both"/>
        <w:rPr>
          <w:rFonts w:ascii="Arial" w:hAnsi="Arial" w:cs="Arial"/>
        </w:rPr>
      </w:pPr>
      <w:r>
        <w:rPr>
          <w:rFonts w:cs="Arial" w:ascii="Arial" w:hAnsi="Arial"/>
        </w:rPr>
        <w:t>Zestawy przeznaczone dla określonej placówki muszą być czytelnie opisane (każda paczka), poprzez umieszczenie na opakowaniach:</w:t>
      </w:r>
    </w:p>
    <w:p>
      <w:pPr>
        <w:pStyle w:val="Normal"/>
        <w:numPr>
          <w:ilvl w:val="0"/>
          <w:numId w:val="8"/>
        </w:numPr>
        <w:spacing w:lineRule="auto" w:line="240" w:before="0" w:after="0"/>
        <w:jc w:val="both"/>
        <w:rPr>
          <w:rFonts w:ascii="Arial" w:hAnsi="Arial" w:cs="Arial"/>
        </w:rPr>
      </w:pPr>
      <w:r>
        <w:rPr>
          <w:rFonts w:cs="Arial" w:ascii="Arial" w:hAnsi="Arial"/>
        </w:rPr>
        <w:t>Nr i nazwy części zamówienia</w:t>
      </w:r>
    </w:p>
    <w:p>
      <w:pPr>
        <w:pStyle w:val="Normal"/>
        <w:numPr>
          <w:ilvl w:val="0"/>
          <w:numId w:val="8"/>
        </w:numPr>
        <w:spacing w:lineRule="auto" w:line="240" w:before="0" w:after="0"/>
        <w:jc w:val="both"/>
        <w:rPr>
          <w:rFonts w:ascii="Arial" w:hAnsi="Arial" w:cs="Arial"/>
        </w:rPr>
      </w:pPr>
      <w:r>
        <w:rPr>
          <w:rFonts w:cs="Arial" w:ascii="Arial" w:hAnsi="Arial"/>
        </w:rPr>
        <w:t>Nazwy placówki, dla której kierowany jest dany zestaw pomocy dydaktycznych</w:t>
      </w:r>
    </w:p>
    <w:p>
      <w:pPr>
        <w:pStyle w:val="Normal"/>
        <w:numPr>
          <w:ilvl w:val="0"/>
          <w:numId w:val="7"/>
        </w:numPr>
        <w:spacing w:lineRule="auto" w:line="240" w:before="0" w:after="0"/>
        <w:ind w:left="709" w:hanging="360"/>
        <w:jc w:val="both"/>
        <w:rPr/>
      </w:pPr>
      <w:r>
        <w:rPr>
          <w:rFonts w:cs="Arial" w:ascii="Arial" w:hAnsi="Arial"/>
        </w:rPr>
        <w:t>Miejsce dostaw, kontakt:</w:t>
      </w:r>
    </w:p>
    <w:p>
      <w:pPr>
        <w:pStyle w:val="Normal"/>
        <w:numPr>
          <w:ilvl w:val="1"/>
          <w:numId w:val="7"/>
        </w:numPr>
        <w:spacing w:lineRule="auto" w:line="240" w:before="0" w:after="0"/>
        <w:jc w:val="both"/>
        <w:rPr>
          <w:rFonts w:ascii="Arial" w:hAnsi="Arial" w:cs="Arial"/>
        </w:rPr>
      </w:pPr>
      <w:r>
        <w:rPr>
          <w:rFonts w:cs="Arial" w:ascii="Arial" w:hAnsi="Arial"/>
        </w:rPr>
        <w:t>Dla części I  - Publiczne Przedszkole w Kokoszkowach:</w:t>
      </w:r>
    </w:p>
    <w:p>
      <w:pPr>
        <w:pStyle w:val="Normal"/>
        <w:spacing w:lineRule="auto" w:line="240" w:before="0" w:after="0"/>
        <w:ind w:left="1079" w:hanging="0"/>
        <w:jc w:val="both"/>
        <w:rPr>
          <w:rFonts w:ascii="Arial" w:hAnsi="Arial" w:cs="Arial"/>
        </w:rPr>
      </w:pPr>
      <w:r>
        <w:rPr>
          <w:rFonts w:cs="Arial" w:ascii="Arial" w:hAnsi="Arial"/>
        </w:rPr>
        <w:t>http://bip.starogardgd.ug.pl/jednostki_podlegle/3/547/przedszkole_publiczne_w_kokoszkowach</w:t>
      </w:r>
    </w:p>
    <w:p>
      <w:pPr>
        <w:pStyle w:val="Normal"/>
        <w:numPr>
          <w:ilvl w:val="1"/>
          <w:numId w:val="7"/>
        </w:numPr>
        <w:spacing w:lineRule="auto" w:line="240" w:before="0" w:after="0"/>
        <w:jc w:val="both"/>
        <w:rPr>
          <w:rFonts w:ascii="Arial" w:hAnsi="Arial" w:cs="Arial"/>
        </w:rPr>
      </w:pPr>
      <w:r>
        <w:rPr>
          <w:rFonts w:cs="Arial" w:ascii="Arial" w:hAnsi="Arial"/>
        </w:rPr>
        <w:t>Dla części II:</w:t>
      </w:r>
    </w:p>
    <w:p>
      <w:pPr>
        <w:pStyle w:val="Normal"/>
        <w:numPr>
          <w:ilvl w:val="0"/>
          <w:numId w:val="9"/>
        </w:numPr>
        <w:spacing w:lineRule="auto" w:line="240" w:before="0" w:after="0"/>
        <w:jc w:val="both"/>
        <w:rPr>
          <w:rFonts w:ascii="Arial" w:hAnsi="Arial" w:cs="Arial"/>
        </w:rPr>
      </w:pPr>
      <w:r>
        <w:rPr>
          <w:rFonts w:cs="Arial" w:ascii="Arial" w:hAnsi="Arial"/>
        </w:rPr>
        <w:t>Publiczne Przedszkole w Kokoszkowach</w:t>
      </w:r>
    </w:p>
    <w:p>
      <w:pPr>
        <w:pStyle w:val="Normal"/>
        <w:spacing w:lineRule="auto" w:line="240" w:before="0" w:after="0"/>
        <w:ind w:left="1439" w:hanging="0"/>
        <w:jc w:val="both"/>
        <w:rPr>
          <w:rFonts w:ascii="Arial" w:hAnsi="Arial" w:cs="Arial"/>
        </w:rPr>
      </w:pPr>
      <w:r>
        <w:rPr>
          <w:rFonts w:cs="Arial" w:ascii="Arial" w:hAnsi="Arial"/>
        </w:rPr>
        <w:t>http://bip.starogardgd.ug.pl/jednostki_podlegle/3/547/przedszkole_publiczne_w_kokoszkowach</w:t>
      </w:r>
    </w:p>
    <w:p>
      <w:pPr>
        <w:pStyle w:val="Normal"/>
        <w:numPr>
          <w:ilvl w:val="0"/>
          <w:numId w:val="9"/>
        </w:numPr>
        <w:spacing w:lineRule="auto" w:line="240" w:before="0" w:after="0"/>
        <w:jc w:val="both"/>
        <w:rPr>
          <w:rFonts w:ascii="Arial" w:hAnsi="Arial" w:cs="Arial"/>
        </w:rPr>
      </w:pPr>
      <w:r>
        <w:rPr>
          <w:rFonts w:cs="Arial" w:ascii="Arial" w:hAnsi="Arial"/>
        </w:rPr>
        <w:t>Publiczna Szkoła Podstawowa w Rokocinie</w:t>
      </w:r>
    </w:p>
    <w:p>
      <w:pPr>
        <w:pStyle w:val="Normal"/>
        <w:spacing w:lineRule="auto" w:line="240" w:before="0" w:after="0"/>
        <w:ind w:left="1439" w:hanging="0"/>
        <w:jc w:val="both"/>
        <w:rPr>
          <w:rFonts w:ascii="Arial" w:hAnsi="Arial" w:cs="Arial"/>
        </w:rPr>
      </w:pPr>
      <w:r>
        <w:rPr>
          <w:rFonts w:cs="Arial" w:ascii="Arial" w:hAnsi="Arial"/>
        </w:rPr>
        <w:t>http://bip.starogardgd.ug.pl/jednostki_podlegle/3/543/publiczna_szkola_podstawowa_im_franciszka_peplinskiego_w_rokocin</w:t>
      </w:r>
    </w:p>
    <w:p>
      <w:pPr>
        <w:pStyle w:val="Normal"/>
        <w:numPr>
          <w:ilvl w:val="0"/>
          <w:numId w:val="9"/>
        </w:numPr>
        <w:spacing w:lineRule="auto" w:line="240" w:before="0" w:after="0"/>
        <w:jc w:val="both"/>
        <w:rPr>
          <w:rFonts w:ascii="Arial" w:hAnsi="Arial" w:cs="Arial"/>
        </w:rPr>
      </w:pPr>
      <w:r>
        <w:rPr>
          <w:rFonts w:cs="Arial" w:ascii="Arial" w:hAnsi="Arial"/>
        </w:rPr>
        <w:t>Publiczna Szkoła Podstawowa w Rywałdzie</w:t>
      </w:r>
    </w:p>
    <w:p>
      <w:pPr>
        <w:pStyle w:val="Normal"/>
        <w:spacing w:lineRule="auto" w:line="240" w:before="0" w:after="0"/>
        <w:ind w:left="1439" w:hanging="0"/>
        <w:jc w:val="both"/>
        <w:rPr>
          <w:rFonts w:ascii="Arial" w:hAnsi="Arial" w:cs="Arial"/>
        </w:rPr>
      </w:pPr>
      <w:r>
        <w:rPr>
          <w:rFonts w:cs="Arial" w:ascii="Arial" w:hAnsi="Arial"/>
        </w:rPr>
        <w:t>http://bip.starogardgd.ug.pl/jednostki_podlegle/3/546/zespol_ksztalcenia_i_wychowania_w_rywaldzie</w:t>
      </w:r>
    </w:p>
    <w:p>
      <w:pPr>
        <w:pStyle w:val="Normal"/>
        <w:numPr>
          <w:ilvl w:val="0"/>
          <w:numId w:val="9"/>
        </w:numPr>
        <w:spacing w:lineRule="auto" w:line="240" w:before="0" w:after="0"/>
        <w:jc w:val="both"/>
        <w:rPr>
          <w:rFonts w:ascii="Arial" w:hAnsi="Arial" w:cs="Arial"/>
        </w:rPr>
      </w:pPr>
      <w:r>
        <w:rPr>
          <w:rFonts w:cs="Arial" w:ascii="Arial" w:hAnsi="Arial"/>
        </w:rPr>
        <w:t>Publiczna Szkoła Podstawowa w Trzcińsku</w:t>
      </w:r>
    </w:p>
    <w:p>
      <w:pPr>
        <w:pStyle w:val="Normal"/>
        <w:spacing w:lineRule="auto" w:line="240" w:before="0" w:after="0"/>
        <w:ind w:left="1439" w:hanging="0"/>
        <w:jc w:val="both"/>
        <w:rPr>
          <w:rFonts w:ascii="Arial" w:hAnsi="Arial" w:cs="Arial"/>
        </w:rPr>
      </w:pPr>
      <w:r>
        <w:rPr>
          <w:rFonts w:cs="Arial" w:ascii="Arial" w:hAnsi="Arial"/>
        </w:rPr>
        <w:t>http://bip.starogardgd.ug.pl/jednostki_podlegle/3/544/publiczna_szkola_podstawowa_im_gen_jozefa_wybickiego_w_trzcinsku</w:t>
      </w:r>
    </w:p>
    <w:p>
      <w:pPr>
        <w:pStyle w:val="Normal"/>
        <w:numPr>
          <w:ilvl w:val="0"/>
          <w:numId w:val="9"/>
        </w:numPr>
        <w:spacing w:lineRule="auto" w:line="240" w:before="0" w:after="0"/>
        <w:jc w:val="both"/>
        <w:rPr>
          <w:rFonts w:ascii="Arial" w:hAnsi="Arial" w:cs="Arial"/>
        </w:rPr>
      </w:pPr>
      <w:r>
        <w:rPr>
          <w:rFonts w:cs="Arial" w:ascii="Arial" w:hAnsi="Arial"/>
        </w:rPr>
        <w:t>Publiczna Szkoła Podstawowa w Jabłowie</w:t>
      </w:r>
    </w:p>
    <w:p>
      <w:pPr>
        <w:pStyle w:val="Normal"/>
        <w:spacing w:lineRule="auto" w:line="240" w:before="0" w:after="0"/>
        <w:ind w:left="1439" w:hanging="0"/>
        <w:jc w:val="both"/>
        <w:rPr>
          <w:rFonts w:ascii="Arial" w:hAnsi="Arial" w:cs="Arial"/>
        </w:rPr>
      </w:pPr>
      <w:r>
        <w:rPr>
          <w:rFonts w:cs="Arial" w:ascii="Arial" w:hAnsi="Arial"/>
        </w:rPr>
        <w:t>http://bip.starogardgd.ug.pl/jednostki_podlegle/3/545/zespol_szkol_publicznych_w_jablowie</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Minimalne wymagania określone dla Wykonawcy zamówienia:</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pomoce dydaktyczne opakowane będą w sposób zapewniający bezpieczny transport, eliminujący zagrożenie uszkodzenia bądź zniszczenia pomocy dydaktycznych;</w:t>
      </w:r>
    </w:p>
    <w:p>
      <w:pPr>
        <w:pStyle w:val="Normal"/>
        <w:numPr>
          <w:ilvl w:val="0"/>
          <w:numId w:val="10"/>
        </w:numPr>
        <w:spacing w:lineRule="auto" w:line="240" w:before="0" w:after="0"/>
        <w:jc w:val="both"/>
        <w:rPr>
          <w:rFonts w:ascii="Arial" w:hAnsi="Arial" w:cs="Arial"/>
        </w:rPr>
      </w:pPr>
      <w:r>
        <w:rPr>
          <w:rFonts w:cs="Arial" w:ascii="Arial" w:hAnsi="Arial"/>
        </w:rPr>
        <w:t xml:space="preserve">dostawa nastąpi, po uprzednim ustaleniu terminu z dyrektorem każdej placówki </w:t>
        <w:br/>
        <w:t>w sposób umożliwiający dokonanie pełnego odbioru dostawy (sprawdzenie ilościowo-jakościowe).</w:t>
      </w:r>
    </w:p>
    <w:p>
      <w:pPr>
        <w:pStyle w:val="Normal"/>
        <w:numPr>
          <w:ilvl w:val="0"/>
          <w:numId w:val="10"/>
        </w:numPr>
        <w:spacing w:lineRule="auto" w:line="240" w:before="0" w:after="0"/>
        <w:jc w:val="both"/>
        <w:rPr>
          <w:rFonts w:ascii="Arial" w:hAnsi="Arial" w:cs="Arial"/>
        </w:rPr>
      </w:pPr>
      <w:r>
        <w:rPr>
          <w:rFonts w:cs="Arial" w:ascii="Arial" w:hAnsi="Arial"/>
        </w:rPr>
        <w:t>Płatność wynagrodzenia Wykonawcy, dokonana zostanie po dostarczeniu wszystkim placówkom odpowiednich zestawów i potwierdzeniu przez Zamawiającego kompletności dostaw odpowiednim protokołem, na podstawie prawidłowo wystawionej faktury (dla danej części zamówienia), przelewem w terminie min. 14 dni na konto wskazane na faktu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426" w:top="1668" w:footer="6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Regionalny Program Operacyjny Województwa Pomorskiego na lata 2014-2020</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6421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642100"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079" w:hanging="37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3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color w:val="1E1E1E"/>
    </w:rPr>
  </w:style>
  <w:style w:type="character" w:styleId="WW8Num27z0">
    <w:name w:val="WW8Num27z0"/>
    <w:qFormat/>
    <w:rPr/>
  </w:style>
  <w:style w:type="character" w:styleId="WW8Num28z0">
    <w:name w:val="WW8Num28z0"/>
    <w:qFormat/>
    <w:rPr>
      <w:b/>
      <w:color w:val="1E1E1E"/>
    </w:rPr>
  </w:style>
  <w:style w:type="character" w:styleId="WW8Num29z0">
    <w:name w:val="WW8Num29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St4z0">
    <w:name w:val="WW8NumSt4z0"/>
    <w:qFormat/>
    <w:rPr>
      <w:rFonts w:ascii="Arial" w:hAnsi="Arial" w:cs="Arial"/>
      <w:b/>
      <w:i w:val="false"/>
      <w:sz w:val="24"/>
    </w:rPr>
  </w:style>
  <w:style w:type="character" w:styleId="Domylnaczcionkaakapitu">
    <w:name w:val="Domyślna czcionka akapitu"/>
    <w:qFormat/>
    <w:rPr/>
  </w:style>
  <w:style w:type="character" w:styleId="Nagwek1Znak">
    <w:name w:val="Nagłówek 1 Znak"/>
    <w:qFormat/>
    <w:rPr>
      <w:rFonts w:ascii="Calibri" w:hAnsi="Calibri" w:cs="Calibri"/>
      <w:sz w:val="24"/>
      <w:szCs w:val="22"/>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501">
    <w:name w:val="font501"/>
    <w:qFormat/>
    <w:rPr>
      <w:rFonts w:ascii="Arial" w:hAnsi="Arial" w:cs="Arial"/>
      <w:b/>
      <w:bCs/>
      <w:i w:val="false"/>
      <w:iCs w:val="false"/>
      <w:strike w:val="false"/>
      <w:dstrike w:val="false"/>
      <w:color w:val="000000"/>
      <w:sz w:val="20"/>
      <w:szCs w:val="20"/>
      <w:u w:val="none"/>
    </w:rPr>
  </w:style>
  <w:style w:type="character" w:styleId="Font471">
    <w:name w:val="font47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rFonts w:ascii="Times New Roman" w:hAnsi="Times New Roman" w:cs="Times New Roman"/>
      <w:sz w:val="24"/>
      <w:szCs w:val="20"/>
    </w:rPr>
  </w:style>
  <w:style w:type="paragraph" w:styleId="Tytu">
    <w:name w:val="Tytu?"/>
    <w:basedOn w:val="Normal"/>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1:00Z</dcterms:created>
  <dc:creator>UG_Starogard</dc:creator>
  <dc:description/>
  <cp:keywords/>
  <dc:language>en-US</dc:language>
  <cp:lastModifiedBy>Schleser</cp:lastModifiedBy>
  <cp:lastPrinted>2017-03-15T09:40:00Z</cp:lastPrinted>
  <dcterms:modified xsi:type="dcterms:W3CDTF">2017-07-14T11:58:00Z</dcterms:modified>
  <cp:revision>7</cp:revision>
  <dc:subject/>
  <dc:title>OŚWIADCZENIE OSÓB UBIEGAJĄCYCH SIĘ O ZATRUDNIENIE W PROJEKCIE O WYRAŻENIU ZGODY NA PRZETWARZANIE DANYCH OSOBOWYCH</dc:title>
</cp:coreProperties>
</file>