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M.271.6.2017.MFCh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 usługę </w:t>
            </w:r>
            <w:r>
              <w:rPr>
                <w:rStyle w:val="CharacterStyle1"/>
                <w:rFonts w:cs="Arial" w:ascii="Arial" w:hAnsi="Arial"/>
                <w:bCs/>
                <w:i/>
                <w:sz w:val="22"/>
                <w:szCs w:val="22"/>
              </w:rPr>
              <w:t xml:space="preserve">organizacji i przeprowadzenia kursu pedagogiki przedszkolnej Montessori </w:t>
              <w:br/>
              <w:t>w zamówieniu wspólnym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jest realizowana w zakresie projektu współfinansowanego ze środków Unii Europejskiej w ramach Europejskiego Funduszu Społecznego, pn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Tworzenie nowych miejsc edukacji przedszkolnej na terenie MOF Starogardu Gdańskiego”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>Usługę organizacji i przeprowadzenia kursu pedagogiki przedszkolnej Montessori w zamówieniu wspólny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”, dla trzech Zamawiających, tj.  Zamawiającego upoważnionego – Gminy Starogard Gdański, 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Miejskiej Starogard Gdański, ul. Gdańska 6, 83-200 Starogard Gdański, NIP 5922045396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mawiający zleca, a Wykonawca zobowiązuje się do wykonania zamówienia publicznego określonego w  Specyfikacji Istotnych Warunków Zamówienia w postępowaniu </w:t>
              <w:br/>
              <w:t>nr RGM.271.6.2017.MFCh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30 czerwca 2018 roku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6.2017.MFCh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ania Zamawiającemu upoważnionemu z odpowiednim wyprzedzeniem </w:t>
              <w:br/>
              <w:t>( min. 5 dni roboczych) zmian harmonogramu zajęć kursu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stawiania Zamawiającemu upoważnionemu najpóźniej po upływie 3 dni roboczych po każdym cyklu zajęć ( cykl = etap kursu przeprowadzony w systemie  sobota-niedziela)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anej przez uczestników listy obecności wg wzoru opracowanego przez Zamawiającego upoważnionego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djęć z zajęć (na nośniku elektronicznym)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enia obowiązku nadzoru nad wykonywaniem usługi objętej nin. umową, zgodnie z wymaganiami określonymi w Specyfikacji Istotnych Warunków Zamówienia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upoważnion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tytułu niedopełnienia obowiązku określonego w §3 ust. 1 lit. c), w wysokości 50,00 zł za każdy dzień nieudokumentowanego nadzoru w okresie trwania kursu objętego nin. umową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łącznej ……………… zł ( słownie: ………………..),co stanowi odpowiednio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8 uczestników z Gminy Starogard Gdański w wysokości ………………….…………… zł, (słownie: ……………..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- </w:t>
            </w:r>
            <w:r>
              <w:rPr>
                <w:rFonts w:cs="Arial" w:ascii="Arial" w:hAnsi="Arial"/>
                <w:i/>
                <w:sz w:val="22"/>
                <w:szCs w:val="22"/>
              </w:rPr>
              <w:t>Gminy Miejskiej Starogard Gdańs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5 uczestników w wysokości ………………….…………… zł, (słownie: ……………..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- </w:t>
            </w:r>
            <w:r>
              <w:rPr>
                <w:rFonts w:cs="Arial" w:ascii="Arial" w:hAnsi="Arial"/>
                <w:i/>
                <w:sz w:val="22"/>
                <w:szCs w:val="22"/>
              </w:rPr>
              <w:t>Gminy Bobowo,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3 uczestników w wysokości ………………….…………… zł, (słownie: ……………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ynagrodzenia, o których mowa w ust. 1 pkt 1.1-1.3 wypłacane będą według niżej określonych zasad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ierwsza transza w wysokości 60% wynagrodzenia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podstawie faktur wystawionych do dnia 15.12.2017r. odpowiednio dla każdego Zamawiającego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ruga transza zwana transzą końcową, w wysokości 40% wynagrodzenia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podstawie faktur końcowych wystawionych odpowiednio dla każdego Zamawiającego po odbiorze całości usługi protokołem końcowym przez Zamawiającego upoważnioneg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14 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 i w 100% pochodzi ze środków publicznych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stawy z dnia 29.01.2004r. Prawo zamówień publicznych (Dz. U. z 2015r., poz. 2164 </w:t>
              <w:br/>
              <w:t>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niniejsza została sporządzona w 5 jednobrzmiących egzemplarzach, jeden </w:t>
              <w:br/>
              <w:t>dla Wykonawcy, dwa dla Zamawiającego upoważnionego i po jednym dla Zamawiających wspól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z postępowania nr RGM.271.6.2017.MF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is z RIS z oświadczeniem zgodnie z zapisam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az usług zgodnie z zapisam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gółowy opis usługi – program kurs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monogram zajęć teoretycznych i prakt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ElaS</dc:creator>
  <dc:description/>
  <cp:keywords/>
  <dc:language>en-US</dc:language>
  <cp:lastModifiedBy>Anita</cp:lastModifiedBy>
  <cp:lastPrinted>2016-11-08T12:54:00Z</cp:lastPrinted>
  <dcterms:modified xsi:type="dcterms:W3CDTF">2017-06-01T11:22:00Z</dcterms:modified>
  <cp:revision>11</cp:revision>
  <dc:subject/>
  <dc:title>Załącznik nr 5 do SIWZ</dc:title>
</cp:coreProperties>
</file>