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cs="Arial"/>
          <w:sz w:val="18"/>
          <w:szCs w:val="18"/>
        </w:rPr>
        <w:t>Załącznik Nr 3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6.2017.MFCh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Usługa organizacji i przeprowadzenia kursu pedagogiki przedszkolnej Montessori</w:t>
      </w:r>
      <w:r>
        <w:rPr>
          <w:rFonts w:cs="Arial" w:ascii="Arial" w:hAnsi="Arial"/>
          <w:b/>
          <w:bCs/>
          <w:lang w:val="pl-PL"/>
        </w:rPr>
        <w:t xml:space="preserve"> w zamówieniu wspólnym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6.2017.MFCh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 w tym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upoważnionego dla 8 uczestników kursu za cenę ………………………. PLN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dla Zamawiającego wspólnego – Gmina Miejska Starogard Gdański dla 5 uczestników kursu za cenę  ………………………. PL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wspólnego  – Gmina Bobowo dla 3 uczestników kursu za cenę  ………………………. PLN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Płatność za wykonanie zamówienia nastąpi w dwóch transza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rwsza transza w wysokości 60% wartości zamówienia, na podstawie faktur wystawionych do dnia 15.12.2017r. odpowiednio dla każdego Zamawiającego, płatność nastąpi w terminie 14 dni od dnia otrzymania faktur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ga transza w wysokości 40% wartości zamówienia, która będzie płatnością końcową, dokonaną na podstawie faktur końcowych wystawionych odpowiednio dla każdego Zamawiającego po odbiorze całości usługi protokołem końcowym przez Zamawiającego upoważnionego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ejsce organizacji min. 80% zajęć kurs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, w  tym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egłość drogowa od Starogardu Gdańskiego, wyliczona zgodnie z zaleceniami określonymi w zał. Nr 1 do SIWZ</w:t>
            </w:r>
          </w:p>
        </w:tc>
        <w:tc>
          <w:tcPr>
            <w:tcW w:w="6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plom uzyskania kompetencji zawodowych w zakresie pedagogiki przedszkolnej Montessori – </w:t>
            </w:r>
            <w:r>
              <w:rPr>
                <w:rFonts w:cs="Arial"/>
                <w:b/>
                <w:sz w:val="22"/>
                <w:szCs w:val="22"/>
              </w:rPr>
              <w:t>określić szczegóły dyplomu</w:t>
            </w:r>
            <w:r>
              <w:rPr>
                <w:rFonts w:cs="Arial"/>
                <w:sz w:val="22"/>
                <w:szCs w:val="22"/>
              </w:rPr>
              <w:t>, w tym aprobatę międzynarodową z wyszczególnieniem krajów uznawalności kwalifikacj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cje dodatko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3z4">
    <w:name w:val="WW8Num3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5">
    <w:name w:val="WW8Num33z5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0:00Z</dcterms:created>
  <dc:creator>Anita</dc:creator>
  <dc:description/>
  <cp:keywords/>
  <dc:language>en-US</dc:language>
  <cp:lastModifiedBy>Anita</cp:lastModifiedBy>
  <cp:lastPrinted>2017-04-27T10:43:00Z</cp:lastPrinted>
  <dcterms:modified xsi:type="dcterms:W3CDTF">2017-06-01T11:07:00Z</dcterms:modified>
  <cp:revision>18</cp:revision>
  <dc:subject/>
  <dc:title/>
</cp:coreProperties>
</file>