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zenie Nr OZS/58/2017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ójta Gminy Starogard Gdańsk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15 maja 2017 ro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 sprawie ogłoszeni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 xml:space="preserve">otwartego konkursu ofert na wsparcie 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poprzez udzielenie dotacji organizacjom pozarządowym i podmiotom wymienionym w art. 3 ust. 3 ustawy z dnia                  24 kwietnia 2003 roku o działalności pożytku publicznego i o wolontariacie na </w:t>
      </w:r>
      <w:r>
        <w:rPr>
          <w:rFonts w:cs="Calibri" w:ascii="Calibri" w:hAnsi="Calibri"/>
          <w:b/>
          <w:bCs/>
          <w:sz w:val="23"/>
          <w:szCs w:val="23"/>
        </w:rPr>
        <w:t xml:space="preserve">realizację zadania publicznego z zakresu organizacji wypoczynku letniego </w:t>
      </w:r>
      <w:r>
        <w:rPr>
          <w:rFonts w:cs="Calibri" w:ascii="Calibri" w:hAnsi="Calibri"/>
          <w:b/>
          <w:bCs/>
          <w:spacing w:val="-4"/>
          <w:sz w:val="23"/>
          <w:szCs w:val="23"/>
        </w:rPr>
        <w:t>dla dzieci i młodzieży szkolnej                    z terenu Gminy</w:t>
      </w:r>
      <w:r>
        <w:rPr>
          <w:rFonts w:cs="Calibri" w:ascii="Calibri" w:hAnsi="Calibri"/>
          <w:b/>
          <w:bCs/>
          <w:sz w:val="23"/>
          <w:szCs w:val="23"/>
        </w:rPr>
        <w:t xml:space="preserve"> Starogard Gdański w 2017 roku i ustalenia kryteriów oceny ofert w tym konkurs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podstawie art. 13 ustawy z dnia 24 kwietnia 2003 r. o działalności pożytku publicznego i o wolontariacie (Dz. U. z 2016 r. poz. 1817), Uchwały </w:t>
      </w:r>
      <w:r>
        <w:rPr>
          <w:rFonts w:cs="Calibri" w:ascii="Calibri" w:hAnsi="Calibri"/>
          <w:spacing w:val="-2"/>
          <w:sz w:val="23"/>
          <w:szCs w:val="23"/>
        </w:rPr>
        <w:t>Nr XXVIII/255/2016 Rady Gminy Starogard</w:t>
      </w:r>
      <w:r>
        <w:rPr>
          <w:rFonts w:cs="Calibri" w:ascii="Calibri" w:hAnsi="Calibri"/>
          <w:color w:val="FF0000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Gdański z dnia 24 listopada 2016 r. w sprawie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przyjęcia</w:t>
      </w:r>
      <w:r>
        <w:rPr>
          <w:rFonts w:cs="Calibri" w:ascii="Calibri" w:hAnsi="Calibri"/>
          <w:sz w:val="23"/>
          <w:szCs w:val="23"/>
        </w:rPr>
        <w:t xml:space="preserve"> Rocznego Programu Współpracy Gminy Starogard Gdański z organizacjami pozarządowymi oraz innymi podmiotami, o których mowa        w art. 3 ust. 3 ustawy o działalności pożytku publicznego i o wolontariacie na rok 2017, zarządza się,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1.1. </w:t>
      </w:r>
      <w:r>
        <w:rPr>
          <w:rFonts w:cs="Calibri" w:ascii="Calibri" w:hAnsi="Calibri"/>
          <w:sz w:val="23"/>
          <w:szCs w:val="23"/>
        </w:rPr>
        <w:t xml:space="preserve">Postanawia się ogłosić otwarty konkurs ofert na wsparcie </w:t>
      </w:r>
      <w:r>
        <w:rPr>
          <w:rFonts w:cs="Calibri" w:ascii="Calibri" w:hAnsi="Calibri"/>
          <w:bCs/>
          <w:sz w:val="23"/>
          <w:szCs w:val="23"/>
        </w:rPr>
        <w:t xml:space="preserve">realizacji zadania gminy </w:t>
      </w:r>
      <w:r>
        <w:rPr>
          <w:rFonts w:cs="Calibri" w:ascii="Calibri" w:hAnsi="Calibri"/>
          <w:bCs/>
          <w:spacing w:val="-2"/>
          <w:sz w:val="23"/>
          <w:szCs w:val="23"/>
        </w:rPr>
        <w:t xml:space="preserve">z zakresu </w:t>
      </w:r>
      <w:r>
        <w:rPr>
          <w:rFonts w:cs="Calibri" w:ascii="Calibri" w:hAnsi="Calibri"/>
          <w:spacing w:val="-2"/>
          <w:sz w:val="23"/>
          <w:szCs w:val="23"/>
        </w:rPr>
        <w:t>organizacji wypoczynku letniego poza terenem Gminy Starogard Gdański w formi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pacing w:val="-4"/>
          <w:sz w:val="23"/>
          <w:szCs w:val="23"/>
        </w:rPr>
        <w:t xml:space="preserve">obozu </w:t>
      </w:r>
      <w:r>
        <w:rPr>
          <w:rFonts w:cs="Calibri" w:ascii="Calibri" w:hAnsi="Calibri"/>
          <w:sz w:val="23"/>
          <w:szCs w:val="23"/>
        </w:rPr>
        <w:t xml:space="preserve">edukacyjno-rekreacyjnego, kolonii, półkolonii lub wycieczki turystyczno-krajoznawczej          na terenie kraju dla dzieci i młodzieży szkolnej z terenu Gminy Starogard Gdański w 2017 roku, </w:t>
      </w:r>
      <w:r>
        <w:rPr>
          <w:rFonts w:cs="Calibri" w:ascii="Calibri" w:hAnsi="Calibri"/>
          <w:spacing w:val="-2"/>
          <w:sz w:val="23"/>
          <w:szCs w:val="23"/>
        </w:rPr>
        <w:t>poprzez udzielenie dotacji organizacjom pozarządowym oraz innym podmiotom,                        o których mowa w art. 3 ust. 3 ustawy o działalności pożytku publicznego i o wolontariaci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ele zadania:</w:t>
        <w:tab/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gospodarowanie wolnego czasu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mocja kultury i historii regionu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dobywanie konkretnych umiejętności (np. pływanie, pierwsza pomoc)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mocja zdrowego stylu życia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zwój i promowanie różnych dyscyplin sportu i rekreacji,</w:t>
      </w:r>
    </w:p>
    <w:p>
      <w:pPr>
        <w:pStyle w:val="Normal"/>
        <w:numPr>
          <w:ilvl w:val="1"/>
          <w:numId w:val="10"/>
        </w:numPr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miejętność współpracy w grupi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bCs/>
          <w:spacing w:val="-4"/>
          <w:sz w:val="23"/>
          <w:szCs w:val="23"/>
        </w:rPr>
        <w:t>Beneficjenci zadania:</w:t>
      </w:r>
      <w:r>
        <w:rPr>
          <w:rFonts w:cs="Calibri" w:ascii="Calibri" w:hAnsi="Calibri"/>
          <w:b/>
          <w:bCs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bCs/>
          <w:spacing w:val="-4"/>
          <w:sz w:val="23"/>
          <w:szCs w:val="23"/>
        </w:rPr>
        <w:t>dzieci i młodzież w wieku 7-16 lat -</w:t>
      </w:r>
      <w:r>
        <w:rPr>
          <w:rFonts w:cs="Calibri" w:ascii="Calibri" w:hAnsi="Calibri"/>
          <w:b/>
          <w:bCs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pacing w:val="-4"/>
          <w:sz w:val="23"/>
          <w:szCs w:val="23"/>
        </w:rPr>
        <w:t>mieszkańcy Gminy Starogard Gd.</w:t>
      </w:r>
    </w:p>
    <w:p>
      <w:pPr>
        <w:pStyle w:val="Akapitzlist"/>
        <w:autoSpaceDE w:val="false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§ 2. </w:t>
      </w:r>
      <w:r>
        <w:rPr>
          <w:rFonts w:cs="Calibri" w:ascii="Calibri" w:hAnsi="Calibri"/>
          <w:sz w:val="23"/>
          <w:szCs w:val="23"/>
        </w:rPr>
        <w:t xml:space="preserve">Wysokość środków publicznych przeznaczonych na wsparcie </w:t>
      </w:r>
      <w:r>
        <w:rPr>
          <w:rFonts w:cs="Calibri" w:ascii="Calibri" w:hAnsi="Calibri"/>
          <w:bCs/>
          <w:sz w:val="23"/>
          <w:szCs w:val="23"/>
        </w:rPr>
        <w:t xml:space="preserve">realizacji zadania gminy z zakresu </w:t>
      </w:r>
      <w:r>
        <w:rPr>
          <w:rFonts w:cs="Calibri" w:ascii="Calibri" w:hAnsi="Calibri"/>
          <w:sz w:val="23"/>
          <w:szCs w:val="23"/>
        </w:rPr>
        <w:t>organizacji wypoczynku letniego w 2017 roku w uchwale budżetowej wynosi 79.500,00 zł (słownie: siedemdziesiąt cztery tysiące pięćset złotych 00/100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§ 3.1. Podmioty uprawnione do składania ofert: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acje pozarządowe - nie będące jednostkami sektora finansów publicznych i nie działające w celu osiągnięcia zysku, będąc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ami prawny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jednostkami nie posiadającymi osobowości prawnej, którym odrębna ustawa przyznaje zdolność prawną, w tym fundacje i stowarzyszenia, z zastrzeżeniem                 art. 3 ust. 4 ustawy z dnia 24 kwietnia 2003 roku o działalności pożytku publicznego i o wolontariacie (Dz. U. z 2016 r., poz. 239 z późn. zm.)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osoby prawne i jednostki organizacyjne działające na podstawie przepisów o stosunku Państwa do Kościoła Katolickiego w Rzeczypospolitej Polskiej, o stosunku Państwa                       do innych kościołów i związków wyznaniowych oraz o gwarancji wolności sumienia                           i wyznania, jeżeli ich cele statutowe obejmują prowadzenie działalności pożytku publicznego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Calibri" w:ascii="Calibri" w:hAnsi="Calibri"/>
          <w:bCs/>
          <w:sz w:val="23"/>
          <w:szCs w:val="23"/>
        </w:rPr>
        <w:t>stowarzyszenia jednostek samorządu terytorialnego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Calibri" w:ascii="Calibri" w:hAnsi="Calibri"/>
          <w:bCs/>
          <w:sz w:val="23"/>
          <w:szCs w:val="23"/>
        </w:rPr>
        <w:t>spółdzielnie socjalne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półki akcyjne i spółki z ograniczoną odpowiedzialnością oraz kluby sportowe będące spółkami działającymi na podstawie przepisów ustawy z dnia 25 czerwca 2010 r.                        o sporcie (Dz. U. z 2014 r. poz. 715 oraz z 2015 r. poz. 1321 i 1932), które nie działają                   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ermin składania ofert i zasady postępowania konkursow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Postępowanie konkursowe odbywać się będzie przy uwzględnieniu zasad określonych w ustawie z dnia 24 kwietnia 2003 roku o działalności pożytku publicznego i o wolontariacie (Dz. U. z 2016 r. poz. 18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arunkiem przystąpienia do konkursu jest złożenie, bądź przesłanie do Urzędu Gminy Starogard Gdański, ul. Sikorskiego 9, 83-200 Starogard Gdański, sekretariat, pokój nr 19, w terminie </w:t>
      </w:r>
      <w:r>
        <w:rPr>
          <w:rFonts w:cs="Calibri" w:ascii="Calibri" w:hAnsi="Calibri"/>
          <w:bCs/>
          <w:sz w:val="23"/>
          <w:szCs w:val="23"/>
        </w:rPr>
        <w:t>do dnia</w:t>
      </w:r>
      <w:r>
        <w:rPr>
          <w:rFonts w:cs="Calibri" w:ascii="Calibri" w:hAnsi="Calibri"/>
          <w:sz w:val="23"/>
          <w:szCs w:val="23"/>
        </w:rPr>
        <w:t xml:space="preserve"> 08 czerwca 2017</w:t>
      </w:r>
      <w:r>
        <w:rPr>
          <w:rFonts w:cs="Calibri" w:ascii="Calibri" w:hAnsi="Calibri"/>
          <w:bCs/>
          <w:sz w:val="23"/>
          <w:szCs w:val="23"/>
        </w:rPr>
        <w:t xml:space="preserve"> r., oferty konkursowej </w:t>
      </w:r>
      <w:r>
        <w:rPr>
          <w:rFonts w:cs="Calibri" w:ascii="Calibri" w:hAnsi="Calibri"/>
          <w:sz w:val="23"/>
          <w:szCs w:val="23"/>
        </w:rPr>
        <w:t xml:space="preserve">zgodnej ze </w:t>
      </w:r>
      <w:r>
        <w:rPr>
          <w:rFonts w:cs="Calibri" w:ascii="Calibri" w:hAnsi="Calibri"/>
          <w:bCs/>
          <w:sz w:val="23"/>
          <w:szCs w:val="23"/>
        </w:rPr>
        <w:t>wzorem</w:t>
      </w:r>
      <w:r>
        <w:rPr>
          <w:rFonts w:cs="Calibri" w:ascii="Calibri" w:hAnsi="Calibri"/>
          <w:sz w:val="23"/>
          <w:szCs w:val="23"/>
        </w:rPr>
        <w:t xml:space="preserve"> stanowiącym </w:t>
      </w:r>
      <w:r>
        <w:rPr>
          <w:rFonts w:cs="Calibri" w:ascii="Calibri" w:hAnsi="Calibri"/>
          <w:bCs/>
          <w:sz w:val="23"/>
          <w:szCs w:val="23"/>
        </w:rPr>
        <w:t>Załącznik nr 2</w:t>
      </w:r>
      <w:r>
        <w:rPr>
          <w:rFonts w:cs="Calibri" w:ascii="Calibri" w:hAnsi="Calibri"/>
          <w:sz w:val="23"/>
          <w:szCs w:val="23"/>
        </w:rPr>
        <w:t xml:space="preserve"> do niniejszego Zarządzenia</w:t>
      </w:r>
      <w:r>
        <w:rPr>
          <w:rFonts w:cs="Calibri" w:ascii="Calibri" w:hAnsi="Calibri"/>
          <w:bCs/>
          <w:sz w:val="23"/>
          <w:szCs w:val="23"/>
        </w:rPr>
        <w:t xml:space="preserve"> (decyduje data wpływu do siedziby tut. Urzęd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należy złożyć w zamkniętej kopercie opatrzonej pieczęcią oferenta oraz napisem: „</w:t>
      </w:r>
      <w:r>
        <w:rPr>
          <w:rFonts w:cs="Calibri" w:ascii="Calibri" w:hAnsi="Calibri"/>
          <w:bCs/>
          <w:sz w:val="23"/>
          <w:szCs w:val="23"/>
        </w:rPr>
        <w:t xml:space="preserve">Konkurs ofert na </w:t>
      </w:r>
      <w:r>
        <w:rPr>
          <w:rFonts w:cs="Calibri" w:ascii="Calibri" w:hAnsi="Calibri"/>
          <w:bCs/>
          <w:iCs/>
          <w:sz w:val="23"/>
          <w:szCs w:val="23"/>
        </w:rPr>
        <w:t>organizację wypoczynku letniego w 2017 roku</w:t>
      </w:r>
      <w:r>
        <w:rPr>
          <w:rFonts w:cs="Calibri" w:ascii="Calibri" w:hAnsi="Calibri"/>
          <w:bCs/>
          <w:sz w:val="23"/>
          <w:szCs w:val="23"/>
        </w:rPr>
        <w:t>”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pacing w:val="-2"/>
          <w:sz w:val="23"/>
          <w:szCs w:val="23"/>
        </w:rPr>
        <w:t>Warunkiem rozpatrzenia oferty konkursowej jest spełnienie następujących wymog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powinna być złożona w terminie określonym w ogłoszeniu o konkurs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oferty należy dołączyć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pię aktualnego odpisu z Krajowego Rejestru Sądowego, innego rejestru lub ewiden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wyboru innego sposobu reprezentacji podmiotów składających ofertę wspólną niż wynikający z Krajowego Rejestru Sądowego lub innego właściwego rejestru - dokument potwierdzający upoważnienie do działania w imieniu oferenta/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oferty można dołączyć inne dokumenty potwierdzające doświadczenie, kwalifikacje i uprawnienia osób zaangażowanych przy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powinna być zgodna z przedmiotem działalności statutowej podmiotu ubiegającego się o dotację na wsparcie realizacji z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wraz z załącznikami (bądź ich kserokopiami potwierdzonymi za zgodność z oryginałem) powinna być podpisana przez osoby statutowo upoważnione do składania oświadczeń woli w zakresie spraw majątkowych, zgodnie z zapisami wynikającymi z dokumentu określającego osobowość praw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28" w:hanging="219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tacja nie będzie udzielana 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ce remontowe i budowla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pokrycie kosztów prowadzenia biura organizacji pozarządowej, w tym wydatki                   na wynagrodzenia pracowników, opłaty czynszowe i rachunki telefoniczne poza zakresem realizacji zadania publicznego określonego szczegółowo w oferc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kup grunt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ziałalność gospodarcz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działalność polityczną i religij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refundację kosztów realizowanych wcześniej zadań publicz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before="0" w:after="0"/>
        <w:ind w:left="1276" w:hanging="283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dotowanie zadań dofinansowywanych z budżetu gminy lub jej funduszy celowych na podstawie przepisów szczegó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Na jeden projekt podmiot może złożyć tylko jedną ofertę. W przypadku składania ofert na dwa projekty, każdą ofertę należy złożyć odręb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enie oferty nie jest równoznaczne z zapewnieniem przyznania dotacji lub przekazaniem dotacji w oczekiwanej wyso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ójt Gminy Starogard Gdański zastrzega sobie prawo do odwołania konkursu ofert                      w całości lub części oraz przedłużenia terminu składania ofert i rozstrzygnięcia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3"/>
          <w:szCs w:val="23"/>
        </w:rPr>
        <w:t>Po zakończeniu konkursu oferty nie będą zwracan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§ 4.1. </w:t>
      </w:r>
      <w:r>
        <w:rPr>
          <w:rFonts w:cs="Calibri" w:ascii="Calibri" w:hAnsi="Calibri"/>
          <w:sz w:val="23"/>
          <w:szCs w:val="23"/>
        </w:rPr>
        <w:t>Zadanie może rozpocząć się najwcześniej dnia 12 czerwca 2017 r. i trwać nie dłużej niż                  do dnia 31 sierpnia 2017 r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arunkiem zawarcia umowy jes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3"/>
          <w:szCs w:val="23"/>
        </w:rPr>
        <w:t>w przypadku przyznania dotacji w wysokości innej niż wnioskowana – korekta kosztorysu projekt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widłowe i terminowe rozliczenie w przypadku wcześniej udzielonej dota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odrębnienie w systemie księgowym przez beneficjenta dotacji ewidencji obrotów związanych z realizacją zadania publiczn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lecenie realizacji zadania odbędzie się na podstawie zawartej umowy, która określi w 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czegółowy opis zadania, w tym cel, na jaki dotacja została przyznana oraz termin i warunki jego wykon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sokość dotacji udzielanej organizacji wykonującej zadanie oraz tryb płatnoś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/>
      </w:pPr>
      <w:r>
        <w:rPr>
          <w:rFonts w:cs="Calibri" w:ascii="Calibri" w:hAnsi="Calibri"/>
          <w:sz w:val="23"/>
          <w:szCs w:val="23"/>
        </w:rPr>
        <w:t xml:space="preserve">termin wykorzystania dotacji, wynoszący 14 dni od dnia określonego w umowie jako termin zakończenia realizacji zadania, lecz nie dłuższy niż do dnia 15 grudnia danego roku budżetoweg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yb kontroli wykonywania zada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rmin i sposób rozliczenia udzielonej dota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29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rmin zwrotu niewykorzystanej części dotacji, nie dłuższy niż 15 dni od dnia określonego w umowie jako termin zakończenia realizacji zada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łoniony podmiot, realizując zlecone zadanie, zobowiązany jest do informowania w publikacjach i materiałach informacyjnych wydawanych w ramach zadania, poprzez media, jak również stosownie do charakteru zadania poprzez widoczną w miejscu jego realizacji tablicę oraz ustną informację kierowaną do odbiorców o fakcie dofinansowania realizacji zadania przez Zleceniodawcę – zgodnie z przekazanymi wytycznym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Warunkiem przekazania dotacji jest zawarcie najpóźniej w dniu rozpoczęcia realizacji zadania umowy z zachowaniem formy pisemnej według wzoru stanowiącego </w:t>
      </w:r>
      <w:r>
        <w:rPr>
          <w:rFonts w:cs="Calibri" w:ascii="Calibri" w:hAnsi="Calibri"/>
          <w:bCs/>
          <w:sz w:val="23"/>
          <w:szCs w:val="23"/>
        </w:rPr>
        <w:t>Załącznik nr 3</w:t>
      </w:r>
      <w:r>
        <w:rPr>
          <w:rFonts w:cs="Calibri" w:ascii="Calibri" w:hAnsi="Calibri"/>
          <w:sz w:val="23"/>
          <w:szCs w:val="23"/>
        </w:rPr>
        <w:t xml:space="preserve">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§ 5.1. Rozpatrzenie ofert konkursowych powinno nastąpić w terminie nie dłuższym niż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7 dni od dnia otwarcia ofert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y konkursowe podlegają ocenie formalnej i merytorycznej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cena formalna obejmuj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rminowość i formę złożenia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ość wymaganych podpis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mpletność wymaganych załącznik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ość oferty z celami statutowymi oferenta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Oferty na realizację zadań publicznych, o których mowa w niniejszym Zarządzeniu podlegają procedurze uzupełniania braków formalnych. W przypadku nie usunięcia braków formalnych oferty we wskazanym terminie, zostanie ona odrzucona bez możliwości kolejnego jej uzupełn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Ocena merytoryczna obejmuje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7"/>
        <w:gridCol w:w="2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yterium oceny konkurs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punkt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beneficjentów (przewidywana liczba uczestników, wyłącznie dzieci i młodzież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o 10 osób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20 osób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1-40 osób – 9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41-60 osób – 1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1- 70 osób – 15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wyżej 70 osób – 20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as realizacji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5 dni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-7 dni – 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7-10 dni – 10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15 dni –  15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6 dni i więcej – 20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lanowane koszty realizacji zadania, ocena przedstawionej kalkulacji kosztów realizacji zadania, w tym w odniesieniu do zakresu rzeczowego zada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 -1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ykliczność projektu (dotychczasowa współpraca           z Gminą Starogard Gdańsk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 rok – 2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 rok – 3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 rok – 4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 rok i powyżej – 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wypoczynku, walory poznawcze kultury                 i historii region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atrakcyjność miejsca – do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Wysokość środków przeznaczonych na realizację zadania (otrzymane i planowane do uzyskania                    z innych źródeł) oraz pozafinansowy wkład w realizacje zadania (np. świadczenia wolontariuszy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0 – 10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owacyjność ofer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innowacyjne działania – do 5 pk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adra (uprawnienia np. instruktora, trener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pkt/os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celu dofinansowania zostaną zaproponowane oferty zgodnie z kolejnością wynikającą z otrzymanej ilości punktów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ocenie konkursowej mają także zastosowanie kryteria określone w art. 15 ust. 1 </w:t>
      </w:r>
      <w:r>
        <w:rPr>
          <w:rFonts w:cs="Calibri" w:ascii="Calibri" w:hAnsi="Calibri"/>
          <w:bCs/>
          <w:spacing w:val="-2"/>
          <w:sz w:val="23"/>
          <w:szCs w:val="23"/>
        </w:rPr>
        <w:t>ustawy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Warunkiem udzielenia dotacji jest pozytywna weryfikacja formalna zło</w:t>
      </w:r>
      <w:r>
        <w:rPr>
          <w:rFonts w:cs="TimesNewRoman;Times New Roman" w:ascii="Calibri" w:hAnsi="Calibri"/>
          <w:color w:val="000000"/>
          <w:sz w:val="23"/>
          <w:szCs w:val="23"/>
        </w:rPr>
        <w:t>ż</w:t>
      </w:r>
      <w:r>
        <w:rPr>
          <w:rFonts w:cs="Times" w:ascii="Calibri" w:hAnsi="Calibri"/>
          <w:color w:val="000000"/>
          <w:sz w:val="23"/>
          <w:szCs w:val="23"/>
        </w:rPr>
        <w:t>onej oferty oraz uzyskanie w ocenie merytorycznej co najmniej 30 punktów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ecyzję o udzieleniu dotacji podejmuje Wójt Gminy Starogard Gdański, po zapoznaniu się                 z opinią Komisji ds. oceny ofert konkursowych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pacing w:val="-4"/>
          <w:sz w:val="23"/>
          <w:szCs w:val="23"/>
        </w:rPr>
        <w:t>Regulamin prac Komisji ds. oceny ofert konkursowych stanowi Załącznik nr 1 do niniejszego</w:t>
      </w:r>
      <w:r>
        <w:rPr>
          <w:rFonts w:cs="Calibri" w:ascii="Calibri" w:hAnsi="Calibri"/>
          <w:bCs/>
          <w:sz w:val="23"/>
          <w:szCs w:val="23"/>
        </w:rPr>
        <w:t xml:space="preserve"> Zarządzenia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Komisję Konkursową ds. oceny ofert konkursowych powołuje Wójt Gminy Starogard Gdański odrębnym zarządzeniem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W pracach Komisji Konkursowej mogą uczestniczyć osoby wskazane przez podmioty określone ustawie z dnia 24 kwietnia 2003 r. o działalności pożytku publicznego                               i o wolontariacie, mające siedzibę na terenie gminy Starogard Gdański lub działające                  na rzecz jej mieszkańców, pod warunkiem, że podmioty te nie będą brały udziału                           w konkursie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Przedstawicieli podmiotów, o których mowa w ust. 6 do prac w Komisji Konkursowej wyłania się spośród kandydatów zgłoszonych pisemnie najpóźniej na 3 dni przed wyznaczonym terminem otwarcia ofert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Times" w:ascii="Calibri" w:hAnsi="Calibri"/>
          <w:color w:val="000000"/>
          <w:sz w:val="23"/>
          <w:szCs w:val="23"/>
        </w:rPr>
        <w:t>Wyniki konkursu ogłoszone zostan</w:t>
      </w:r>
      <w:r>
        <w:rPr>
          <w:rFonts w:cs="TimesNewRoman;Times New Roman" w:ascii="Calibri" w:hAnsi="Calibri"/>
          <w:color w:val="000000"/>
          <w:sz w:val="23"/>
          <w:szCs w:val="23"/>
        </w:rPr>
        <w:t xml:space="preserve">ą </w:t>
      </w:r>
      <w:r>
        <w:rPr>
          <w:rFonts w:cs="Times" w:ascii="Calibri" w:hAnsi="Calibri"/>
          <w:color w:val="000000"/>
          <w:sz w:val="23"/>
          <w:szCs w:val="23"/>
        </w:rPr>
        <w:t>w Biuletynie Informacji Publicznej, na stronie www.starogardgd.ug.pl</w:t>
      </w:r>
      <w:r>
        <w:rPr>
          <w:rFonts w:cs="Times" w:ascii="Calibri" w:hAnsi="Calibri"/>
          <w:color w:val="0000FF"/>
          <w:sz w:val="23"/>
          <w:szCs w:val="23"/>
        </w:rPr>
        <w:t xml:space="preserve"> </w:t>
      </w:r>
      <w:r>
        <w:rPr>
          <w:rFonts w:cs="Times" w:ascii="Calibri" w:hAnsi="Calibri"/>
          <w:color w:val="000000"/>
          <w:sz w:val="23"/>
          <w:szCs w:val="23"/>
        </w:rPr>
        <w:t>oraz na tablicy ogłosz</w:t>
      </w:r>
      <w:bookmarkStart w:id="0" w:name="_GoBack"/>
      <w:bookmarkEnd w:id="0"/>
      <w:r>
        <w:rPr>
          <w:rFonts w:cs="Times" w:ascii="Calibri" w:hAnsi="Calibri"/>
          <w:color w:val="000000"/>
          <w:sz w:val="23"/>
          <w:szCs w:val="23"/>
        </w:rPr>
        <w:t>e</w:t>
      </w:r>
      <w:r>
        <w:rPr>
          <w:rFonts w:cs="TimesNewRoman;Times New Roman" w:ascii="Calibri" w:hAnsi="Calibri"/>
          <w:color w:val="000000"/>
          <w:sz w:val="23"/>
          <w:szCs w:val="23"/>
        </w:rPr>
        <w:t xml:space="preserve">ń </w:t>
      </w:r>
      <w:r>
        <w:rPr>
          <w:rFonts w:cs="Times" w:ascii="Calibri" w:hAnsi="Calibri"/>
          <w:color w:val="000000"/>
          <w:sz w:val="23"/>
          <w:szCs w:val="23"/>
        </w:rPr>
        <w:t>w Urz</w:t>
      </w:r>
      <w:r>
        <w:rPr>
          <w:rFonts w:cs="TimesNewRoman;Times New Roman" w:ascii="Calibri" w:hAnsi="Calibri"/>
          <w:color w:val="000000"/>
          <w:sz w:val="23"/>
          <w:szCs w:val="23"/>
        </w:rPr>
        <w:t>ę</w:t>
      </w:r>
      <w:r>
        <w:rPr>
          <w:rFonts w:cs="Times" w:ascii="Calibri" w:hAnsi="Calibri"/>
          <w:color w:val="000000"/>
          <w:sz w:val="23"/>
          <w:szCs w:val="23"/>
        </w:rPr>
        <w:t>dzie Gminy Starogard Gda</w:t>
      </w:r>
      <w:r>
        <w:rPr>
          <w:rFonts w:cs="TimesNewRoman;Times New Roman" w:ascii="Calibri" w:hAnsi="Calibri"/>
          <w:color w:val="000000"/>
          <w:sz w:val="23"/>
          <w:szCs w:val="23"/>
        </w:rPr>
        <w:t>ń</w:t>
      </w:r>
      <w:r>
        <w:rPr>
          <w:rFonts w:cs="Times" w:ascii="Calibri" w:hAnsi="Calibri"/>
          <w:color w:val="000000"/>
          <w:sz w:val="23"/>
          <w:szCs w:val="23"/>
        </w:rPr>
        <w:t>ski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6. </w:t>
      </w:r>
      <w:r>
        <w:rPr>
          <w:rFonts w:cs="Calibri" w:ascii="Calibri" w:hAnsi="Calibri"/>
          <w:sz w:val="23"/>
          <w:szCs w:val="23"/>
        </w:rPr>
        <w:t xml:space="preserve">Podmiot, który otrzymał dotację jest zobowiązany do przedstawienia szczegółowego sprawozdania z wykonanego zadania według wzoru stanowiącego </w:t>
      </w:r>
      <w:r>
        <w:rPr>
          <w:rFonts w:cs="Calibri" w:ascii="Calibri" w:hAnsi="Calibri"/>
          <w:bCs/>
          <w:sz w:val="23"/>
          <w:szCs w:val="23"/>
        </w:rPr>
        <w:t>Załącznik nr 4</w:t>
      </w:r>
      <w:r>
        <w:rPr>
          <w:rFonts w:cs="Calibri" w:ascii="Calibri" w:hAnsi="Calibri"/>
          <w:sz w:val="23"/>
          <w:szCs w:val="23"/>
        </w:rPr>
        <w:t xml:space="preserve"> do niniejszego Zarządzenia w terminie określonym szczegółowo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>§ 7. Wysokość dotacji przekazanych na wsparcie realizacji zadań publicznych z zakresu organizacji wypoczynku letniego w 2016</w:t>
      </w:r>
      <w:r>
        <w:rPr/>
        <w:t xml:space="preserve"> r.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60"/>
        <w:gridCol w:w="1098"/>
      </w:tblGrid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.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zadania i ofer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wota dotacji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óz dla dzieci i młodzieży w miejscowości Skrzynia – Zarząd Oddziału Powiatowego OSP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 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poczynek letni dla dzieci i młodzieży „Wypoczywaj z Beniaminkiem”                     w Starogardzie Gd. – Klub Sportowy BENIAMINEK 03 w Starogardzie 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 795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lonie lenie dla dzieci i młodzieży z Gminy Starogard Gdański w Białym Dunajcu - Stowarzyszenie Wspierania Inicjatyw Oświatowo-Wychowawczych w Lubli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 000 zł</w:t>
            </w:r>
          </w:p>
        </w:tc>
      </w:tr>
      <w:tr>
        <w:trPr>
          <w:trHeight w:val="5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Wypoczynek letni dla dzieci i młodzieży szkolnej połączony z realizacją programów o charakterze edukacyjnym i zdrowotnym w Chłapowie – Parafia p.w. św. Wawrzyńca w Jabłow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 700 z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Cs/>
          <w:sz w:val="23"/>
          <w:szCs w:val="23"/>
        </w:rPr>
        <w:t xml:space="preserve">§ 8.1. </w:t>
      </w:r>
      <w:r>
        <w:rPr>
          <w:rFonts w:cs="Calibri" w:ascii="Calibri" w:hAnsi="Calibri"/>
          <w:sz w:val="23"/>
          <w:szCs w:val="23"/>
        </w:rPr>
        <w:t>Szczegółowe i ostateczne warunki realizacji, finansowania oraz rozliczenia zadania reguluje umowa pomiędzy gminą a oferente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tacji nie można wykorzystać na cele inne niż przewidziane we wniosku pod rygorem zwrot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widuje się prowadzenie kontroli i monitoringu realizacji projektów ze strony gminy. Zasady kontroli i realizacji zada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3"/>
          <w:szCs w:val="23"/>
        </w:rPr>
        <w:t>w trakcie realizacji umowy oraz po jej zakończeniu, upoważnione przez Wójta Gminy Starogard Gdański osoby mogą przeprowadzić kontrolę merytoryczną (sprawdzanie rzeczywistego przebiegu realizacji zadania i realizacji celów zakładanych w zakresie dotowanego zadania) oraz formalno-rachunkową (sprawdzanie dokumentów związanych z realizacją dotowanego zadania) realizacji zadania publicznego, a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nu realizacji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fektywności, rzetelności i jakości wykonania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widłowości wykorzystania środków publicznych otrzymanych na realizację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wadzenia dokumentacji określonej w przepisach prawa i w postanowieniach umow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ramach kontroli upoważnione przez Wójta Gminy Starogard Gdański osoby mogą badać dokumenty i inne nośniki informacji, mające lub mogące mieć znaczenie dla oceny prawidłowości wykonywania zadania publicznego oraz żądać udzielenia ustnych lub na piśmie informacji dotyczących wykonania zadania. W terminie określonym przez kontrolującego, podmiot, któremu zlecono realizację zadania publicznego, na żądanie kontrolującego jest zobowiązany dostarczyć lub udostępnić dokumenty i inne nośniki informacji oraz udzielić wyjaśnień i informacj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oważnione przez Wójta Gminy Starogard Gdański osoby mają prawo przeprowadzenia kontroli zarówno w siedzibie podmiotu, któremu zlecono realizację zadania publicznego, jak i w miejscu realizacji tegoż zada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ntrola winna być zakończona protokołem, który wskaże ewentualne nieprawidłowości                     i uchybienia. W przypadku stwierdzenia nieprawidłowości lub uchybień, Wójta Gminy Starogard Gdański sformułuje stosowne wnioski i zalecenia zmierzające do usunięcia stwierdzonych nieprawidłowości. Wnioski i zalecenia zostają doręczone w terminie 7 dni od daty sporządzenia protokołu kontroli podmiotowi, któremu zlecono realizację zadania publiczneg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3"/>
          <w:szCs w:val="23"/>
        </w:rPr>
        <w:t>podmiot realizujący zadanie publiczne, w terminie 14 dni od daty otrzymania ww. wniosków i zaleceń, pisemnie powiadamia Wójta Gminy Starogard Gdański o ich wykonaniu lub powodach ich nie wykonania. W przypadku nie wykonania wniosków                      i zaleceń pokontrolnych, Gmina wstrzymuje przekazanie kolejnych transz, umowa zostaje rozwiązana a dotychczas przekazane kwoty podlega zwrotowi wraz z odsetkami, liczonymi jak dla zaległości podatkowych od dnia przekazania dotacji podmiotowi, któremu zlecono realizację zadania publicz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ci przed przystąpieniem do konkursu powinni zapoznać się z następującymi dokumentam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3"/>
          <w:szCs w:val="23"/>
        </w:rPr>
        <w:t>ustawą z dnia 24 kwietnia 2003 r. o działalności pożytku publicznego i o wolontariacie                 (Dz. U. z 2016 r., poz. 1817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3"/>
          <w:szCs w:val="23"/>
        </w:rPr>
        <w:t>rozporządzeniem Ministra Pracy i Polityki Społecznej z dnia 19 sierpnia 2016 r. w sprawie wzoru oferty i ramowego wzoru umowy dotyczących realizacji zadania publicznego oraz wzoru sprawozdania z wykonania tego zadania (Dz. U. z 2016 r. poz. 1300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709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Uchwałą XIII/118/2015 Rady Gminy Starogard Gdański z dnia 24 listopada 2016 r.                            </w:t>
      </w:r>
      <w:r>
        <w:rPr>
          <w:rFonts w:cs="Calibri" w:ascii="Calibri" w:hAnsi="Calibri"/>
          <w:sz w:val="23"/>
          <w:szCs w:val="23"/>
        </w:rPr>
        <w:t>w sprawie przyjęcia Rocznego Programu Współpracy Gminy Starogard Gdański                               z organizacjami pozarządowymi oraz innymi podmiotami, o których mowa w art. 3 ust. 3 ustawy o działalności pożytku publicznego i o wolontariacie na rok 2017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Druk oferty wraz z załącznikami można pobrać ze strony internetowej Gminy Starogard Gdański: www.ugstarogard.pl lub otrzymać bezpośrednio w siedzibie tut. Urzędu, Wydział Oświaty Zdrowia i Spraw Społecznych, ul. Sikorskiego 7 w godzinach pracy Urzęd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datkowych informacji udzielają pracownicy Wydziału Oświaty, Zdrowia i Spraw Społecznych Urzędu Gminy Starogard Gdański, ul. Sikorskiego 7, tel. 58 562506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9. </w:t>
      </w:r>
      <w:r>
        <w:rPr>
          <w:rFonts w:cs="Calibri" w:ascii="Calibri" w:hAnsi="Calibri"/>
          <w:sz w:val="23"/>
          <w:szCs w:val="23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Stanisław Poło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Wójt Gminy Starogard 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333333"/>
      </w:rPr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abstractNum w:abstractNumId="1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b w:val="false"/>
      <w:color w:val="333333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33333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D0D0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5:00Z</dcterms:created>
  <dc:creator>TSTAWOWY</dc:creator>
  <dc:description/>
  <cp:keywords/>
  <dc:language>en-US</dc:language>
  <cp:lastModifiedBy>M.Rogalska</cp:lastModifiedBy>
  <cp:lastPrinted>2017-05-15T13:06:00Z</cp:lastPrinted>
  <dcterms:modified xsi:type="dcterms:W3CDTF">2017-05-15T11:40:00Z</dcterms:modified>
  <cp:revision>5</cp:revision>
  <dc:subject/>
  <dc:title/>
</cp:coreProperties>
</file>