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/>
          <w:sz w:val="20"/>
        </w:rPr>
        <w:t>Załącznik nr</w:t>
      </w:r>
      <w:r>
        <w:rPr>
          <w:rFonts w:cs="Arial" w:ascii="Arial" w:hAnsi="Arial"/>
          <w:b/>
          <w:sz w:val="20"/>
          <w:lang w:val="pl-PL"/>
        </w:rPr>
        <w:t xml:space="preserve"> 1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INSTALACJ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świadczenia usługi dot. Części 1 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C:\\Users\\Seba\\Desktop\\Dokumenty\\3. Przetargi i zapytania\\PROJEKT POIG 2013\\2017\\Internet\\internet POIG\\właściwe\\Wykaz instalacji internetu.xlsx" Arkusz1!W2K2:W88K3 \a \f 5 \h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544"/>
      </w:tblGrid>
      <w:tr>
        <w:trPr>
          <w:trHeight w:val="269" w:hRule="atLeast"/>
        </w:trPr>
        <w:tc>
          <w:tcPr>
            <w:tcW w:w="7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instalacji u 85 Beneficjentów</w:t>
            </w:r>
          </w:p>
        </w:tc>
      </w:tr>
      <w:tr>
        <w:trPr>
          <w:trHeight w:val="450" w:hRule="atLeast"/>
        </w:trPr>
        <w:tc>
          <w:tcPr>
            <w:tcW w:w="7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2/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2/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2/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6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hnowy, ul. Główna 14/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umin 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umin 79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umin 5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neczna 4, Koteż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óblewskiego 12, Koteż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24, Koteż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umin 6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umin 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2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uskawkowa 3, Rokoci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ardzka 44, Dąbr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ardzka 54, Dąbr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ardzka 56, Dąbr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l. Akacjowa 4,  Lipinki Szlachecki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4, Lipinki Szlachecki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schodnia 5A, Dąbr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acerowa 4, Lipinki Szlachecki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ozowa 7, Lipinki Szlachecki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kacjowa 4, Janowo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Jeziorem 1/14, 83-211 Jabłowo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l. Cegielna 1/1, 83-211 Jabłowo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manowska 2, Dąbr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ardzka 58, Dąbr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ardzka 53, Dąbr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manowska 7, Dąbr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elplińska 4, Janowo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10, Barchnow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sionowa 20, Owidz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kolna 9/7, Owidz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Jarem 1, Owidz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59, Kolincz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elna 5, Klon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elna 6/4, Klon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/3, Klonów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sionowa 14, Owidz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ardzka 52/1, Rywałd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rężna 11, Rywałd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l. Starogardzka 71, Rywałd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ardzka 10/1, Szpęgawsk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y 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y 1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y 3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olewy 42/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olewy 1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 1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 30/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 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 1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 32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 27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iałka 1d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iałka 9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iałka 1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5, 83-207 Kokoszkow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. Grzybka 12, 83-207 Kokoszkow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śna ½, 83-207 Kokoszkow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ielona 10, 83-207 Kokoszkow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5, 83-207 Kokoszkow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ozowa 3, Okol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odowa 15, Okol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iołowa 19, Rokoci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ki Szlacheckie, ul. Jana Pawła II 2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, ul. Rubinowa 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zkowy, ul. Szkolna 7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25/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wiec 4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54D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sakowa 8/2,, Brzeźnie Wlk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7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6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14/1 Barchnow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umin 3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14/2, Barchnow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14/8, Barchnow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14/5, Barchnow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ęta 1, Kolincz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wiałka 26,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52B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stowa 3, Kolincz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przekazywania</w:t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świadczenia usługi dot. Części 2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C:\\Users\\Seba\\Desktop\\Dokumenty\\3. Przetargi i zapytania\\PROJEKT POIG 2013\\2017\\Internet\\internet POIG\\właściwe\\Wykaz instalacji internetu.xlsx" Arkusz1!W90K2:W105K4 \a \f 5 \h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47"/>
        <w:gridCol w:w="2654"/>
      </w:tblGrid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 na terenie Gminy Starogard Gdańs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583" w:leader="none"/>
              </w:tabs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w Sumi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3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w Rokoci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2, Rokocin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w Brzeźnie Wielk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5, Brzeźno Wielki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P w Dąbrówc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gardzka 47, Dąbrówka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w Jabłow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0lna 5, Jabłow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w Kokoszkowac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24, Kokoszkowy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iW w Rywałdz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4, Rywałd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w Trzcińsk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 1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Sumi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 2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Siwiał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iałka 1A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Kręg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g 4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ica w Klonówc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 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Lipinkach Szlacheckic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 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o Owidz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erska 1, Owidz</w:t>
            </w:r>
          </w:p>
        </w:tc>
      </w:tr>
    </w:tbl>
    <w:p>
      <w:pPr>
        <w:pStyle w:val="Akapitzlist"/>
        <w:spacing w:before="0" w:after="160"/>
        <w:ind w:left="720" w:hanging="0"/>
        <w:contextualSpacing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2" w:color="000000"/>
      </w:pBdr>
      <w:jc w:val="center"/>
      <w:rPr>
        <w:iCs/>
        <w:sz w:val="14"/>
        <w:szCs w:val="14"/>
        <w:lang w:val="pl-PL"/>
      </w:rPr>
    </w:pPr>
    <w:r>
      <w:rPr>
        <w:iCs/>
        <w:sz w:val="14"/>
        <w:szCs w:val="14"/>
        <w:lang w:val="pl-PL"/>
      </w:rPr>
      <w:t>RGM.271.11.2017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8:00Z</dcterms:created>
  <dc:creator>Seba</dc:creator>
  <dc:description/>
  <cp:keywords/>
  <dc:language>en-US</dc:language>
  <cp:lastModifiedBy>Anita</cp:lastModifiedBy>
  <dcterms:modified xsi:type="dcterms:W3CDTF">2017-05-26T09:10:00Z</dcterms:modified>
  <cp:revision>4</cp:revision>
  <dc:subject/>
  <dc:title/>
</cp:coreProperties>
</file>