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8"/>
          <w:sz w:val="40"/>
          <w:szCs w:val="40"/>
        </w:rPr>
        <w:t>Gmina     Starogard  Gdański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 Gminy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18440</wp:posOffset>
                </wp:positionV>
                <wp:extent cx="967105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89916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45pt;mso-wrap-distance-left:7.05pt;mso-wrap-distance-right:7.05pt;mso-wrap-distance-top:0pt;mso-wrap-distance-bottom:0pt;margin-top:17.2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89916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w Starogardzie Gdański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83-200 Starogard 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:  centrala (058) 562 50 67                                    fax:(058) 562 46 41                           </w:t>
      </w:r>
    </w:p>
    <w:p>
      <w:pPr>
        <w:pStyle w:val="Normal"/>
        <w:rPr/>
      </w:pPr>
      <w:r>
        <w:rPr>
          <w:rStyle w:val="Hyperlink"/>
        </w:rPr>
        <w:t>www.starogardgd.ug.pl</w:t>
      </w:r>
      <w:r>
        <w:rPr/>
        <w:t xml:space="preserve">                                         e-mail:  starogardgd@ug.pl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433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9pt,8.6pt" to="412.0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>ADM.271.1.2.2017.AK</w:t>
      </w:r>
      <w:r>
        <w:rPr>
          <w:szCs w:val="24"/>
        </w:rPr>
        <w:t xml:space="preserve">                                                                Starogard Gdański, dnia 24.05.2017r.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tyczy 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Postępowania o udzielenie zamówienia publicznego pn. : „Przystosowanie samochodu do celów ratowniczo – gaśniczych na potrzeby OSP Siwiałka - wykonanie nadwozia pożarniczego typ ciężki na dostarczonym podwoziu samochodu marki Volvo FM12”</w:t>
      </w:r>
      <w:r>
        <w:rPr>
          <w:bCs/>
          <w:szCs w:val="24"/>
        </w:rPr>
        <w:t xml:space="preserve"> , Nr sprawy:</w:t>
      </w:r>
      <w:r>
        <w:rPr>
          <w:szCs w:val="24"/>
          <w:lang w:val="en-US"/>
        </w:rPr>
        <w:t xml:space="preserve"> ADM.271.1.2.2017.AK</w:t>
      </w:r>
      <w:r>
        <w:rPr>
          <w:bCs/>
          <w:szCs w:val="24"/>
        </w:rPr>
        <w:t xml:space="preserve"> ; </w:t>
      </w:r>
      <w:r>
        <w:rPr>
          <w:szCs w:val="24"/>
        </w:rPr>
        <w:t>Ogłoszenie nr 514119-N-2017 z dnia 2017-05-22 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4"/>
        </w:rPr>
        <w:tab/>
        <w:t>Zamawiający, informuje iż do w/w postępowania zostało zadane pytanie. W związku z tym zgodnie z art. 38 ustawy z dnia 29 stycznia 2004r. Prawo Zamówień Publicznych (Dz.U. z 2015r. poz. 2164), Zamawiający przekazuje treść zapytań wraz z wyjaśnieniam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ytanie: Proszę o przesłanie poglądowych zdjęć podwozia samochodu Volvo FM12, z przeznaczeniem pod zabudowę pożarniczą dla OSP Siwiałka. Interesują mnie zdjęcia zewnętrzne pojazdu, zdjęcia kabiny z zewnątrz i w środku oraz prosiłbym o podanie orientacyjnych wymiarów barytowych pojazdu (długość, szerokość, wysokość) oraz jeśli to możliwe wymiar ramy pojazdu „za kabiną”, czyli domyślnie orientacyjne wymiary przyszłego nadwozia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Odpowiedź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Gmina Starogard Gdański informuje, iż obecne orientacyjne wymiary samochodu VOLVO FM 12 wynoszą : długość całkowita 7,90m, szerokość 2,50m, wysokość 3,10m . Gmina Starogard Gdański załącza dodatkowo dokumentację zdjęciową oraz dane techniczne z dowodu rejestracyjnego.</w:t>
      </w:r>
      <w:bookmarkStart w:id="0" w:name="_GoBack"/>
      <w:bookmarkEnd w:id="0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Wójt Gminy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Starogard Gdański</w:t>
        <w:tab/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Stanisław Poło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8:00Z</dcterms:created>
  <dc:creator>abcd</dc:creator>
  <dc:description/>
  <cp:keywords/>
  <dc:language>en-US</dc:language>
  <cp:lastModifiedBy>user</cp:lastModifiedBy>
  <cp:lastPrinted>2017-05-24T12:55:00Z</cp:lastPrinted>
  <dcterms:modified xsi:type="dcterms:W3CDTF">2017-05-24T11:38:00Z</dcterms:modified>
  <cp:revision>2</cp:revision>
  <dc:subject/>
  <dc:title>`</dc:title>
</cp:coreProperties>
</file>