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Starogard Gdański 08.04.2007 r.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ójt Gminy Starogard Gdański</w:t>
      </w:r>
    </w:p>
    <w:p>
      <w:pPr>
        <w:pStyle w:val="Heading"/>
        <w:rPr>
          <w:sz w:val="24"/>
        </w:rPr>
      </w:pPr>
      <w:r>
        <w:rPr>
          <w:sz w:val="24"/>
        </w:rPr>
        <w:t>zaprasza</w:t>
      </w:r>
    </w:p>
    <w:p>
      <w:pPr>
        <w:pStyle w:val="Heading"/>
        <w:rPr>
          <w:sz w:val="24"/>
        </w:rPr>
      </w:pPr>
      <w:r>
        <w:rPr>
          <w:sz w:val="24"/>
        </w:rPr>
        <w:t>do rokowań w sprawie sprzedaży niezabudowanych nieruchomości</w:t>
      </w:r>
    </w:p>
    <w:p>
      <w:pPr>
        <w:pStyle w:val="TextBody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rzedmiotem sprzedaży jest  </w:t>
      </w:r>
      <w:r>
        <w:rPr>
          <w:b/>
          <w:bCs/>
        </w:rPr>
        <w:t>działka niezabudowana nr 117/6</w:t>
      </w:r>
      <w:r>
        <w:rPr/>
        <w:t xml:space="preserve"> o pow. </w:t>
      </w:r>
      <w:r>
        <w:rPr>
          <w:b/>
          <w:bCs/>
        </w:rPr>
        <w:t>0,1059 ha</w:t>
      </w:r>
      <w:r>
        <w:rPr/>
        <w:t xml:space="preserve"> zapisana w KW 48045 położona w </w:t>
      </w:r>
      <w:r>
        <w:rPr>
          <w:b/>
          <w:bCs/>
        </w:rPr>
        <w:t xml:space="preserve">Brzeźnie Wielkim </w:t>
      </w:r>
      <w:r>
        <w:rPr/>
        <w:t xml:space="preserve"> będąca własnością Gminy Starogard Gdański, przeznaczona pod budownictwo mieszkaniowe. Cena wywoławcza – </w:t>
      </w:r>
      <w:r>
        <w:rPr>
          <w:b/>
          <w:bCs/>
        </w:rPr>
        <w:t>15.461,00 zł</w:t>
      </w:r>
      <w:r>
        <w:rPr/>
        <w:t xml:space="preserve"> ( słownie: piętnaście tysięcy czterysta sześćdziesiąt jeden złotych 00/100 ).  Do ceny  wynegocjowanej  należy doliczyć podatek Vat w wysokości 22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podlega zbyciu na włas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były przeznaczona do zbycia w drodze dwóch przetargów przeprowadzonych w dniach 28.11.2006 oraz  16.01.2007 r., które zakończyły się wynikiem nega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y zainteresowane nabyciem przedmiotowej  nieruchomości winny złożyć </w:t>
      </w:r>
      <w:r>
        <w:rPr>
          <w:b/>
          <w:bCs/>
        </w:rPr>
        <w:t>pisemne zgłoszenie</w:t>
      </w:r>
      <w:r>
        <w:rPr/>
        <w:t xml:space="preserve"> udziału w rokowaniach, w zamkniętej kopercie </w:t>
      </w:r>
      <w:r>
        <w:rPr>
          <w:b/>
          <w:bCs/>
        </w:rPr>
        <w:t>najpóźniej do dnia 07.05.2007 r.</w:t>
      </w:r>
      <w:r>
        <w:rPr/>
        <w:t xml:space="preserve"> w sekretariacie Urzędu Gminy – pokój 19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Zgłoszenie powinno zawierać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ię, nazwisko i adres zgłaszając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ę sporządzenia zgłosz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, że zgłaszający zapoznał się z warunkami rokowań o przyjmuje te warunki bez zastrzeżeń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ponowaną cenę i sposób jej zapłat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ponowany sposób realizacji dodatkowych warunków rok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do zgłoszenia należy dołączyć kopię dowodu wpłaty zalicz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informacje dotyczące przedmiotu sprzedaży można uzyskać w Urzędzie Gminy Starogard Gdański ul. Sikorskiego 9, pokój nr 27 lub telefonicznie 058/ 562 50 67 w. 5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Rokowania na w/w działki  odbędą  się w dniu 10 maja 2007 r. o godz. 9</w:t>
      </w:r>
      <w:r>
        <w:rPr>
          <w:b/>
          <w:bCs/>
          <w:vertAlign w:val="superscript"/>
        </w:rPr>
        <w:t>00</w:t>
      </w:r>
      <w:r>
        <w:rPr/>
        <w:t xml:space="preserve"> w sali posiedzeń Urzędu Gminy Starogar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celu zabezpieczenia kosztów uchylenia się od zawarcia umowy notarialnej należy </w:t>
      </w:r>
      <w:r>
        <w:rPr>
          <w:b/>
          <w:bCs/>
        </w:rPr>
        <w:t>wpłacić zaliczkę</w:t>
      </w:r>
      <w:r>
        <w:rPr/>
        <w:t xml:space="preserve"> w wysokości 10 % ceny wywoławczej w kasie Urzędu Gminy </w:t>
      </w:r>
      <w:r>
        <w:rPr>
          <w:b/>
          <w:bCs/>
        </w:rPr>
        <w:t>najpóźniej do dnia 07.05.2007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W płacona zaliczka przez uczestnika, który został ustalony nabywcą nieruchomości będzie zaliczona na poczet ceny nabycia. W przypadku uchylenia się uczestnika od zawarcia umowy sprzedaży zaliczka przepada na rzecz sprzedającego. Pozostałym uczestnikom zaliczkę zwraca się w terminie 3 dni od dnia zamknięcia rokowań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Organizator ma prawo zamknięcia rokowań bez wybrania nabywcy nieruchomości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06:00Z</dcterms:created>
  <dc:creator>Ania</dc:creator>
  <dc:description/>
  <cp:keywords/>
  <dc:language>en-US</dc:language>
  <cp:lastModifiedBy>Ania</cp:lastModifiedBy>
  <cp:lastPrinted>2007-04-11T10:37:00Z</cp:lastPrinted>
  <dcterms:modified xsi:type="dcterms:W3CDTF">2007-04-11T08:41:00Z</dcterms:modified>
  <cp:revision>3</cp:revision>
  <dc:subject/>
  <dc:title/>
</cp:coreProperties>
</file>