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mularz :  PROGRAM FUNKCJONALNO – UŻYTKOWY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la opracowania dokumentacji projektowej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sz w:val="28"/>
          <w:szCs w:val="28"/>
          <w:lang w:eastAsia="en-US"/>
        </w:rPr>
        <w:t>„ Projekt przebudowy  przepustu  na rzece Piesienicy w Nowej Wsi” w ciągu drogi gminnej  nr 213024G klasy lokalnej  – działki nr 28/2, 14, 1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zwa Zamówienia :</w:t>
      </w:r>
    </w:p>
    <w:p>
      <w:pPr>
        <w:pStyle w:val="Normal"/>
        <w:ind w:firstLine="29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Projekt przebudowy  przepustu  na rzece Piesienicy w Nowej Wsi”</w:t>
      </w:r>
    </w:p>
    <w:p>
      <w:pPr>
        <w:pStyle w:val="Normal"/>
        <w:ind w:firstLine="29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9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y i nazwy ze słownika CPV:</w:t>
      </w:r>
    </w:p>
    <w:p>
      <w:pPr>
        <w:pStyle w:val="Normal"/>
        <w:ind w:firstLine="29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9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71320000-1 – Usługi inżynieryjne w zakresie   projektowani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westor; </w:t>
      </w:r>
    </w:p>
    <w:p>
      <w:pPr>
        <w:pStyle w:val="Normal"/>
        <w:ind w:left="2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Starogard Gd. </w:t>
      </w:r>
    </w:p>
    <w:p>
      <w:pPr>
        <w:pStyle w:val="Normal"/>
        <w:ind w:left="2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ul. Sikorskiego 9,  </w:t>
      </w:r>
    </w:p>
    <w:p>
      <w:pPr>
        <w:pStyle w:val="Normal"/>
        <w:ind w:left="2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>83-200 Starogard Gd.</w:t>
      </w:r>
    </w:p>
    <w:p>
      <w:pPr>
        <w:pStyle w:val="Normal"/>
        <w:ind w:firstLine="29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CI PROGRAMU FUNKCJONALNO-UŻYTK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zęść opisowa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pis ogólny przedmiotu zamówienia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arakterystyczne parametry określające  zakres robót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2.1 Wymagania dot. opracowanie dokumentacji technicznej i budowa sieci –wymagania.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3.   Aktualne uwarunkowania wykonania zadania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.1. Wymagania dotyczące rozwiązań technologicznych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4.  Ogólne właściwości funkcjonalno- użytkowe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5.  Opis wymagań zamawiającego w stosunku do przedmiotu zamówienia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    Część informacyjna programu funkcjonalno-użytkowego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.1. Dokumenty potwierdzające  zgodność zamierzenia budowlanego z wymaganiami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ynikającymi z  odrębnych przepisów. Wypisy z  miejscowych planów zagospodarowania 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strzennego gminy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.2. Mapy do celów informacyjnych.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3. Dodatkowe wytyczne inwestorskie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. Wykaz załączników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9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1. Część opisow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295"/>
        <w:rPr/>
      </w:pPr>
      <w:r>
        <w:rPr>
          <w:rFonts w:cs="Arial" w:ascii="Arial" w:hAnsi="Arial"/>
          <w:sz w:val="20"/>
        </w:rPr>
        <w:t>1.1</w:t>
        <w:tab/>
      </w:r>
      <w:r>
        <w:rPr>
          <w:rFonts w:cs="Arial" w:ascii="Arial" w:hAnsi="Arial"/>
          <w:sz w:val="20"/>
          <w:u w:val="single"/>
        </w:rPr>
        <w:t>Opis ogólny przedmiotu zamówienia,</w:t>
      </w:r>
    </w:p>
    <w:p>
      <w:pPr>
        <w:pStyle w:val="Normal"/>
        <w:ind w:firstLine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obejmuje; wykonanie dokumentacji projektowej i uzyskanie wymaganych  pozwoleń  niezbędnych do prawidłowej realizacji zaprojektowanej inwestycj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a) Planowana lokalizacja 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jektowaną przebudowa   zlokalizowana jest w istniejącym pasie drogowym. Zakłada się  lokalizację nowego przepustu w miejscu istniejącego przewidzianego do rozbiórki  na działce  oznaczonej  geodezyjnie  . -obręb  Nowa Wieś      dz. nr  14,  wraz z elementami towarzyszącymi  na dz. nr 17 i  28/2 </w:t>
      </w:r>
    </w:p>
    <w:p>
      <w:pPr>
        <w:pStyle w:val="Normal"/>
        <w:spacing w:lineRule="auto" w:line="360"/>
        <w:ind w:firstLine="29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2  Charakterystyka i parametry określające  zakres    robót.</w:t>
      </w:r>
    </w:p>
    <w:p>
      <w:pPr>
        <w:pStyle w:val="Normal"/>
        <w:spacing w:lineRule="auto" w:line="360"/>
        <w:ind w:firstLine="29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2.1 Wymagania dotyczące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opracowania   dokumentacji technicznej i budowy sieci kanalizacyjnej. </w:t>
      </w:r>
    </w:p>
    <w:p>
      <w:pPr>
        <w:pStyle w:val="Normal"/>
        <w:ind w:firstLine="295"/>
        <w:rPr/>
      </w:pPr>
      <w:r>
        <w:rPr>
          <w:rFonts w:cs="Arial" w:ascii="Arial" w:hAnsi="Arial"/>
          <w:sz w:val="20"/>
          <w:szCs w:val="20"/>
        </w:rPr>
        <w:t xml:space="preserve">Dokumentacja projektowa powinna być wykonana w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egzemplarzach składających się z następujących elementów;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ć opisowa,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rysunkowa, 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a o bezpieczeństwie i ochronie zdrowia,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orys inwestorski,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miar robót,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cyfikacja wykonania i odbioru robót,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zelkie niezbędne uzgodnienia, zgody  i pozwolenia, decyzje środowiskowe 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isy z rejestru gruntów,</w:t>
      </w:r>
    </w:p>
    <w:p>
      <w:pPr>
        <w:pStyle w:val="Normal"/>
        <w:ind w:left="284" w:firstLine="295"/>
        <w:rPr/>
      </w:pPr>
      <w:r>
        <w:rPr>
          <w:rFonts w:cs="Arial" w:ascii="Arial" w:hAnsi="Arial"/>
          <w:sz w:val="20"/>
          <w:szCs w:val="20"/>
        </w:rPr>
        <w:t>-  uzyskanie decyzji o pozwoleniu na budowę.</w:t>
      </w:r>
    </w:p>
    <w:p>
      <w:pPr>
        <w:pStyle w:val="Normal"/>
        <w:ind w:left="284" w:firstLine="2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ramach zamówienia opracowania dokumentacji Zamawiający  wymaga od Wykonawcy;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zaopiniowania i uzgodnienia projektu z właściwymi organami, </w:t>
      </w:r>
    </w:p>
    <w:p>
      <w:pPr>
        <w:pStyle w:val="Normal"/>
        <w:ind w:firstLine="29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uzyskania we własnym zakresie i na własny koszt wszystkich niezbędnych informacji  </w:t>
      </w:r>
    </w:p>
    <w:p>
      <w:pPr>
        <w:pStyle w:val="Normal"/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oniecznych do  właściwego wykonania zamówienia. 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 Wykonanie badań geotechnicznych gruntu. </w:t>
      </w:r>
    </w:p>
    <w:p>
      <w:pPr>
        <w:pStyle w:val="Normal"/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Wykonanie  projektów stałej i tymczasowej organizacji ruchu na przebudowywanym odcinku drog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ała  kompletna dokumentacja powinna być wykonana w wersji drukowanej oraz w formie   </w:t>
      </w:r>
    </w:p>
    <w:p>
      <w:pPr>
        <w:pStyle w:val="Normal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ektronicznej (Word,  Exel, pdf) na nośniku CD-R.</w:t>
      </w:r>
    </w:p>
    <w:p>
      <w:pPr>
        <w:pStyle w:val="Normal"/>
        <w:ind w:left="284"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musi  być opracowana zgodnie z rozporządzeniem Ministra Transportu, Budownictwa i Gospodarki Morskiej z dnia 25 kwietnia 2012 r. w sprawie szczegółowego zakresu i formy projektu budowlanego (Dz. U. poz. 462 oraz z 2013 r. poz. 762 wraz z późniejszymi zmianami)  oraz  wytycznymi  programu funkcjonalno-użytk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2.2 Zakres rzeczowy projektowanych  robót.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jektowanie   obejmuje: wykonanie projektu budowlano- wykonawczego  przebudowy przepustu w miejscu istniejącego.  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 zaplanować odtworzenie istniejących nawierzchni  w  pasach bezpośrednio przyległych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ab/>
        <w:t>zagęszczenie gruntu,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ab/>
        <w:t>odtworzenie nawierzchni i istniejącej infrastruktury stosownie do stanu istniejącego poprzez ulepszenie  nawierzchni gruntowych kruszywem). na odcinku po 50 m przed i za przepustem.</w:t>
      </w:r>
    </w:p>
    <w:p>
      <w:pPr>
        <w:pStyle w:val="Normal"/>
        <w:ind w:firstLine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ć pas dla ruchu  pojazdów o szerokości minimum 5,5 m i dla ruchu pieszego po obu stronach pasa jezdnego po 1,5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1.3. Aktualne uwarunkowania wykonania zadania </w:t>
      </w:r>
    </w:p>
    <w:p>
      <w:pPr>
        <w:pStyle w:val="Normal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a się, iż  minimalne  parametry techniczne dla przepustu ;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jętej konstrukcji winny zapewnić nośność obiektu  tj. umożliwić przejazd po drodze pojazdów o maksymalnym ciężarze do 50 ton. (klasa A wg.  PN 95/s 1003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hydrauliczn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tło przepustu winno zapewnić przepływ minimum 2000 l/s.; powierzchnia przekroju projektowanego przepustu  winna być około 2,5 krotnie większa od obecnego o średnicy około 1,0 m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3.1.  </w:t>
      </w:r>
      <w:r>
        <w:rPr>
          <w:rFonts w:cs="Arial" w:ascii="Arial" w:hAnsi="Arial"/>
          <w:sz w:val="20"/>
          <w:u w:val="single"/>
        </w:rPr>
        <w:t>Wymagania dotyczące rozwiązań technologicznych przedmiotu zamówie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ojektować  budowę  przepustu w miejscu istniejąc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westor przewiduje  rozbiórkę istniejącego przepustu.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jektowany przepust winien być wykonany z  prefabrykowanych elementów rury stalowej karbowanej o przekroju eliptycznym, niskoprofilowym z blachy stalowej  zabezpieczonej antykorozyjnie poprzez cynkowanie na gorąco i z dodatkową warstwą malarską doszczelniającą epoksydową gr. min 200 µmm od wewnątrz oraz po obwodzie na wlocie i wylocie  na szerokości min. 1.0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py czołowe winny być zabezpieczone obrukami z kami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Ogólne właściwości funkcjonalno-użytk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elem  projektowanej przebudowy jest zapewnienie bezpiecznego ruchu lokalnego pojazdów  w szczególności pojazdom straży pożarnej , maszynom i ciągnikom rolniczym oraz ruchu pieszego z miejscowości Nowa Wieś Rzeczna do miejscowości Stary Las  oraz zapewnienie swobodnego przepływu wód rzeki Piesienicy pod drogą.   Obiekt winien być wyposażony w bariery ochronne dla pojazdów i pieszych.  Projekt winien zawierać stałą i czasową organizację ruchu w rejonie przepustu i przyległego skrzyżowania dróg.              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pis wymagań zamawiającego w stosunku do przedmiotu zamówieni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projektowa wykonana w ilościach jak wymieniono w pkt 1.2.1. powinna być zatwierdzona   i  zaopatrzona w decyzje o pozwoleniu na budowę wydaną przez Starostę Starogardzkiego. Wykonawca zobowiązany jest we własnym zakresie  do przygotowania dokumentacji niezbędnej do przeprowadzenia  procedury związanej z uzyskaniem decyzji o środowiskowych uwarunkowaniach.   </w:t>
      </w:r>
    </w:p>
    <w:p>
      <w:pPr>
        <w:pStyle w:val="Normal"/>
        <w:ind w:firstLine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Część informacyjna programu funkcjonalno-użytkowego.</w:t>
      </w:r>
    </w:p>
    <w:p>
      <w:pPr>
        <w:pStyle w:val="Normal"/>
        <w:ind w:left="579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79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2.1. Dokumenty potwierdzające  zgodność zamierzenia budowlanego z wymaganiami  wynikającymi z odrębnych przepisów  </w:t>
      </w:r>
    </w:p>
    <w:p>
      <w:pPr>
        <w:pStyle w:val="Normal"/>
        <w:ind w:left="579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Gmina posiada na teren objęty zadaniem inwestycyjnym  </w:t>
      </w:r>
      <w:r>
        <w:rPr>
          <w:rFonts w:cs="Arial" w:ascii="Arial" w:hAnsi="Arial"/>
          <w:b/>
          <w:sz w:val="20"/>
          <w:szCs w:val="20"/>
        </w:rPr>
        <w:t>aktualny  miejscowy plan  zagospodarowania przestrzennego, gminy Starogard dla miejscowości Nowa Wieś Rzeczna. Uchwała Rady Gminy nr IV/21/2011 z dnia 08.04.2011r.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Teren planowanego zadania przylega bezpośrednio do obszaru chronionego „Natura 2000”  </w:t>
      </w:r>
    </w:p>
    <w:p>
      <w:pPr>
        <w:pStyle w:val="Normal"/>
        <w:spacing w:lineRule="auto" w:line="360"/>
        <w:ind w:left="579" w:hanging="284"/>
        <w:rPr>
          <w:rFonts w:ascii="Arial" w:hAnsi="Arial"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ind w:left="579" w:hanging="284"/>
        <w:rPr/>
      </w:pPr>
      <w:r>
        <w:rPr>
          <w:rFonts w:cs="Arial" w:ascii="Arial" w:hAnsi="Arial"/>
          <w:sz w:val="20"/>
          <w:u w:val="single"/>
        </w:rPr>
        <w:t xml:space="preserve">2.2 Mapy do celów projektowych   </w:t>
      </w:r>
    </w:p>
    <w:p>
      <w:pPr>
        <w:pStyle w:val="Normal"/>
        <w:ind w:left="579" w:hanging="284"/>
        <w:rPr/>
      </w:pPr>
      <w:r>
        <w:rPr>
          <w:rFonts w:cs="Arial" w:ascii="Arial" w:hAnsi="Arial"/>
          <w:sz w:val="20"/>
        </w:rPr>
        <w:t>Zamówienie obejmuje zapewnienie obsługi geodezyjnej   w tym sporządzenie mapy do celów projektowych.</w:t>
      </w:r>
    </w:p>
    <w:p>
      <w:pPr>
        <w:pStyle w:val="Normal"/>
        <w:ind w:left="579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2.3 . Dodatkowe wytyczne inwestorskie i uwarunkowania związane  z realizacją niniejszego zada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9" w:firstLine="414"/>
        <w:jc w:val="both"/>
        <w:rPr/>
      </w:pPr>
      <w:r>
        <w:rPr>
          <w:rFonts w:cs="Arial" w:ascii="Arial" w:hAnsi="Arial"/>
          <w:sz w:val="20"/>
        </w:rPr>
        <w:t>Przed przystąpieniem do realizacji, a po podpisaniu umowy  wykonawca zobowiązany jest zorganizować naradę techniczna z udziałem  przedstawicieli zamawiającego i administratora drogi.</w:t>
      </w:r>
    </w:p>
    <w:p>
      <w:pPr>
        <w:pStyle w:val="Normal"/>
        <w:ind w:left="579" w:hanging="11"/>
        <w:jc w:val="both"/>
        <w:rPr/>
      </w:pPr>
      <w:r>
        <w:rPr>
          <w:rFonts w:cs="Arial" w:ascii="Arial" w:hAnsi="Arial"/>
          <w:sz w:val="20"/>
        </w:rPr>
        <w:t xml:space="preserve">Zostaną wówczas  ustalone szczegółowe warunki przystąpienia  do projektowania oraz zasady współpracy z Zamawiającym, a Wykonawcą.  </w:t>
      </w:r>
    </w:p>
    <w:p>
      <w:pPr>
        <w:pStyle w:val="Normal"/>
        <w:ind w:left="579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9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ind w:left="579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Wykaz załączników </w:t>
      </w:r>
    </w:p>
    <w:p>
      <w:pPr>
        <w:pStyle w:val="Normal"/>
        <w:ind w:left="579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579" w:hanging="284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Kopia mapy sytuacyjno-wysokościowej   w skali 1;500 z usytuowaniem obiektu istniejącego.                                                                                                         </w:t>
      </w:r>
    </w:p>
    <w:p>
      <w:pPr>
        <w:pStyle w:val="Normal"/>
        <w:ind w:left="579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9" w:hanging="284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Opracował ;</w:t>
      </w:r>
    </w:p>
    <w:p>
      <w:pPr>
        <w:pStyle w:val="Normal"/>
        <w:ind w:left="579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ian Firgon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">
    <w:name w:val="norm"/>
    <w:basedOn w:val="Normal"/>
    <w:qFormat/>
    <w:pPr>
      <w:spacing w:before="280" w:after="280"/>
      <w:ind w:firstLine="15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tabs>
        <w:tab w:val="clear" w:pos="142"/>
        <w:tab w:val="left" w:pos="294" w:leader="none"/>
        <w:tab w:val="right" w:pos="10206" w:leader="dot"/>
      </w:tabs>
      <w:ind w:left="295" w:hanging="295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295" w:hanging="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579" w:hanging="284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0:00Z</dcterms:created>
  <dc:creator>e.wiktorowska</dc:creator>
  <dc:description/>
  <cp:keywords/>
  <dc:language>en-US</dc:language>
  <cp:lastModifiedBy>M.Firgon</cp:lastModifiedBy>
  <cp:lastPrinted>2016-06-29T14:45:00Z</cp:lastPrinted>
  <dcterms:modified xsi:type="dcterms:W3CDTF">2017-04-26T08:16:00Z</dcterms:modified>
  <cp:revision>16</cp:revision>
  <dc:subject/>
  <dc:title>POSTĘPOWANIE NA ROBOTY BUDOWLANE,  KTÓRYCH PRZEDMIOTEM JEST ZAPROJEKTOWANIE I WYKONANIE ROBÓT BUDOWLANYCH</dc:title>
</cp:coreProperties>
</file>