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. Nr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RGM.271.10.2017.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dostaw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sztuk monitorów dotykowych, które przekazane zostaną publicznym szkołom podstawowym i gimnazjom Gminy Starogard Gdański – Zamawiający upoważniony (12 sztuk) i Gminy Bobowo – Zamawiający wspólny (2 sztuki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sztuk monitorów interaktywnych, które przekazane zostaną po 1 szt. PSP Sumin, PSP Brzeźno Wielkie i PSP Trzcińsk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e parametry i cechy monitorów, określone przez Zamawiająceg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itor dotykowy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4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mpon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rametry minimalne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ekąt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 27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ologia dotyk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punktowa zintegrowana z monitorem aktywowana palcem. Zamawiający nie dopuszcza stosowania nakładek dotykowych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odświetl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elczoś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HD 1920x10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sn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cd/m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łącz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MI, VGA, US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budowane głośni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esta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zasilający, kabel VG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miesiąc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np. </w:t>
      </w:r>
      <w:r>
        <w:rPr>
          <w:rFonts w:cs="Times New Roman" w:ascii="Times New Roman" w:hAnsi="Times New Roman"/>
          <w:b/>
        </w:rPr>
        <w:t xml:space="preserve">Acer T272HULbmidpcz </w:t>
      </w:r>
      <w:r>
        <w:rPr>
          <w:rFonts w:cs="Times New Roman" w:ascii="Times New Roman" w:hAnsi="Times New Roman"/>
        </w:rPr>
        <w:t>lub równoważny o  parametrach spełniających co najmniej minimalne wymagania Zamawiającego;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nitor interaktywny:</w:t>
      </w:r>
    </w:p>
    <w:tbl>
      <w:tblPr>
        <w:tblW w:w="7681" w:type="dxa"/>
        <w:jc w:val="left"/>
        <w:tblInd w:w="51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25"/>
        <w:gridCol w:w="2891"/>
        <w:gridCol w:w="4365"/>
      </w:tblGrid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2F2F2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2F2F2"/>
                <w:sz w:val="22"/>
                <w:szCs w:val="22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2"/>
                <w:szCs w:val="22"/>
              </w:rPr>
              <w:t>Paramet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2F2F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2F2F2"/>
                <w:sz w:val="22"/>
                <w:szCs w:val="22"/>
              </w:rPr>
              <w:t>Opis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"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0 x 1080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cd/m2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ontrast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:1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as reakc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ms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ąt widzen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 / 178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łośnik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x 10 W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50 kg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użycie energ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250 W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x HDMI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x VGA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x USB 2.0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ot na dedykowany komputer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J45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Żywotność panel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30 000h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fejs dotyk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D USB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chnologia dotyk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czerwień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dotyk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10 punkty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rzędzie obsług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lec oraz wskaźnik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rtyfikat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, RoHS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lot, uchwyt do montażu naściennie, przewód USB 5m, przewód HDMI 5 m,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rubość wzmocnionej szyby frontowej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4 mm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odatkowe funkcje monito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ndroid O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enu dotykowe OSD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wbudowana w monitorze aplikacja umożliwia z poziomu sprzętowego nanoszenie notatek na dowolny obraz, korzystanie z monitora jak tablicy interaktywnej czy też tablicy kopiującej, bez konieczności podłączania kompute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rozpoznawanie  gestu chwytania ekranu jako funkcji gąbki dzięki czemu użytkownik może płynnie przejść z trybu pisania do wymazywania bez ani jednego kliknięc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Wbudowany odtwarzacz multimedi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Wbudowana przeglądarka internetowa 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waranc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miesiące 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ługiwane formaty plików wide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VI, MOV, MP4, MPG, WEBM, WMV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ługiwane formaty dokumentów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X, PPTX, TXT, XLSX, PDF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ługiwane formaty plików audi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2, MP3, WAV, WMA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ługiwane formaty plików graficznych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PG, PNG, GIF</w:t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owany przez Wykonawcę/Wykonawców sprzęt będzie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rycznie nowy, pozostający w ciągłej produkcj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ony w opakowaniach producent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ony wraz z instrukcją obsługi w języku polskim – dla każdego egzemplarza oraz deklaracją zgodności U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ć wsparcie producenta danego typu sprzę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y sprzęt musi być objęty gwarancją producenta minimum na okres opisany w specyfikacji technicznej, przy czym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odpowiedzialny względem Zamawiającego za wszelkie wady fizyczne dostarczonego sprzętu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 wadę fizyczną rozumie się w szczególności jakąkolwiek niezgodność sprzętu ze Szczegółowym Opisem Przedmiotu Zamówie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odpowiedzialny względem Zamawiającego za wszelkie wady prawne dostarczonego sprzęt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dostarczonego sprzętu do obrotu na terytorium Rzeczypospolitej Polskiej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 Zamawiającemu, że dostarczony sprzęt jest wolny od wad fizycznych. Zamawiający może wykonywać uprawnienia z tytułu gwarancji niezależnie od uprawnień z tytułu rękojmi za wady fizyczne dostarczonego sprzętu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obejmuje wszystkie wykryte podczas eksploatacji sprzętu oraz oprogramowania usterki i wady oraz uszkodzenia powstałe w czasie poprawnego, zgodnego z instrukcją jego użytkowa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zgłaszania nieprawidłowości działania sprzętu (awarii) zostanie określony przez Wykonawcę, który dostarczy dla Zamawiającego wraz ze sprzętem informacje dotyczące zasad gwarancji i sposobu zgłaszania wad, usterek i zleceń serwisowych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zgłaszania nieprawidłowego działania sprzętu (awarii) w godzinach pracy, od 9:00 do 13:00 od poniedziałku do piątku. Zgłoszenia wad, usterek i zleceń serwisowych powinny być przekazywane za pomocą faksu, poczty elektronicznej lub listown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odpowiedzi Zamawiającemu, na zgłoszenia wad, zgłoszenia nieprawidłowości działania sprzętu i innych okoliczności oraz wskazania terminu naprawy/wymiany w ciągu 2 dni roboczych od dnia zgłosze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czas naprawy uszkodzonego sprzętu będzie dłuższy niż 3 tygodnie lub naprawa ma nastąpić po raz drugi w czasie okresu gwarancyjnego, Wykonawca wymieni na własny koszt naprawiany sprzęt na nowy, taki sam lub inny uzgodniony z Zamawiającym, o co najmniej takich samych parametrach, funkcjonalności i standardzie w terminie 2 tygodni od dnia zgłoszenia sprzętu po raz drugi do naprawy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trwania gwarancji będzie automatycznie wydłużony o czas trwania napr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gwarancji Zamawiający ma prawo do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ania sprzętu osobom trzecim celem jego instalacji i konserwacji w miejscu eksploatacji,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nia dostarczonego sprzętu jednostkom oświatowym – szkołom publiczny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owany sprzęt musi posiadać numer seryjny producenta umieszczony </w:t>
        <w:br/>
        <w:t>na obudo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może zapewnić dostawę </w:t>
      </w:r>
      <w:r>
        <w:rPr>
          <w:rFonts w:cs="Times New Roman" w:ascii="Times New Roman" w:hAnsi="Times New Roman"/>
          <w:lang w:val="pl-PL"/>
        </w:rPr>
        <w:t>monitorów</w:t>
      </w:r>
      <w:r>
        <w:rPr>
          <w:rFonts w:cs="Times New Roman" w:ascii="Times New Roman" w:hAnsi="Times New Roman"/>
        </w:rPr>
        <w:t xml:space="preserve"> o równoważnych cechach i parametrach technicznych lub wyższych od określonych przez Zamawiającego. Równoważność przedmiotową Wykonawca winien szczegółowo wykazać poprzez określenie parametrów technicznych i cech oferowanego sprzętu oraz wskazać porównywalną funkcjonalność sprzętu oraz jakość nie słabsz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>/niższ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niż wynikające z wymagań określonych przez Zamawiając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40" w:top="1701" w:footer="9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35775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2:00Z</dcterms:created>
  <dc:creator>Anita</dc:creator>
  <dc:description/>
  <cp:keywords/>
  <dc:language>en-US</dc:language>
  <cp:lastModifiedBy>Anita</cp:lastModifiedBy>
  <cp:lastPrinted>2016-09-27T12:24:00Z</cp:lastPrinted>
  <dcterms:modified xsi:type="dcterms:W3CDTF">2017-04-24T10:31:00Z</dcterms:modified>
  <cp:revision>4</cp:revision>
  <dc:subject/>
  <dc:title/>
</cp:coreProperties>
</file>